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Е ЗНАЧ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ЕЛЬНЫХ ПОКАЗАТЕЛЕЙ ЗЕМЕЛЬ ПРОМЫШЛЕННО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НОГО СПЕЦИАЛЬНОГО НАЗНАЧЕНИЯ, руб./кв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500"/>
        <w:gridCol w:w="1200"/>
        <w:gridCol w:w="1100"/>
        <w:gridCol w:w="1200"/>
        <w:gridCol w:w="1100"/>
        <w:gridCol w:w="1100"/>
        <w:gridCol w:w="1200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Наименование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муниципального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района/городского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округа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групп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рупп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групп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рупп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групп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групп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ыге-Хабльский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район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чукский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район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чаевский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район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9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окарачаевский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район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убанский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район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упский муниципальны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ь-Джегутинский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район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езский муницип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 субъекту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Федерации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е по субъекту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Федерации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9:00Z</dcterms:created>
  <dc:creator>Ковтун Алексей</dc:creator>
  <dc:description/>
  <cp:keywords/>
  <dc:language>en-US</dc:language>
  <cp:lastModifiedBy>Admin</cp:lastModifiedBy>
  <cp:lastPrinted>2013-05-22T08:59:00Z</cp:lastPrinted>
  <dcterms:modified xsi:type="dcterms:W3CDTF">2015-04-17T12:44:00Z</dcterms:modified>
  <cp:revision>10</cp:revision>
  <dc:subject/>
  <dc:title>ПРАВИТЕЛЬСТВО  КАРАЧАЕВО-ЧЕРКЕССКОЙ РЕСПУБЛИКИ</dc:title>
</cp:coreProperties>
</file>