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нистру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ущественных и земельных отношений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рачаево-Черкесской Республики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.А. Гордиенко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ИО, проживающего(ей) по адресу:………………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.: ………………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явле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заполняется в рукописном вид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Прошу допустить к участию в конкурсе на включение в кадровый резерв для замещения вакантной должности государственной гражданской службы Карачаево-Черкесской Республики ……………………………………………………………………… Министерства имущественных и земельных отношений Карачаево-Черкесской Республи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иложение (перечень представленных документов)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……………………………………………………………., на ….. листах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……………………………………………………………., на ….. листах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……………………………………………………………., на ….. листах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……………………………………………………………., на ….. листах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……………………………………………………………., на ….. листах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……………………………………………………………., на ….. листах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та                                                   подпись и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2:00Z</dcterms:created>
  <dc:creator>Dedukova</dc:creator>
  <dc:description/>
  <dc:language>en-US</dc:language>
  <cp:lastModifiedBy>Пользователь Windows</cp:lastModifiedBy>
  <dcterms:modified xsi:type="dcterms:W3CDTF">2015-04-13T13:42:00Z</dcterms:modified>
  <cp:revision>2</cp:revision>
  <dc:subject/>
  <dc:title>Министру</dc:title>
</cp:coreProperties>
</file>