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</w:t>
      </w:r>
    </w:p>
    <w:p>
      <w:pPr>
        <w:pStyle w:val="TextBody"/>
        <w:jc w:val="right"/>
        <w:rPr/>
      </w:pPr>
      <w:r>
        <w:rPr/>
        <w:t>(для юридических лиц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-427" w:hanging="0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 xml:space="preserve">     «____»_____._________г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sz w:val="16"/>
          <w:szCs w:val="16"/>
        </w:rPr>
        <w:t>(наименование участника аукциона с указанием организационно-правовой формы (для юридического лица)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.И.О., паспортные данные (для индивидуального предпринимателя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Cs w:val="28"/>
        </w:rPr>
        <w:t>в лице __________________________________________________________________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</w:t>
        <w:br/>
        <w:t>(для юридического лица)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далее именуемый Претендент, действующего на основании____________________________________, принимает решение об участии в аукционе по продаже республиканского имуще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тендент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соблюдать условия аукциона, содержащиеся в информационном сообщении о проведении аукциона на официальном сайте Продавца в сети "Интернет":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iniz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ch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и на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Российской Федерации в сети «Интернет»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2) в случае признания победителем аукциона заключить с Продавцом </w:t>
      </w:r>
      <w:r>
        <w:rPr>
          <w:color w:val="000000"/>
          <w:szCs w:val="28"/>
        </w:rPr>
        <w:t>договор купли-продажи в течение пяти рабочих дней с даты подведения итогов аукциона</w:t>
      </w:r>
      <w:r>
        <w:rPr>
          <w:szCs w:val="28"/>
        </w:rPr>
        <w:t xml:space="preserve">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чтовый адрес и банковские реквизиты Претендента (для высылки уведомления о результатах рассмотрения представленной Продавцу заявки), контактный</w:t>
      </w:r>
      <w:r>
        <w:rPr>
          <w:color w:val="FFFFFF"/>
          <w:szCs w:val="28"/>
        </w:rPr>
        <w:t>..</w:t>
      </w:r>
      <w:r>
        <w:rPr>
          <w:szCs w:val="28"/>
        </w:rPr>
        <w:t>телефон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принята Продавцо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ч.______мин.                   «_____»_____.________г. за №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zo.kchgov.ru/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7:00Z</dcterms:created>
  <dc:creator>MJ226</dc:creator>
  <dc:description/>
  <cp:keywords/>
  <dc:language>en-US</dc:language>
  <cp:lastModifiedBy>1</cp:lastModifiedBy>
  <cp:lastPrinted>2015-03-19T09:28:00Z</cp:lastPrinted>
  <dcterms:modified xsi:type="dcterms:W3CDTF">2016-05-04T13:50:00Z</dcterms:modified>
  <cp:revision>3</cp:revision>
  <dc:subject/>
  <dc:title/>
</cp:coreProperties>
</file>