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АВИТЕЛЬСТВО КАРАЧАЕВО-ЧЕРКЕС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                         №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О проекте закона Карачаево-Черкесской Республики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которых допускается предоставление земельных участков в аренду без проведения торгов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5" w:firstLine="540"/>
        <w:jc w:val="both"/>
        <w:rPr>
          <w:sz w:val="26"/>
          <w:szCs w:val="26"/>
        </w:rPr>
      </w:pPr>
      <w:r>
        <w:rPr>
          <w:sz w:val="28"/>
          <w:szCs w:val="28"/>
        </w:rPr>
        <w:t>Рассмотрев проект Закона Карачаево-Черкесской Республики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которых допускается предоставление земельных участков в аренду без проведения торгов», Правительство Карачаево-Черкесской Республики</w:t>
      </w:r>
    </w:p>
    <w:p>
      <w:pPr>
        <w:pStyle w:val="Normal"/>
        <w:autoSpaceDE w:val="false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добрить проект закона Карачаево-Черкесской Республики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которых допускается предоставление земельных участков в аренду без проведения торгов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нести данный законопроект на рассмотрение очередной сессии Народного Собрания (Парламента) Карачаево-Черкесской Республики.</w:t>
      </w:r>
      <w:r>
        <w:rPr>
          <w:sz w:val="28"/>
          <w:szCs w:val="28"/>
        </w:rPr>
        <w:t xml:space="preserve">                                       </w:t>
      </w:r>
    </w:p>
    <w:p>
      <w:pPr>
        <w:pStyle w:val="HTM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чаево-Черкесской Республики                                              Р.О. Казан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чаево-Черкесской Республики                                             Э.Б. Салпаг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арачаево-Черкесской Республики                                        Е.Б. Ксенофон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Карачаево-Черкесской Республики,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окументацио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Главы и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Ф.Я. Асте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инистр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арачаево-Черкесской Республики                                                Р.Х. Эльк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Л.А. Куни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Государственно-правов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ы 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арачаево-Черкесской Республики                                                 А.А. Тлиш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Министерством имущественных и земельных отношений Карачаево-Черкесской Республики                                              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                                                                         М..Д. Туркменов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Карачаево-Черкесской Республики «О проекте закона Карачаево-Черкесской Республики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которых допускается предоставление земельных участ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ренду без проведения торгов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ект постановления Правительства Карачаево-Черкесской Республики «О проекте закона Карачаево-Черкесской Республики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которых допускается предоставление земельных участков в аренду без проведения торгов» разработан в  ___________________________________________________________________. </w:t>
      </w:r>
    </w:p>
    <w:p>
      <w:pPr>
        <w:pStyle w:val="S1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Закон устанавливает критерии, которым должны соответствовать объекты социально-культурного, коммунально-бытового назначения и масштабные инвестиционные проекты, для размещения которых допускается предоставление земельного участка в аренду без проведения торгов. Так, размещение объекта должно соответствовать приоритетам и целям, определенным в госпрограммах РФ и КЧР, и (или) в муниципальных программах, или в схемах территориального планирования КЧР. Кроме того, размещение объекта должно способствовать увеличению количества рабочих мест в муниципальном образовании, на территории которого он будет размещен, а также увеличению ежегодных поступлений от налогов. Предоставление земельных участков в аренду юрлицу как для реализации инвестиционных проектов, так и для размещения объектов социально-культурного и коммунально-бытового назначения осуществляется в соответствии с распоряжением Главы КЧ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постановления Правительства Карачаево-Черкесской Республики «О проекте закона Карачаево-Черкесской Республики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которых допускается предоставление земельных участков в аренду без проведения торгов» подготовлен в соответствии со статьей 39.6. Земельного кодекса Российской Федерации и пунктом 7 статьи 3 Закона КЧР от 09.12.2003 № 61-РЗ  «Особенности регулирования земельных отношений в Карачаево-Черкесской Республик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4. Принятие постановления Правительства Карачаево-Черкесской Республики «О проекте закона Карачаево-Черкесской Республики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которых допускается предоставление земельных участков в аренду без проведения торгов» не требует выделения дополнительных средств республиканского бюджета на его реализацию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В связи с принятием данного проекта не потребуется внесения изменений, дополнений, либо признания утратившим силу иных нормативно-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и земельных отно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  <w:tab/>
        <w:tab/>
        <w:tab/>
        <w:t xml:space="preserve">                      М.Д. Туркме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.: Скрипниченко Е.В.Тел. 26-10-8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юрист: Р.М. Расу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ЗАКО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РАЧАЕВО-ЧЕРКЕССКОЙ РЕСПУБЛИК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/>
        <w:t xml:space="preserve">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которых допускается предоставление земельных участков в аренду без проведения торгов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 Народным Собранием (Парламенто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ачаево-Черкесской Республики</w:t>
        <w:tab/>
        <w:tab/>
        <w:t xml:space="preserve">            </w:t>
        <w:tab/>
        <w:tab/>
        <w:tab/>
        <w:tab/>
        <w:t>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принят в соответствии с Земельным кодексом Российской Федерации и устанавливает критерии, которым должны соответствовать объекты социально-культурного и коммунально-бытового назначения, масштабные инвестиционные проекты, для размещения которых допускается предоставление земельных участков, находящихся в государственной собственности Карачаево-Черкесской Республики, муниципальной собственности, или государственная собственность на которые не разграничена, в аренду юридическим лицам без проведения торг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b/>
          <w:sz w:val="28"/>
          <w:szCs w:val="28"/>
        </w:rPr>
        <w:t>Статья 1 . Критерии, которым должны соответствовать объекты социально-культурного назнач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в аренду юридическому лицу без проведения торгов осуществляется в соответствии с распоряжением Главы Карачаево-Черкесской Республики в целях размещения объекта социально-культурного назначения при условии соответствия данного объекта одновременно следующим критерия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социально-культурного назначения относится к сфере образования, культуры, здравоохранения, социальной защиты, физической культуры или спор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социально-культурного назначения соответствует приоритетам и целям, определенным в государственных программах Российской Федерации и (или) государственных программах Карачаево-Черкесской Республики, и (или) муниципальных программах, и (или) размещение его предусмотрено документами территориального планирования Карачаево-Черкесской Республики и (или) документами территориального планирования муниципальных образ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ритерии, которым должны соответствовать объекты коммунально-бытового назнач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в аренду юридическому лицу без проведения торгов осуществляется в соответствии с распоряжением Главы Карачаево-Черкесской Республики в целях размещения объекта коммунально-бытового назначения при условии соответствия данного объекта одновременно следующим критериям: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ммунально-бытового назначения  относится к сфере электроэнергетики, газоснабжения, теплоснабжения, водоснабжения, водоотведения или к сфере обращения с отходами производства и (или) потребления и предусматривает внедрение современных технологий, в том числе в части обеспечения энергоэффективно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ммунально-бытового назначения соответствует приоритетам и целям, определенным в государственных программах Российской Федерации и (или) государственных программах Карачаево-Черкесской Республики, и (или) муниципальных программах, и (или) размещение его предусмотрено документами территориального планирования Карачаево-Черкесской Республики и (или) документами территориального планирования муниципальных образован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атья 3.  Критерии, которым должны соответствовать масштабные инвестиционные проект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в аренду юридическому лицу без проведения торгов осуществляется в соответствии с распоряжением Главы Карачаево-Черкесской Республики в целях реализации масштабного инвестиционного проекта при условии соответствия одновременно следующим критериям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стижение в результате реализации инвестиционного проекта одного или нескольких из следующих показателей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величение объемов выпуска продукции, работ и услуг не менее чем на 15 %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вышение загрузки перерабатывающих мощностей агропромышленного комплекса и (или) внедрение технологий, обеспечивающих высокую степень переработки сельскохозяйственного сырь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) создание новых, модернизация и расширение имеющихся производств, обеспечивающих повышение уровня импортозамещения качественной продукцией собственного производ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г) создание новых рабочих мест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 модернизации и расширении имеющихся производств не менее чем на 10 рабочих мест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 создании новых производств, не менее чем на 30 рабочих мест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ект предполагает строительство индивидуальных жилых домов, многоквартирных жилых домов для граждан, лишившихся жилых помещений в результате чрезвычайных ситуа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недрение технологий, повышающих производительность труд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овышение качества и конкурентоспособности продукции, работ и услуг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внедрение ресурсосберегающих технологий, снижение себестоимости продукции, работ и услуг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наличие бизнес-плана инвестиционного проекта, составленного в соответствии с законодательством Российской Федерации, подтверждающего финансовую и экономическую эффективность проекта, при этом финансовое обеспечение реализации проекта должно быть документарно подтверждено в размере не менее 50% от его стоим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ожительное решение уполномоченного органа в сфере экологического надзора о согласовании размещения и реконструкции экологически опасных объектов, если инвестиционный проект предполагает размещение и реконструкцию таких объек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Вступление в силу настоящего Закон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</w:t>
        <w:tab/>
        <w:tab/>
        <w:tab/>
        <w:tab/>
        <w:tab/>
        <w:tab/>
        <w:tab/>
        <w:tab/>
        <w:t xml:space="preserve">       Р.Б. Темре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3:00Z</dcterms:created>
  <dc:creator>Admin</dc:creator>
  <dc:description/>
  <dc:language>en-US</dc:language>
  <cp:lastModifiedBy>O_dedukova</cp:lastModifiedBy>
  <cp:lastPrinted>2016-02-18T16:28:00Z</cp:lastPrinted>
  <dcterms:modified xsi:type="dcterms:W3CDTF">2016-02-19T12:03:00Z</dcterms:modified>
  <cp:revision>2</cp:revision>
  <dc:subject/>
  <dc:title>ПРОЕКТ</dc:title>
</cp:coreProperties>
</file>