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ОЛЬЗОВАНИЯ УЧАСТКАМИ НЕДР МЕСТНОГО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НА ТЕРРИТОРИИ КАРАЧАЕВО-ЧЕРКЕССКОЙ РЕСПУБЛИКИ</w:t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родным Собранием (Парламентом)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29 декабря 2005 года</w:t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определяет порядок получения права пользования участками недр местного значения, а также участками недр местного значения, используемыми для целей, не связанных с добычей полезных ископаемых, на территории Карачаево-Черкесской Республики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ЧР от 25.07.2012 N 76-РЗ)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center"/>
        <w:outlineLvl w:val="0"/>
        <w:rPr>
          <w:sz w:val="28"/>
          <w:szCs w:val="28"/>
        </w:rPr>
      </w:pPr>
      <w:bookmarkStart w:id="2" w:name="Par276"/>
      <w:bookmarkEnd w:id="2"/>
      <w:r>
        <w:rPr>
          <w:sz w:val="28"/>
          <w:szCs w:val="28"/>
        </w:rPr>
        <w:t>Глава VII. ОРГАНИЗАЦИЯ ГЕОЛОГИЧЕСКОГО КОНТРОЛЯ</w:t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РАЦИОНАЛЬНЫМ ИСПОЛЬЗОВАНИЕМ И ОХРАНОЙ НЕДР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bookmarkStart w:id="3" w:name="Par279"/>
      <w:bookmarkEnd w:id="3"/>
      <w:r>
        <w:rPr>
          <w:sz w:val="28"/>
          <w:szCs w:val="28"/>
        </w:rPr>
        <w:t>Статья 18. Государственный надзор за геологическим изучением, рациональным использованием и охраной недр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ЧР от 25.07.2012 N 76-РЗ)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дачами государственного геологического надзора за геологическим изучением, рациональным использованием и охраной недр являются предупреждение, выявление и пресечение нарушений пользователями недр требований международных договоров Российской Федерации, законодательства Российской Федерации о недрах и утвержденных в установленном законодательством Российской Федерации порядке стандартов (норм, правил) в области геологического изучения, рационального использования и охраны недр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й надзор за геологическим изучением, рациональным использованием и охраной недр осуществляется уполномоченным органом исполнительной власти Карачаево-Черкесской Республики по недропользованию (региональный государственный надзор) согласно его компетенции в порядке, установленном Правительством Карачаево-Черкесской Республик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 исполнительной власти Карачаево-Черкесской Республики по недропользованию организует и осуществляет региональный государственный надзор за геологическим изучением, рациональным использованием и охраной недр в отношении участков недр местного значения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4. В соответствии с федеральным законодательством к отношениям, связанным с осуществлением государственного надзора за геологическим изучением, рациональным использованием и охраной недр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5. Уполномоченный орган исполнительной власти Карачаево-Черкесской Республики по недропользованию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порядком, устанавливаемым Правительством Карачаево-Черкесской Республики, осуществляет государственный надзор за геологическим изучением, рациональным использованием и охраной недр по следующим вопросам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законов и иных нормативных правовых актов Карачаево-Черкесской Республики по регулированию отношений недропользов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еологическое изучение участков недр местного значе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ь геологической информации, полученной за счет средств республиканского бюджета Карачаево-Черкесской Республики, а также материалов, положенных в основу подсчета запасов и учета участков недр местного значе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условий лицензии на пользование участками недр местного значе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8.1. Установление факта открытия месторождения общераспространенных полезных ископаемых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(введена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ЧР от 25.07.2012 N 76-РЗ)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открытия месторождения общераспространенных полезных ископаемых осуществляется комиссией, которая создается уполномоченным органом исполнительной власти Карачаево-Черкесской Республики по недропользованию и в состав которой включаются представители федерального органа управления государственным фондом недр или его территориальных органов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bookmarkStart w:id="4" w:name="Par299"/>
      <w:bookmarkEnd w:id="4"/>
      <w:r>
        <w:rPr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М.А-А.БАТДЫЕВ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января 2006 года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N 11-РЗ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FCDB46D2B0B39C5617C035746B01872AF230CFDD4A326B52064B9A94738E7A55972DAA2A851544407o8XDG" TargetMode="External"/><Relationship Id="rId3" Type="http://schemas.openxmlformats.org/officeDocument/2006/relationships/hyperlink" Target="consultantplus://offline/ref=AB9FCDB46D2B0B39C5617C035746B01872AF230CFDD4A326B52064B9A94738E7A55972DAA2A85154440Eo8XBG" TargetMode="External"/><Relationship Id="rId4" Type="http://schemas.openxmlformats.org/officeDocument/2006/relationships/hyperlink" Target="consultantplus://offline/ref=AB9FCDB46D2B0B39C561620E412AEC1271A77E04FAD5A875E22235ECA7o4X2G" TargetMode="External"/><Relationship Id="rId5" Type="http://schemas.openxmlformats.org/officeDocument/2006/relationships/hyperlink" Target="consultantplus://offline/ref=AB9FCDB46D2B0B39C561620E412AEC1271A77E04FAD5A875E22235ECA7o4X2G" TargetMode="External"/><Relationship Id="rId6" Type="http://schemas.openxmlformats.org/officeDocument/2006/relationships/hyperlink" Target="consultantplus://offline/ref=AB9FCDB46D2B0B39C5617C035746B01872AF230CFDD4A326B52064B9A94738E7A55972DAA2A85154440Fo8X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1</dc:creator>
  <dc:description/>
  <cp:keywords/>
  <dc:language>en-US</dc:language>
  <cp:lastModifiedBy>1</cp:lastModifiedBy>
  <dcterms:modified xsi:type="dcterms:W3CDTF">2015-04-17T09:00:00Z</dcterms:modified>
  <cp:revision>3</cp:revision>
  <dc:subject/>
  <dc:title>ЗАКОН</dc:title>
</cp:coreProperties>
</file>