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раве ли я приватизировать земельный участок из категории земель сельскохозяйственного назначения, предоставленный мне на праве аренды, на котором отсутствуют объекты недвижимости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унктом 4 статьи 1 Федерального закона от 24.07.2002 № 101-ФЗ «Об обороте земель сельскохозяйственного назначения» установлено, что момент начала приватизации земельных участков из земель сельскохозяйственного назначения устанавливает субъект Российской Федерации. В соответствии с вышеуказанными нормами законодательства, в целях сохранения земельного потенциала сельскохозяйственных земель находящихся в государственной или муниципальной собственности, для реализации федеральных и региональных программ, при этом </w:t>
      </w:r>
      <w:r>
        <w:rPr>
          <w:color w:val="000000"/>
          <w:sz w:val="28"/>
          <w:szCs w:val="28"/>
        </w:rPr>
        <w:t>не ограничивающей право частной собственности на земельные участки из земель сельскохозяйственного назначения, статьей 19</w:t>
      </w:r>
      <w:r>
        <w:rPr>
          <w:sz w:val="28"/>
          <w:szCs w:val="28"/>
        </w:rPr>
        <w:t xml:space="preserve"> Закон Карачаево-Черкесской Республики от 09.12.2003 № 61-РЗ «Особенности регулирования земельных отношений в Карачаево-Черкесской Республике» установлено, что приватизация земельных участков из земель сельскохозяйственного назначения, расположенных в Карачаево-Черкесской Республике, за исключением земельных участков, передаваемых в общую долевую собственность граждан и земельных участков, предназначенных для бесплатного предоставления гражданам, имеющим трех и более детей, осуществляется с 1 января 2052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4:00Z</dcterms:created>
  <dc:creator>Admin</dc:creator>
  <dc:description/>
  <cp:keywords/>
  <dc:language>en-US</dc:language>
  <cp:lastModifiedBy>User</cp:lastModifiedBy>
  <cp:lastPrinted>2017-04-25T14:05:00Z</cp:lastPrinted>
  <dcterms:modified xsi:type="dcterms:W3CDTF">2017-04-25T11:18:00Z</dcterms:modified>
  <cp:revision>7</cp:revision>
  <dc:subject/>
  <dc:title>Могу ли я приватизировать земельный участок сельскохозяйственного назначения, предоставленный мне на праве аренды</dc:title>
</cp:coreProperties>
</file>