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0" w:after="0"/>
        <w:ind w:left="0" w:right="-6" w:hanging="0"/>
        <w:contextualSpacing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6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 w:before="0" w:after="0"/>
        <w:ind w:left="0" w:right="-6" w:hanging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spacing w:lineRule="auto" w:line="276" w:before="0" w:after="0"/>
        <w:ind w:left="0" w:right="-6" w:hanging="0"/>
        <w:contextualSpacing/>
        <w:rPr/>
      </w:pPr>
      <w:r>
        <w:rPr>
          <w:b/>
          <w:sz w:val="27"/>
          <w:szCs w:val="27"/>
        </w:rPr>
        <w:t>КАРАЧАЕВО</w:t>
      </w:r>
      <w:r>
        <w:rPr>
          <w:b/>
          <w:szCs w:val="28"/>
        </w:rPr>
        <w:t>-</w:t>
      </w:r>
      <w:r>
        <w:rPr>
          <w:b/>
          <w:sz w:val="27"/>
          <w:szCs w:val="27"/>
        </w:rPr>
        <w:t>ЧЕРКЕССКОЙ РЕСПУБЛИКИ</w:t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03.2015                                                                                                              № 94</w:t>
      </w:r>
    </w:p>
    <w:p>
      <w:pPr>
        <w:pStyle w:val="Normal"/>
        <w:spacing w:lineRule="auto" w:line="276" w:before="0" w:after="0"/>
        <w:ind w:right="-6" w:hanging="0"/>
        <w:contextualSpacing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spacing w:lineRule="auto" w:line="276"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76" w:before="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споряжение Министерства имущественных и земельных отношений Карачаево-Черкесской Республики от 26.01.2015 № 14 «О создании межведомственной Комисси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распоряжение Министерства имущественных и земельных отношений Карачаево-Черкесской Республики от 26.01.2015 № 14 «О создании межведомственной Комисси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» внести следующие измен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Исключить из состава межведомственной Комисси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Байрамукова Алий Магометович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межведомственной Комиссии по согласованию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Кубанова Магамета Султановича - заместителя начальника отдела сохранения, использования и популяризации объектов культурного наследия Управления по Карачаево-Черкесской Республики по сохранению, использованию, популяризации и государственной охране объектов культурного наследия, по согласованию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Е. А. Горди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Исп. Меркулова Е.А 28-18-11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Название Знак"/>
    <w:basedOn w:val="Style5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571" w:right="0" w:hanging="720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harChar1CharCharCharChar">
    <w:name w:val="Знак Char Char Знак Знак Знак Знак Знак Знак1 Знак Char Char Знак Char Char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39:00Z</dcterms:created>
  <dc:creator>Комитет природных ресурсов</dc:creator>
  <dc:description/>
  <cp:keywords/>
  <dc:language>en-US</dc:language>
  <cp:lastModifiedBy>1</cp:lastModifiedBy>
  <cp:lastPrinted>2014-09-26T15:17:00Z</cp:lastPrinted>
  <dcterms:modified xsi:type="dcterms:W3CDTF">2015-04-09T13:07:00Z</dcterms:modified>
  <cp:revision>59</cp:revision>
  <dc:subject/>
  <dc:title/>
</cp:coreProperties>
</file>