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/>
      </w:pPr>
      <w:r>
        <w:rPr/>
        <w:drawing>
          <wp:inline distT="0" distB="0" distL="0" distR="0">
            <wp:extent cx="57467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го Собрания (Парламен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/>
      </w:pPr>
      <w:r>
        <w:rPr/>
      </w:r>
    </w:p>
    <w:p>
      <w:pPr>
        <w:pStyle w:val="2"/>
        <w:autoSpaceDE w:val="false"/>
        <w:spacing w:lineRule="auto" w:line="240"/>
        <w:ind w:firstLine="708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Народного Собрания (Парламента) Карачаево-Черкесской Республики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«Об утверждении Прогнозного плана (Программы) приватизации республиканского имущества на 2014-2016 годы»</w:t>
      </w:r>
    </w:p>
    <w:p>
      <w:pPr>
        <w:pStyle w:val="2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"/>
        <w:autoSpaceDE w:val="false"/>
        <w:ind w:firstLine="720"/>
        <w:rPr/>
      </w:pPr>
      <w:r>
        <w:rPr>
          <w:sz w:val="28"/>
          <w:szCs w:val="28"/>
        </w:rPr>
        <w:t xml:space="preserve">В соответствии с Законом Карачаево-Черкесской Республик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22 июля 2005 г. № 71-РЗ «Об управлении государственной собственностью Карачаево-Черкесской Республики», на основании постановлений Правительства Карачаево-Черкесской Республик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14 марта 2016 г. № 52 «О внесении изменения в постановление Правительства Карачаево-Черкесской Республики от 30 октября  2013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355 «О проекте Прогнозного плана (Программы) приватизации республиканского имущества на 2014-2016 годы» Народное Собрание (Парламент) Карачаево-Черкесской Республики </w:t>
      </w:r>
    </w:p>
    <w:p>
      <w:pPr>
        <w:pStyle w:val="2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"/>
        <w:autoSpaceDE w:val="false"/>
        <w:ind w:firstLine="708"/>
        <w:rPr/>
      </w:pPr>
      <w:r>
        <w:rPr>
          <w:sz w:val="28"/>
          <w:szCs w:val="28"/>
        </w:rPr>
        <w:t xml:space="preserve">1. Внести в приложение к постановлению Народного Собрания (Парламента) Карачаево-Черкесской Республики от 22 ноября 2013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329 «Об утверждении Прогнозного плана (Программы) приватизации республиканского имущества на 2014-2016 годы» (в редакции постановлений Народного Собрания (Парламента) Карачаево-Черкесской Республик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 26 декабря 2013 г. № 421, от 13 февраля 2014 г. № 12, от 18 апреля 2014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96, от 19 ноября 2014 г. № 350, от 18 декабря 2014 г. № 416, от 28 апреля 2015 г. № 46, от 28 апреля 2015 г. № 46, от 28 апреля 2015 г. № 47, от 16 июля 2015 г. № 195, от 24 декабря 2015 г. № 387, от 16 февраля 2016 г. № 8) следующие изменен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«3. В 2014-2016 годах предлагаются к приватизации пакеты акций 8 (восьми) открытых акционерных обществ, доля в обществе с ограниченной ответственностью, размер которой составляет 100% (процентов) от уставного капитала, 1 (одно) унитарное предприятие, иное имущество состоящее из нежилых помещений, сооружений, объектов газового хозяйства, объектов электроснабжения, объектов теплоснабжения и оборудования, а также земельных участков.»;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«5. Исходя из прогнозируемой стоимости предлагаемого в 2014 году к приватизации имущества, ожидается поступление в республиканский бюджет доходов в размере 7875 тыс. рублей, в 2015 году в размере 1095869,8 тыс. рублей, в 2016 году в размере 1984418,0 тыс. рублей.»;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3) в пункте11:</w:t>
      </w:r>
    </w:p>
    <w:p>
      <w:pPr>
        <w:pStyle w:val="2"/>
        <w:ind w:left="720" w:hanging="0"/>
        <w:rPr/>
      </w:pPr>
      <w:r>
        <w:rPr>
          <w:sz w:val="28"/>
          <w:szCs w:val="28"/>
        </w:rPr>
        <w:t xml:space="preserve">а) подпункт 11.1 дополнить строкой </w:t>
      </w:r>
      <w:r>
        <w:rPr/>
        <w:t>11.1.8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960"/>
        <w:gridCol w:w="1440"/>
      </w:tblGrid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№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207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.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щий газопровод низкого давления («Зеленчук-Архыз-Дукка»)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2000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аево-Черкесская Республика, Зеленчукский район, Зеленчукское сельское поселение, Даусузское сельское поселение, Ермоловское сельское поселение, Архызское сельское поселение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У Зеленчукское лесничество, Ермоловское лесничество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ызское лес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газом потребителей республики.»;</w:t>
            </w:r>
          </w:p>
        </w:tc>
      </w:tr>
    </w:tbl>
    <w:p>
      <w:pPr>
        <w:pStyle w:val="2"/>
        <w:suppressAutoHyphens w:val="tru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/>
        <w:ind w:left="1440" w:hanging="0"/>
        <w:rPr/>
      </w:pPr>
      <w:r>
        <w:rPr>
          <w:sz w:val="28"/>
          <w:szCs w:val="28"/>
        </w:rPr>
        <w:t>б) дополнить подпунктом 11.11 следующего содержания: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140"/>
        <w:gridCol w:w="1260"/>
      </w:tblGrid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№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электроснаб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1.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электропередач ВЛ-110 кВ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4100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, Зеленчукский район, сот подстанции ПС 110/35/10 Зеленчукская вдоль Федеральной трассы «Зеленчукская-Лунная Поляна» до подстанции ПС 110/3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электричеством потребителей республ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линия ВЛ-35. Протяженность 7200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, Зеленчукский район, Архыз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электричеством потребителей республики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2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ind w:firstLine="708"/>
        <w:rPr/>
      </w:pPr>
      <w:r>
        <w:rPr>
          <w:sz w:val="28"/>
          <w:szCs w:val="28"/>
        </w:rPr>
        <w:t xml:space="preserve">2. Направить настоящее Постановление временно исполняющему обязанности  Главы Карачаево-Черкесской Республики, в Правительство Карачаево-Черкесской Республики, Министерство финансов Карачаево-Черкесской Республики и Министерство имущественных и земельных отношений Карачаево-Черкесской Республики. </w:t>
      </w:r>
    </w:p>
    <w:p>
      <w:pPr>
        <w:pStyle w:val="2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2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Собрания (Парламент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ачаево-Черкесской Республики  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Черкесск</w:t>
      </w:r>
    </w:p>
    <w:p>
      <w:pPr>
        <w:pStyle w:val="Normal"/>
        <w:jc w:val="both"/>
        <w:rPr/>
      </w:pPr>
      <w:r>
        <w:rPr>
          <w:sz w:val="28"/>
          <w:szCs w:val="28"/>
        </w:rPr>
        <w:t>17 марта 2016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3:00Z</dcterms:created>
  <dc:creator>Токов Расул Ханафиевич</dc:creator>
  <dc:description/>
  <cp:keywords/>
  <dc:language>en-US</dc:language>
  <cp:lastModifiedBy>MukhachevAV</cp:lastModifiedBy>
  <cp:lastPrinted>2016-03-18T14:32:00Z</cp:lastPrinted>
  <dcterms:modified xsi:type="dcterms:W3CDTF">2016-03-18T13:56:00Z</dcterms:modified>
  <cp:revision>9</cp:revision>
  <dc:subject/>
  <dc:title/>
</cp:coreProperties>
</file>