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«Об утверждении Прогнозного плана (Программы) приватизации республиканского имущества на 2014-2016 годы»</w:t>
      </w:r>
    </w:p>
    <w:p>
      <w:pPr>
        <w:pStyle w:val="2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й Правительства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14 июля 2015 г. № 204 «О внесении изменения в постановление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30 октября  2013 г. </w:t>
      </w:r>
      <w:r>
        <w:rPr>
          <w:rFonts w:cs="Times New Roman" w:ascii="Times New Roman" w:hAnsi="Times New Roman"/>
          <w:b w:val="false"/>
          <w:bCs w:val="false"/>
          <w:spacing w:val="-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№ 355 «О проекте Прогнозного плана (Программы) приватизации республиканского имущества на 2014-2016 годы» </w:t>
      </w:r>
      <w:r>
        <w:rPr>
          <w:rFonts w:cs="Times New Roman" w:ascii="Times New Roman" w:hAnsi="Times New Roman"/>
          <w:b w:val="false"/>
          <w:bCs w:val="false"/>
        </w:rPr>
        <w:t xml:space="preserve">Народное Собрание (Парламент) Карачаево-Черкесской Республики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ет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№ 329 «Об утверждении Прогнозного плана (Программы) приватизации республиканского имущества на 2014-2016 годы» (в редакции постановлений Народного Собрания (Парламента)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 26 декабря 2013 г. № 421, от 13 февраля 2014 г. № 12, от 18 апреля 2014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96, от 19 ноября 2014 г. № 350, от 18 декабря 2014 г. № 416, от 28 апреля 2015 г. № 46, от 28 апреля 2015 г. № 47) следующие изменения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1) пункт 5 изложить в следующей редакции: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5. Исходя из  прогнозируемой стоимости предлагаемого в 2014-2016 годах к приватизации имущества, ожидается поступление в республиканский бюджет доходов в 2014 году в размере 7875 тыс. руб., в 2015 году в размере 1 095 869,8 тыс. руб., в 2016 году в размере 0 рублей.»;</w:t>
      </w:r>
    </w:p>
    <w:p>
      <w:pPr>
        <w:pStyle w:val="2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</w:rPr>
        <w:t>2) подпункт 9 пункта 6:</w:t>
      </w:r>
    </w:p>
    <w:p>
      <w:pPr>
        <w:pStyle w:val="2"/>
        <w:widowControl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) дополнить строкой 9.2.4  следующего содержания:</w:t>
      </w:r>
    </w:p>
    <w:p>
      <w:pPr>
        <w:pStyle w:val="2"/>
        <w:widowControl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62"/>
        <w:gridCol w:w="3150"/>
        <w:gridCol w:w="28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тип иму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полезной площадью 37.1 кв.м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Р, г.Черкесск,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  <w:szCs w:val="28"/>
              </w:rPr>
              <w:t>ул. Лободина, д. 53 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»;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Cell"/>
        <w:widowControl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widowControl/>
        <w:ind w:right="0" w:firstLine="708"/>
        <w:rPr/>
      </w:pPr>
      <w:r>
        <w:rPr>
          <w:sz w:val="28"/>
          <w:szCs w:val="28"/>
        </w:rPr>
        <w:t>б) дополнить строками</w:t>
      </w:r>
      <w:r>
        <w:rPr>
          <w:b/>
          <w:bCs/>
        </w:rPr>
        <w:t xml:space="preserve"> </w:t>
      </w:r>
      <w:r>
        <w:rPr>
          <w:sz w:val="28"/>
          <w:szCs w:val="28"/>
        </w:rPr>
        <w:t>9.7-9.7.3 следующего содержания:</w:t>
      </w:r>
    </w:p>
    <w:p>
      <w:pPr>
        <w:pStyle w:val="ConsCel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8"/>
        <w:gridCol w:w="2632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тип имущ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ельскохозяйственного назнач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сная яма. Площадь: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  <w:szCs w:val="28"/>
              </w:rPr>
              <w:t>общая 281,5 кв.м. Литер:III/ Этажность: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Р, Малокарачаевский район, 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вомайское, 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ссейная, 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  <w:szCs w:val="28"/>
              </w:rPr>
              <w:t>Коровник на 100 голов, назначение нежилое. Площадь: общая 1300,2 кв.м. Инвентарный номер: 335. Литер: И, И1. Этажность: 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Р, Малокарачаевский район, 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ое,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ссейная, 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</w:t>
            </w:r>
          </w:p>
          <w:p>
            <w:pPr>
              <w:pStyle w:val="ConsCell"/>
              <w:widowControl/>
              <w:ind w:right="6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руж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. Категория земель: земли населенных пунктов – для сельскохозяйственного производства. 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967 кв.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  <w:szCs w:val="28"/>
              </w:rPr>
              <w:t xml:space="preserve">КЧР, Малокарачаевский район, с. Первомайское, 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ссейная, </w:t>
            </w:r>
          </w:p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8"/>
                <w:szCs w:val="28"/>
              </w:rPr>
              <w:t xml:space="preserve">». </w:t>
            </w:r>
          </w:p>
        </w:tc>
      </w:tr>
    </w:tbl>
    <w:p>
      <w:pPr>
        <w:pStyle w:val="2"/>
        <w:widowControl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widowControl/>
        <w:spacing w:lineRule="auto" w:line="360"/>
        <w:ind w:firstLine="708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</w:t>
      </w:r>
      <w:r>
        <w:rPr>
          <w:b w:val="false"/>
          <w:bCs w:val="false"/>
        </w:rPr>
        <w:t xml:space="preserve">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</w:rPr>
        <w:t>16 июля 2015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</w:t>
      </w:r>
    </w:p>
    <w:p>
      <w:pPr>
        <w:pStyle w:val="2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" w:hAnsi="Courier" w:cs="Courier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03:00Z</dcterms:created>
  <dc:creator>Токов Расул Ханафиевич</dc:creator>
  <dc:description/>
  <cp:keywords/>
  <dc:language>en-US</dc:language>
  <cp:lastModifiedBy>MukhachevAV</cp:lastModifiedBy>
  <cp:lastPrinted>2015-07-20T11:57:00Z</cp:lastPrinted>
  <dcterms:modified xsi:type="dcterms:W3CDTF">2015-07-20T09:57:00Z</dcterms:modified>
  <cp:revision>10</cp:revision>
  <dc:subject/>
  <dc:title/>
</cp:coreProperties>
</file>