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/>
      </w:pPr>
      <w:r>
        <w:rPr/>
      </w:r>
    </w:p>
    <w:p>
      <w:pPr>
        <w:pStyle w:val="21"/>
        <w:autoSpaceDE w:val="false"/>
        <w:spacing w:lineRule="auto" w:line="240"/>
        <w:ind w:firstLine="708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Народного Собрания (Парламента) Карачаево-Черкесской Республики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«Об утверждении Прогнозного плана (Программы) приватизации республиканского имущества на 2014-2016 годы»</w:t>
      </w:r>
    </w:p>
    <w:p>
      <w:pPr>
        <w:pStyle w:val="21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Законом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й Правительства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09 февраля 2016 г. № 27 «О внесении изменения в постановление Правительства Карачаево-Черкесской Республики от 30 октября  2013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55 «О проекте Прогнозного плана (Программы) приватизации республиканского имущества на 2014-2016 годы» Народное Собрание (Парламент) Карачаево-Черкесской Республики </w:t>
      </w:r>
    </w:p>
    <w:p>
      <w:pPr>
        <w:pStyle w:val="21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29 «Об утверждении Прогнозного плана (Программы) приватизации республиканского имущества на 2014-2016 годы» (в редакции постановлений Народного Собрания (Парламента)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 26 декабря 2013 г. № 421, от 13 февраля 2014 г. № 12, от 18 апреля 2014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96, от 19 ноября 2014 г. № 350, от 18 декабря 2014 г. № 416, от 28 апреля 2015 г. № 46, от 28 апреля 2015 г. № 46, от 28 апреля 2015 г. № 47, от 16 июля 2015 г. № 195, от 24 декабря 2015 г. № 387) следующее изменение, изложив его в следующей редакции: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Народного </w:t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рания (Парламента) </w:t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left="4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2 ноября 2013 г. № 3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имущества на 2014-2016 годы</w:t>
      </w:r>
    </w:p>
    <w:p>
      <w:pPr>
        <w:pStyle w:val="Normal"/>
        <w:shd w:fill="FFFFFF" w:val="clear"/>
        <w:spacing w:lineRule="auto" w:line="360" w:before="326" w:after="0"/>
        <w:ind w:left="10" w:right="24" w:firstLine="698"/>
        <w:jc w:val="both"/>
        <w:rPr/>
      </w:pPr>
      <w:r>
        <w:rPr>
          <w:sz w:val="28"/>
        </w:rPr>
        <w:t xml:space="preserve">1. Прогнозный план (Программа) приватизации республиканского имущества на 2014-2016 годы (далее - Программа приватизации) разработан в соответствии с Федеральным законом от 21 декабря 2001 г. №178-ФЗ </w:t>
      </w:r>
      <w:r>
        <w:rPr>
          <w:sz w:val="28"/>
        </w:rPr>
        <w:br w:type="textWrapping" w:clear="all"/>
      </w:r>
      <w:r>
        <w:rPr>
          <w:sz w:val="28"/>
        </w:rPr>
        <w:t xml:space="preserve">«О приватизации государственного и муниципального имущества», Законом Карачаево-Черкесской Республики от 22 июля 2005 г. № 71-РЗ </w:t>
      </w:r>
      <w:r>
        <w:rPr>
          <w:sz w:val="28"/>
        </w:rPr>
        <w:br w:type="textWrapping" w:clear="all"/>
      </w:r>
      <w:r>
        <w:rPr>
          <w:sz w:val="28"/>
        </w:rPr>
        <w:t xml:space="preserve">«Об управлении государственной собственностью Карачаево-Черкесской Республики»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</w:rPr>
        <w:t>2. Основными задачами в сфере приватизации республиканского имущества являются:</w:t>
      </w:r>
    </w:p>
    <w:p>
      <w:pPr>
        <w:pStyle w:val="Normal"/>
        <w:autoSpaceDE w:val="false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труктурных преобразований в соответствующих отраслях экономики;</w:t>
      </w:r>
    </w:p>
    <w:p>
      <w:pPr>
        <w:pStyle w:val="Normal"/>
        <w:autoSpaceDE w:val="false"/>
        <w:spacing w:lineRule="auto" w:line="360"/>
        <w:ind w:firstLine="698"/>
        <w:jc w:val="both"/>
        <w:rPr/>
      </w:pPr>
      <w:r>
        <w:rPr>
          <w:sz w:val="28"/>
          <w:szCs w:val="28"/>
        </w:rPr>
        <w:t>2) приватизация республиканского имущества, не задействованного в обеспечении осуществления государственных функций и полномочий Карачаево-Черкесской Республики;</w:t>
      </w:r>
    </w:p>
    <w:p>
      <w:pPr>
        <w:pStyle w:val="ConsPlusNormal"/>
        <w:spacing w:lineRule="auto" w:line="36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ание республиканских государственных унитарных предприятий в открытые акционерные общества и общества с ограниченной ответственностью;</w:t>
      </w:r>
    </w:p>
    <w:p>
      <w:pPr>
        <w:pStyle w:val="Normal"/>
        <w:autoSpaceDE w:val="false"/>
        <w:spacing w:lineRule="auto" w:line="360"/>
        <w:ind w:firstLine="698"/>
        <w:jc w:val="both"/>
        <w:rPr/>
      </w:pPr>
      <w:r>
        <w:rPr>
          <w:sz w:val="28"/>
          <w:szCs w:val="28"/>
        </w:rPr>
        <w:t>4) создание условий для привлечения внебюджетных инвестиций для развития акционерных обществ;</w:t>
      </w:r>
    </w:p>
    <w:p>
      <w:pPr>
        <w:pStyle w:val="Normal"/>
        <w:autoSpaceDE w:val="false"/>
        <w:spacing w:lineRule="auto" w:line="360"/>
        <w:ind w:firstLine="698"/>
        <w:jc w:val="both"/>
        <w:rPr/>
      </w:pPr>
      <w:r>
        <w:rPr>
          <w:sz w:val="28"/>
          <w:szCs w:val="28"/>
        </w:rPr>
        <w:t>5) формирование доходов республиканского бюджета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</w:rPr>
        <w:t>3. В 2014-2016 годах предлагаются к приватизации пакеты акций 8 (восьми) открытых акционерных обществ, доля в обществе с ограниченной ответственностью, размер которой составляет 100% (процентов) от уставного капитала, 1 (одно) унитарное предприятие, иное имущество, состоящее из нежилых помещений, сооружений, объектов газового хозяйства, объектов теплоснабжения и оборудования, а также земельных участков.</w:t>
      </w:r>
    </w:p>
    <w:p>
      <w:pPr>
        <w:pStyle w:val="21"/>
        <w:ind w:firstLine="698"/>
        <w:rPr/>
      </w:pPr>
      <w:r>
        <w:rPr>
          <w:sz w:val="28"/>
          <w:szCs w:val="28"/>
        </w:rPr>
        <w:t>4. Открытые акционерные общества, акции которых планируются к приватизации, относятся к отраслям дорожного хозяйства; общества с ограниченной ответственностью, доля которого планируется к приватизации, относится к отрасли горнолыжного спорта и туризма.</w:t>
      </w:r>
    </w:p>
    <w:p>
      <w:pPr>
        <w:pStyle w:val="21"/>
        <w:ind w:firstLine="698"/>
        <w:rPr/>
      </w:pPr>
      <w:r>
        <w:rPr>
          <w:sz w:val="28"/>
          <w:szCs w:val="28"/>
        </w:rPr>
        <w:t xml:space="preserve">5. Исходя из прогнозируемой стоимости предлагаемого в 2014 году к приватизации имущества, ожидается поступление в республиканский бюджет доходов в размере 7875 тыс. рублей, в 2015 году в размере 1095869,8 рублей, в 2016 году в размере 223000,0 тыс. рубле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69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е государственное имущество, планируемое к приватизации в 2014-2016 годах:</w:t>
      </w:r>
    </w:p>
    <w:p>
      <w:pPr>
        <w:pStyle w:val="ConsPlusNonformat"/>
        <w:widowControl/>
        <w:spacing w:lineRule="auto" w:line="360"/>
        <w:ind w:firstLine="698"/>
        <w:jc w:val="both"/>
        <w:rPr/>
      </w:pPr>
      <w:r>
        <w:rPr>
          <w:rFonts w:cs="Times New Roman" w:ascii="Times New Roman" w:hAnsi="Times New Roman"/>
          <w:sz w:val="28"/>
        </w:rPr>
        <w:tab/>
        <w:t>1) Открытое акционерное общество «Зеленчукское дорожное ремонтно-строительное управление».</w:t>
      </w:r>
    </w:p>
    <w:p>
      <w:pPr>
        <w:pStyle w:val="ConsNonformat"/>
        <w:widowControl/>
        <w:spacing w:lineRule="auto" w:line="360"/>
        <w:ind w:right="0" w:firstLine="698"/>
        <w:jc w:val="both"/>
        <w:rPr/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Зеленчукское ДРСУ»;</w:t>
      </w:r>
    </w:p>
    <w:p>
      <w:pPr>
        <w:pStyle w:val="TextBody"/>
        <w:spacing w:lineRule="auto" w:line="360" w:before="0" w:after="0"/>
        <w:ind w:firstLine="698"/>
        <w:jc w:val="both"/>
        <w:rPr/>
      </w:pPr>
      <w:r>
        <w:rPr>
          <w:sz w:val="28"/>
        </w:rPr>
        <w:tab/>
        <w:t>в) местонахождение: Карачаево-Черкесская Республика, Зеленчукский район, ст-ца Зеленчукская, ул. Родниковская, 50;</w:t>
      </w:r>
    </w:p>
    <w:p>
      <w:pPr>
        <w:pStyle w:val="ConsNonformat"/>
        <w:widowControl/>
        <w:spacing w:lineRule="auto" w:line="360"/>
        <w:ind w:right="0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3569 тыс. рублей;</w:t>
      </w:r>
    </w:p>
    <w:p>
      <w:pPr>
        <w:pStyle w:val="ConsNonformat"/>
        <w:widowControl/>
        <w:spacing w:lineRule="auto" w:line="360"/>
        <w:ind w:right="0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100% акци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структура уставного капит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85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ыкновенны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минальная стоимость акции (рублей)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ируемая рыночная стоимость акции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размещенных акций   (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находящихся в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спубликанской собственности  акций  (штук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акции, предлагаемые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559"/>
        <w:gridCol w:w="1559"/>
        <w:gridCol w:w="1418"/>
        <w:gridCol w:w="1577"/>
      </w:tblGrid>
      <w:tr>
        <w:trPr>
          <w:trHeight w:val="20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Тип акций    (обыкновенные,  привилегирован-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номинальная стоимость акц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-емая суммарная рыночная стоимость акций  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в общем количестве   акций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общем   количестве голосующих акций     </w:t>
              <w:br/>
              <w:t>(процентов)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ткрытое акционерное общество «Карачаев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кращенное наименование предприятия: ОАО «Карачаевский ДРСУ»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</w:rPr>
        <w:t>в) местонахождение: Карачаево-Черкесская Республика, Карачаевский район, аул Каменомост, пер. Кубанский, 2;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пособ приватизации: продажа акций на аукционе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рогнозируемый объем поступлений в республиканский бюджет в результате приватизации: 1657 тыс. рублей;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оля принадлежащих Карачаево-Черкесской Республике акций в общем количестве акций открытого акционерного общества: 100% акций;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/>
        <w:t>ж) структура уставного капитала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ыкновенные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минальная стоимость     акции  (рублей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ируемая рыночная стоимость акции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размещенных акций   (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находящихся в республиканско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бственност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кций   (штук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акции, предлагаемые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1560"/>
        <w:gridCol w:w="1559"/>
        <w:gridCol w:w="1559"/>
      </w:tblGrid>
      <w:tr>
        <w:trPr>
          <w:trHeight w:val="21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венные,  </w:t>
              <w:br/>
              <w:t>привилегиро-ван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личество 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огнози-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>в общем количеств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ичеств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Открытое акционерное общество «Усть-Джегутин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кращенное наименование предприятия: ОАО «Усть-Джегутинский ДРСУ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в) местонахождение: Карачаево-Черкесская Республика, Усть-Джегутинский район, г. Усть-Джегута, ул. Головная, 1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рогнозируемый объем поступлений в республиканский бюджет в результате приватизации:  9737 тыс. рублей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труктура уставного капитал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6"/>
        <w:gridCol w:w="2301"/>
        <w:gridCol w:w="26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инальная стоимость     акции   (рублей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нозируемая рыночная стоимость акции (рубле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размещенных акций   (шту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7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находящихся в республиканской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бственности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акций (штук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7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з) акции, предлагаемые к приватиза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1559"/>
        <w:gridCol w:w="1418"/>
        <w:gridCol w:w="1559"/>
      </w:tblGrid>
      <w:tr>
        <w:trPr>
          <w:trHeight w:val="21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-       венные,  </w:t>
              <w:br/>
              <w:t>привилегиро-ван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и-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4) Открытое акционерное общество «Адыге-Хабль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Адыге-Хабльский ДРСУ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ab/>
        <w:t>в) местонахождение: Карачаево-Черкесская Республика, Ногайский район, аул Икон-Халк, ул. Молодежная, 31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2816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100% акций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/>
        <w:tab/>
        <w:t>ж) структура уставного капита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инальная стоимость     акции    (рублей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1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находящихся в республиканской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бственности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акций (штук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1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) акции, предлагаемые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559"/>
        <w:gridCol w:w="1559"/>
        <w:gridCol w:w="1418"/>
        <w:gridCol w:w="1559"/>
      </w:tblGrid>
      <w:tr>
        <w:trPr>
          <w:trHeight w:val="21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-венные,  </w:t>
              <w:br/>
              <w:t>привилеги-рован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и-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5) Открытое акционерное общество «Уруп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Урупский ДРСУ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ab/>
        <w:t>в) местонахождение: Карачаево-Черкесская Республика, Урупский район, ст-ца Преградная, ул. Садовая, 13а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8533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структура уставного капит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инальная стоимость     акции  (рублей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3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находящихся в республиканской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бственности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акций (штук)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3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) акции, предлагаемые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559"/>
        <w:gridCol w:w="1559"/>
        <w:gridCol w:w="1418"/>
        <w:gridCol w:w="1559"/>
      </w:tblGrid>
      <w:tr>
        <w:trPr>
          <w:trHeight w:val="21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-венные,  </w:t>
              <w:br/>
              <w:t>привилеги-рован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и-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6) Открытое акционерное общество «Хабез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Хабезский ДРСУ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ab/>
        <w:t>в) местонахождение: Карачаево-Черкесская Республика, Хабезский район, аул Хабез, ул. Набережная, 47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7962 тыс. рублей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100% акц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структура уставного капит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Номинальная стоимость     акции (рублей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>Количество размещенных акций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6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находящихся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республиканской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бственности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акций (штук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6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) акции, предлагаемые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559"/>
        <w:gridCol w:w="1559"/>
        <w:gridCol w:w="1418"/>
        <w:gridCol w:w="1559"/>
      </w:tblGrid>
      <w:tr>
        <w:trPr>
          <w:trHeight w:val="21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-венные,  </w:t>
              <w:br/>
              <w:t>привилеги-рован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и-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7) Открытое акционерное общество «Малокарачаевский дорожный ремонтно-строительный участок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Малокарачаевский ДРСУ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ab/>
        <w:t>в) местонахождение: Карачаево-Черкесская Республика, Малокарачаевский район, с. Учкекен, ул. Хабова, 23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2874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100% акц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структура уставного капит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Номинальная стоимость     акции (рублей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размещенных акций  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находящихся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республиканской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бственности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акций (штук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) акции, предлагаемые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559"/>
        <w:gridCol w:w="1559"/>
        <w:gridCol w:w="1418"/>
        <w:gridCol w:w="1559"/>
      </w:tblGrid>
      <w:tr>
        <w:trPr>
          <w:trHeight w:val="21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-венные,  </w:t>
              <w:br/>
              <w:t>привилеги-рован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и-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8) Открытое акционерное общество «Прикубанское дорожное ремонтно-строительное управление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отрасль экономики:</w:t>
      </w:r>
      <w:r>
        <w:rPr>
          <w:sz w:val="28"/>
          <w:lang w:eastAsia="en-US"/>
        </w:rPr>
        <w:t xml:space="preserve"> дорожное хозяйство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кращенное наименование предприятия: ОАО «Прикубанское ДРСУ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ab/>
        <w:t xml:space="preserve">в) местонахождение: Карачаево-Черкесская Республика, г. Черкесск, 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ул. Победы, 36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пособ приватизации: продажа акций на аукционе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прогнозируемый объем поступлений в республиканский бюджет в результате приватизации:  39209 тыс. рублей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доля принадлежащих Карачаево-Черкесской Республике акций в общем количестве акций открытого акционерного общества:  100% акц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структура уставного капит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2299"/>
        <w:gridCol w:w="2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ыкновенные а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Номинальная стоимость     акции (рублей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нозируемая рыночная стоимость акции 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>Количество размещенных акций (шту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0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находящихся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республиканской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бственности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кций (штук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0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з) акции, предлагаемые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559"/>
        <w:gridCol w:w="1559"/>
        <w:gridCol w:w="1418"/>
        <w:gridCol w:w="1559"/>
      </w:tblGrid>
      <w:tr>
        <w:trPr>
          <w:trHeight w:val="21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ип акций    </w:t>
              <w:br/>
              <w:t xml:space="preserve">(обыкно-венные,  </w:t>
              <w:br/>
              <w:t>привилеги-рован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и-руемая суммарная </w:t>
              <w:br/>
              <w:t>рыночная</w:t>
              <w:br/>
              <w:t xml:space="preserve">стоимость </w:t>
              <w:br/>
              <w:t xml:space="preserve">акций   </w:t>
              <w:br/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ций </w:t>
              <w:br/>
              <w:t xml:space="preserve">в обще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   </w:t>
              <w:br/>
              <w:t xml:space="preserve">акций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оля акций</w:t>
              <w:br/>
              <w:t xml:space="preserve">в общем   </w:t>
              <w:br/>
              <w:t>количестве</w:t>
              <w:br/>
              <w:t>голосующих</w:t>
              <w:br/>
              <w:t xml:space="preserve">акций     </w:t>
              <w:br/>
              <w:t>(процентов)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Карачаево-Черкесское республиканское государственное унитарное предприятие «Канатные дороги Домбая». 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еспубликанского государственного унитарного предприятия и результаты его хозяйствен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) отрасль экономики: развитие горнолыжного спорта и туризм</w:t>
      </w:r>
      <w:r>
        <w:rPr>
          <w:sz w:val="28"/>
          <w:szCs w:val="28"/>
          <w:lang w:eastAsia="en-US"/>
        </w:rPr>
        <w:t>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КЧРГУП «Канатные дороги Домбая»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стонахождение: КЧР, пос.Домбай, ул. Новая канатная дорога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пособ приватизации: преобразование унитарного предприятия в общество с ограниченной ответственностью;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ые показатели предприятия на 01.01.2015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тыс. 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ручка от продажи продукции (работ, услуг) (за вычетом НДС, акцизов и других обязательных  платежей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лансовая прибыль (убыток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истая прибыль (убыток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асть прибыли, подлежащая перечислению    в бюджет в соответствии с программой деятельности  предприятия за 2014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асть прибыли, подлежащая перечислению  в республиканский бюдже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,25;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Общество с ограниченной ответственностью «Канатные дороги Домбая».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щества с ограниченной ответственность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) отрасль экономики: развитие горнолыжного спорта и туризм</w:t>
      </w:r>
      <w:r>
        <w:rPr>
          <w:sz w:val="28"/>
          <w:szCs w:val="28"/>
          <w:lang w:eastAsia="en-US"/>
        </w:rPr>
        <w:t>;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ОО «Канатные дороги Домбая»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нахождение: КЧР, пос.Домбай, ул. Новая канатная дорога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пособ приватизации: продажа на аукционе; 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913884 тыс. рублей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Карачаево-Черкесской Республики в уставном капитале общества 100%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</w:t>
      </w:r>
      <w:r>
        <w:rPr/>
        <w:t>труктура уставного капита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денежном выражен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центов (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устав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388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я Карачаево-Черкесской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Республики в уставном капита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388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иентировочная стоимость доли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8"/>
                <w:szCs w:val="24"/>
              </w:rPr>
              <w:t>Принадлежащей Карачаево-Черкесской Республики 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388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я, предлагаемая к прив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693"/>
        <w:gridCol w:w="2126"/>
      </w:tblGrid>
      <w:tr>
        <w:trPr>
          <w:trHeight w:val="9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до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8"/>
                <w:szCs w:val="24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 xml:space="preserve">доли   </w:t>
              <w:br/>
              <w:t>(тыс. рубле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8"/>
                <w:szCs w:val="24"/>
              </w:rPr>
              <w:t xml:space="preserve">Предварительная рыночная стоимость  </w:t>
              <w:br/>
              <w:t xml:space="preserve">доли   </w:t>
              <w:br/>
              <w:t>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в уставном капитал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роцентов)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38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38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%;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Иное имущество республиканской формы собствен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3118"/>
        <w:gridCol w:w="1701"/>
      </w:tblGrid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ущественный комплекс объектов газового хозяй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С Зеленчукская 2</w:t>
            </w:r>
          </w:p>
        </w:tc>
      </w:tr>
      <w:tr>
        <w:trPr>
          <w:trHeight w:val="1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провод-отвод высокого давления назначение: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. Площадь: обща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3080 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: 1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земная этажность: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аево-Черкесская Республик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чук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Зеленчукская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ная часть правее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пподром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природным газом потребителей республик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. Категория земель: Земл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провода-отвода и газораспределительной станции с инфраструктурой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: 15790 кв. 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ик оператор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: нежилое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: общая 169,4  кв. 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: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аево-Черкесская Республик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чукский район, СПК Зеленчук, рабочий участок (поле) № 93, пашня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природным газом потребителей республики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блок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: нежилое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: общая 131,7 кв.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жность: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земная этажность: 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блок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: нежилое здание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: общая 128,3 кв. 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жность: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земная этажность: 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распределительна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ция ГРС-30-1/55-У1 производительность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0000 н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ч. Площадь: общая 2500 кв. 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: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земная этажность: 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. Категория земель: Земл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распределительной станции с инфраструктурой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: 31306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е помещ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, назначение нежилое. Площадь: 96,5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г.Черкесск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ул</w:t>
            </w:r>
            <w:r>
              <w:rPr>
                <w:sz w:val="26"/>
                <w:szCs w:val="26"/>
              </w:rPr>
              <w:t>. Лободина, д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мещение аптеки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231,4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Урупский  р-он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едногорский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л. Мир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–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течный пункт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29,2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Урупский р-он, с.Уруп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ое помещение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ез</w:t>
            </w:r>
            <w:r>
              <w:rPr>
                <w:rStyle w:val="PageNumber"/>
              </w:rPr>
              <w:t>ной</w:t>
            </w:r>
            <w:r>
              <w:rPr>
                <w:sz w:val="26"/>
                <w:szCs w:val="26"/>
              </w:rPr>
              <w:t xml:space="preserve"> площади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37,1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г.Черкесск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ул. </w:t>
            </w:r>
            <w:r>
              <w:rPr>
                <w:sz w:val="26"/>
                <w:szCs w:val="26"/>
              </w:rPr>
              <w:t>Лободина, д.5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аптеки.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ощадь: общая 673,1 кв. м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ая Республика, Хабезский район, </w:t>
            </w:r>
            <w:r>
              <w:rPr>
                <w:sz w:val="25"/>
                <w:szCs w:val="25"/>
              </w:rPr>
              <w:t>а.Хабез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ул. У.Хабекова,</w:t>
            </w:r>
            <w:r>
              <w:rPr>
                <w:sz w:val="26"/>
                <w:szCs w:val="26"/>
              </w:rPr>
              <w:t xml:space="preserve">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11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й комплекс 1</w:t>
            </w:r>
          </w:p>
        </w:tc>
      </w:tr>
      <w:tr>
        <w:trPr>
          <w:trHeight w:val="1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ес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азначение: нежилое. Площадь: общая 401,6 кв. м. Инвентарный номер: 335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Литер: Г4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ая Республика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карачаевский район, с. Первомайско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ом № 61 «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льскохозяйственного производства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ес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значение: нежилое. Площадь: общая 341,7 кв. м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вентарный номер: 335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: Г5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земли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х пунктов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9175 кв. 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1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й комплекс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осная яма.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ощадь: общая 281,5 кв. м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Этажность: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ая Республика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карачаевский район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вомайско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ельскохо зяйственного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1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на 100 голов,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значение нежилое.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ощадь: общая 1300,2 кв. м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вентарный номер: 335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Литер: И, И1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1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земли населенных пунктов – для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ого производства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6967 кв. 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11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й комплекс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ник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.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ощадь: общая 3360 кв. м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: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ая Республика, Малокарачаевский район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с. Первомайско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ще Пригр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производства</w:t>
            </w:r>
          </w:p>
        </w:tc>
      </w:tr>
      <w:tr>
        <w:trPr>
          <w:trHeight w:val="1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земли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ого назначения - для сельскохозяйственного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оизводства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29914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ая Республика, Малокарачаевский район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СП, северо-западная окраина с Первомайское район МТ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11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й комплекс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йдвор-навес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 Площадь: общая 63 кв. м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вентарный номер: 335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: Г10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ая Республика, Малокарачаевский район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вомайско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йдвор-навес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 Площадь: общая 224,8 кв.м. Инвентарный номер: 335. Литер: Г11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йдвор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. Площадь: общая 306,2 кв.м. Инвентарный номер: 335. Литер: Г12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 - для ведения сельскохозяйственного производства. Площадь: 8149 кв. 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11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й комплекс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ес для хранения сена (ангар), назначение: нежилое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472,6 кв.м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вентарный номер: 335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Г13. Этажность: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ая Республика, Малокарачаевский район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вомайско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ес для хранения сена (ангар), назначение: нежилое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479,1 кв.м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вентарный номер: 335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Г14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тегория земель: земли населенных пунктов – для ведения сельскохозяйственного производства. Площадь: 3191 кв. 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1.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е учас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1.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: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Категория земель: земли населенных пунктов под строительство республиканского ипподрома с конноспортивной школой и государственной заводской конюшней.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ощадь: 534688 кв. м  &lt;*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аево-Черкесская Республика, Усть-Джегу-тинский район, 4 км слева от федеральной дороги Черкесск-Домбай из земель СПК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республиканского ипподрома с конноспортивной школой и государст венной заводской конюш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11.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й комплекс асфальтового за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 Площадь: общая 197,9 кв.м. Этажность: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Усть-Джегутинский район, на 5 км.+400м федеральной дороги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ск-Домб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 Площадь: общая 75,8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. Площадь: общая 14,2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 Площадь: общая 133 кв.м. Этажность: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549,5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значение: нежилое. Площадь: общая 15,5 кв. м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значение: жилое. Площадь: общая 62,7 кв. м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. Площадь: общая 125,9 кв. 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. Площадь: общая 43,2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е, назначение: нежилое. Площадь: общая 17,3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назначение: нежилое. Площадь: общая 23,6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е, назначение: нежилое. Площадь: общая 35,8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дание, назначение: нежилое. Площадь: общая 49,7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. Площадь: общая 42,3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дание, назначение: нежилое. Площадь: общая 37,7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. Площадь: общая 36,4 кв.м. Этажность: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дание, назначение: нежилое. Площадь: общая 8,9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ментохранилищ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 Площадь: общая 63,6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хранилище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 Площадь: общая 69,4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инертных материалов, назначение: нежилое.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314 кв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Склад инертных материалов, назначение: нежилое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314 кв.м. Этажность: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,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азначение: нежилое. Площадь: общая 900 куб.м. 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9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Земли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.- Под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й базой. Площадь- 32644 кв. 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11.1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теплоснабжения.&lt;**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ая № 23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нежилое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общая 355,80 кв.м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 15644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Литер: А. Этажность: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г.Черкесск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 №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тел</w:t>
            </w:r>
            <w:r>
              <w:rPr>
                <w:sz w:val="26"/>
                <w:szCs w:val="26"/>
                <w:lang w:val="en-US"/>
              </w:rPr>
              <w:t xml:space="preserve"> Buderus Logano S82544200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ая горелка UNIGAS R512A MD.S.RU.A850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сетевой W540-SCP125/470HA110/4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шт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подпиточный W140 MHIE 803-26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силовой MPS/110 (200A) – 3-BC-3-PNOIIOSTV1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тепловой энергии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измерительное оборудование.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 - под котельной № 23. Площадь – 1140 кв.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ая № 10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: общая 397,5 кв. м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: 15683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А. Этажность: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г.Черкесск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ая, д.1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-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 </w:t>
            </w:r>
            <w:r>
              <w:rPr>
                <w:sz w:val="26"/>
                <w:szCs w:val="26"/>
                <w:lang w:val="en-US"/>
              </w:rPr>
              <w:t>Buder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82549300 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вая горелка UNIGAS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-1030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сетевой W140-SCP150/ 530HA160/4-C1/E1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рециркуляции WILO B480/165-22/2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подпиточный WILO 1603-6/PN25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Щ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иловой</w:t>
            </w:r>
            <w:r>
              <w:rPr>
                <w:sz w:val="26"/>
                <w:szCs w:val="26"/>
                <w:lang w:val="en-US"/>
              </w:rPr>
              <w:t xml:space="preserve"> MPS/160 (280A)-3-F3-TNNNNN-E40TIDSON-V1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зел учета тепловой энергии   1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измерительное оборудование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  под котельной.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712 кв.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.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ощадь: общая 302,3 кв.м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Р, </w:t>
            </w:r>
            <w:r>
              <w:rPr>
                <w:sz w:val="25"/>
                <w:szCs w:val="25"/>
              </w:rPr>
              <w:t>г.</w:t>
            </w:r>
            <w:r>
              <w:rPr>
                <w:sz w:val="26"/>
                <w:szCs w:val="26"/>
              </w:rPr>
              <w:t xml:space="preserve">Черкесск,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ул. </w:t>
            </w:r>
            <w:r>
              <w:rPr>
                <w:sz w:val="26"/>
                <w:szCs w:val="26"/>
              </w:rPr>
              <w:t>Магазинная, д.2а</w:t>
            </w:r>
          </w:p>
          <w:p>
            <w:pPr>
              <w:pStyle w:val="2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оружение, назначение: иное сооружение (дымовая труба). Площадь: общая 1.2 кв.м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тел</w:t>
            </w:r>
            <w:r>
              <w:rPr>
                <w:sz w:val="26"/>
                <w:szCs w:val="26"/>
                <w:lang w:val="en-US"/>
              </w:rPr>
              <w:t xml:space="preserve"> Buderus Logano S8254-4200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ая горелка R 515 A.M.M. D.SRUA.8.50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сетевой W140-N4 11/ 250 -75-2-12-506Z</w:t>
            </w:r>
          </w:p>
          <w:p>
            <w:pPr>
              <w:pStyle w:val="21"/>
              <w:spacing w:lineRule="auto" w:line="240"/>
              <w:ind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рециркуляции W140 B480/165-22/2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подпиточный W140 MVIE 803-1-E/3-226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силовой ГРЦ-ПВС-01-630-IP31У3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зел учета тепловой энергии        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измерительное оборудование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1.10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земли населенных пунктов для реконструкции котельной № 4. </w:t>
            </w:r>
          </w:p>
          <w:p>
            <w:pPr>
              <w:pStyle w:val="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837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8"/>
          <w:szCs w:val="28"/>
        </w:rPr>
        <w:t>&lt;*&gt; Имущество, подлежащее приватизации согласно пункту 12.8.1 настоящего постановления, вносится в уставный капитал акционерного общества «Карачаево-Черкесский республиканский ипподром» в порядке его оплат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**&gt; Имущество, подлежащее приватизации согласно пункту 12.10 настоящего постановления вносится в уставный капитал общества с ограниченной ответственностью «Тепловые сети» в порядке оплаты увеличения уставного капитала.»».</w:t>
      </w:r>
    </w:p>
    <w:p>
      <w:pPr>
        <w:pStyle w:val="21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 </w:t>
      </w:r>
    </w:p>
    <w:p>
      <w:pPr>
        <w:pStyle w:val="21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1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16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1:00Z</dcterms:created>
  <dc:creator>Токов Расул Ханафиевич</dc:creator>
  <dc:description/>
  <cp:keywords/>
  <dc:language>en-US</dc:language>
  <cp:lastModifiedBy>MukhachevAV</cp:lastModifiedBy>
  <cp:lastPrinted>2016-02-18T11:11:00Z</cp:lastPrinted>
  <dcterms:modified xsi:type="dcterms:W3CDTF">2016-02-18T09:14:00Z</dcterms:modified>
  <cp:revision>23</cp:revision>
  <dc:subject/>
  <dc:title/>
</cp:coreProperties>
</file>