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  <w:szCs w:val="28"/>
        </w:rPr>
        <w:t>УВЕДОМЛЕНИЕ</w:t>
        <w:br/>
        <w:t xml:space="preserve">об обсуждении предлагаемого правового регулирования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екта нормативного правового акта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51"/>
        <w:shd w:fill="auto" w:val="clear"/>
        <w:spacing w:lineRule="auto" w:line="240"/>
        <w:jc w:val="both"/>
        <w:rPr/>
      </w:pPr>
      <w:r>
        <w:rPr>
          <w:b w:val="false"/>
          <w:sz w:val="24"/>
          <w:szCs w:val="24"/>
          <w:lang w:eastAsia="en-US"/>
        </w:rPr>
        <w:t>Настоящим Министерство имущественных и земельных отношений Карачаево-Черкесской Республики извещает о начале обсуждения проекта постановления Правительства Карачаево-Черкесской Республики «</w:t>
      </w:r>
      <w:r>
        <w:rPr>
          <w:rStyle w:val="51pt"/>
          <w:b w:val="false"/>
          <w:bCs w:val="false"/>
          <w:sz w:val="24"/>
          <w:szCs w:val="24"/>
        </w:rPr>
        <w:t xml:space="preserve">О </w:t>
      </w:r>
      <w:r>
        <w:rPr>
          <w:b w:val="false"/>
          <w:sz w:val="24"/>
          <w:szCs w:val="24"/>
        </w:rPr>
        <w:t>Порядке определения вида фактического использования зданий (строений, сооружений) и помещений, в отношении которых налоговая база определяется как кадастровая стоимость</w:t>
      </w:r>
      <w:r>
        <w:rPr>
          <w:b w:val="false"/>
          <w:sz w:val="24"/>
          <w:szCs w:val="24"/>
          <w:lang w:eastAsia="en-US"/>
        </w:rPr>
        <w:t>» и сборе предложений заинтересованных лиц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/>
          <w:lang w:eastAsia="en-US"/>
        </w:rPr>
        <w:t>Предложения принимаются по адресу: г. Черкесск, ул. Кавказская, 19, 5 этаж, каб. 10</w:t>
      </w:r>
      <w:r>
        <w:rPr/>
        <w:t xml:space="preserve">, а также по адресу электронной почты: </w:t>
      </w:r>
      <w:hyperlink r:id="rId2">
        <w:r>
          <w:rPr>
            <w:rStyle w:val="InternetLink"/>
            <w:lang w:val="en-US"/>
          </w:rPr>
          <w:t>minizo</w:t>
        </w:r>
        <w:r>
          <w:rPr>
            <w:rStyle w:val="InternetLink"/>
          </w:rPr>
          <w:t>09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>.</w:t>
      </w:r>
      <w:r>
        <w:rPr/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</w:rPr>
      </w:pPr>
      <w:r>
        <w:rPr/>
        <w:t xml:space="preserve">Сроки приема предложений: </w:t>
      </w:r>
      <w:r>
        <w:rPr>
          <w:b/>
        </w:rPr>
        <w:t>21.03.2016 - 05.04.2016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Контактное лицо в Министерстве имущественных и земельных отношений Карачаево-Черкесской Республики – Амирокова Елена Нурбиевна,      тел. (8782) 28-17-55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Место размещения уведомления о подготовке проекта нормативного правового акта в информационно-телекоммуникационной сети «Интернет»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iz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ch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, </w:t>
      </w:r>
      <w:r>
        <w:rPr/>
        <w:t>подраздел «Публичные обсуждения (уведомления, проекты, сводки» раздела «Оценка регулирующего воздействия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се поступившие предложения будут рассмотрены</w:t>
      </w:r>
      <w:r>
        <w:rPr>
          <w:rFonts w:eastAsia="Times New Roman"/>
          <w:lang w:eastAsia="en-US"/>
        </w:rPr>
        <w:t xml:space="preserve">. Сводка полученных предложений будет размещена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iz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ch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</w:t>
      </w:r>
      <w:r>
        <w:rPr>
          <w:rFonts w:eastAsia="Times New Roman"/>
          <w:lang w:eastAsia="en-US"/>
        </w:rPr>
        <w:t xml:space="preserve">не позднее </w:t>
      </w:r>
      <w:r>
        <w:rPr>
          <w:rFonts w:eastAsia="Times New Roman"/>
          <w:b/>
          <w:lang w:eastAsia="en-US"/>
        </w:rPr>
        <w:t>07.04.2015</w:t>
      </w:r>
      <w:r>
        <w:rPr>
          <w:rFonts w:eastAsia="Times New Roman"/>
          <w:lang w:eastAsia="en-US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1. Описание проблемы, на решение которой направлено предлагаемое правовое регулирование:</w:t>
      </w:r>
    </w:p>
    <w:p>
      <w:pPr>
        <w:pStyle w:val="2"/>
        <w:shd w:fill="auto" w:val="clear"/>
        <w:spacing w:lineRule="auto" w:line="240" w:before="0" w:after="0"/>
        <w:ind w:right="20" w:firstLine="600"/>
        <w:rPr/>
      </w:pPr>
      <w:r>
        <w:rPr>
          <w:sz w:val="24"/>
          <w:szCs w:val="24"/>
        </w:rPr>
        <w:t>Отсутствие порядка определения вида фактического использования зданий (строений, сооружений) и помещений, в отношении которых налоговая база будет определяться как кадастровая стоимость.</w:t>
      </w:r>
    </w:p>
    <w:p>
      <w:pPr>
        <w:pStyle w:val="Normal"/>
        <w:spacing w:lineRule="atLeast" w:line="302"/>
        <w:jc w:val="center"/>
        <w:rPr>
          <w:b/>
          <w:b/>
          <w:u w:val="single"/>
          <w:vertAlign w:val="superscript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2. Цели предлагаемого правового регулирования:</w:t>
      </w:r>
    </w:p>
    <w:p>
      <w:pPr>
        <w:pStyle w:val="Normal"/>
        <w:spacing w:lineRule="atLeast" w:line="302"/>
        <w:jc w:val="both"/>
        <w:rPr>
          <w:rFonts w:eastAsia="Times New Roman"/>
        </w:rPr>
      </w:pPr>
      <w:r>
        <w:rPr/>
        <w:t xml:space="preserve">Целью предполагаемого правового регулирования является установление </w:t>
      </w:r>
      <w:r>
        <w:rPr>
          <w:rFonts w:eastAsia="Times New Roman"/>
        </w:rPr>
        <w:t xml:space="preserve">порядка определения вида фактического использования зданий (строений, сооружений) и помещений, введение практики определения вида фактического использования зданий (строений, сооружений) и помещений на территории Карачаево-Черкесской Республики для целей налогообложения.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/>
        </w:rPr>
        <w:t>3. Д</w:t>
      </w:r>
      <w:r>
        <w:rPr>
          <w:b/>
          <w:color w:val="000000"/>
        </w:rPr>
        <w:t>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</w:t>
      </w:r>
      <w:r>
        <w:rPr>
          <w:b/>
        </w:rPr>
        <w:t>:</w:t>
      </w:r>
    </w:p>
    <w:p>
      <w:pPr>
        <w:pStyle w:val="Normal"/>
        <w:spacing w:lineRule="atLeast" w:line="302"/>
        <w:jc w:val="both"/>
        <w:rPr>
          <w:rFonts w:eastAsia="Times New Roman"/>
        </w:rPr>
      </w:pPr>
      <w:r>
        <w:rPr>
          <w:rFonts w:eastAsia="Times New Roman"/>
        </w:rPr>
        <w:t>- статья 378.2 части второй Налогового кодекса Российской Федерации;</w:t>
      </w:r>
    </w:p>
    <w:p>
      <w:pPr>
        <w:pStyle w:val="Normal"/>
        <w:spacing w:lineRule="atLeast" w:line="302"/>
        <w:jc w:val="both"/>
        <w:rPr>
          <w:color w:val="000000"/>
        </w:rPr>
      </w:pPr>
      <w:r>
        <w:rPr>
          <w:color w:val="000000"/>
        </w:rPr>
        <w:t>- пункт 2 статьи 4 Федерального закона от 02.11.2013 N 307-ФЗ «О внесении изменений в статью 12 части первой и главу 30 части второй Налогового кодекса Российской Федерации»;</w:t>
      </w:r>
    </w:p>
    <w:p>
      <w:pPr>
        <w:pStyle w:val="Normal"/>
        <w:spacing w:lineRule="atLeast" w:line="302"/>
        <w:jc w:val="both"/>
        <w:rPr>
          <w:rFonts w:eastAsia="Times New Roman"/>
        </w:rPr>
      </w:pPr>
      <w:r>
        <w:rPr>
          <w:rFonts w:eastAsia="Times New Roman"/>
        </w:rPr>
        <w:t>- план работы Правительства Карачаево-Черкесской Республики на март 2016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4. Планируемый срок вступления в силу предлагаемого правового регулиров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</w:rPr>
      </w:pPr>
      <w:r>
        <w:rPr/>
        <w:t>2 квартал 2016 год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5. Сведения о необходимости или отсутствии необходимости установления переходного период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/>
        <w:t>Необходимость в установлении переходного периода отсутствует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6. Сравнение возможных вариантов решения проблемы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379"/>
        <w:gridCol w:w="3828"/>
      </w:tblGrid>
      <w:tr>
        <w:trPr>
          <w:trHeight w:val="4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риант 2</w:t>
            </w:r>
          </w:p>
        </w:tc>
      </w:tr>
      <w:tr>
        <w:trPr>
          <w:trHeight w:val="5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. Содержание варианта решения выявленной пробле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20" w:right="20" w:firstLine="580"/>
              <w:rPr/>
            </w:pPr>
            <w:r>
              <w:rPr>
                <w:sz w:val="24"/>
                <w:szCs w:val="24"/>
              </w:rPr>
              <w:t>Выявленная проблема заключается в отсутствии единого порядка определения вида фактического использования зданий (строений, сооружений) и помещений, в отношении которых налоговая база будет определяться как кадастровая стоимость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Указанная проблема может быть решена путем принятия Министерством экономического развития Российской Федерации </w:t>
            </w:r>
            <w:r>
              <w:rPr>
                <w:rFonts w:eastAsia="Times New Roman"/>
              </w:rPr>
              <w:t xml:space="preserve">ведомственного нормативного правового акт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азанная проблема может быть решена путем принятия нормативного правового акта Карачаево-Черкесской Республики</w:t>
            </w:r>
          </w:p>
        </w:tc>
      </w:tr>
      <w:tr>
        <w:trPr>
          <w:trHeight w:val="3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2. Качественная характеристика и оценка динамики численности потенциальных адресатов правового регулирования в среднесрочном периоде (1-3 года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и и предприятия республики всех форм собственности, субъекты малого и среднего предпринимательства,  организации, образующие инфраструктуру поддержки субъектов малого и среднего предпринимательства, физические лица, в собственности которых имеются объекты недвижимости </w:t>
            </w:r>
            <w:r>
              <w:rPr>
                <w:color w:val="000000"/>
                <w:shd w:fill="FFFFFF" w:val="clear"/>
              </w:rPr>
              <w:t xml:space="preserve">административно-делового и торгового назначения, а также объектов общественного питания и бытового обслуживания. </w:t>
            </w:r>
            <w:r>
              <w:rPr/>
              <w:t>Качественная оценка динамики численности потенциальных адресатов правового регулирования не проводилас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0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3. Оценка дополнительных расходов (доходов) потенциальных адресатов регулирования, связанных с  введением нового правового регулиров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 дополнительным расходам адресатов регулирования введение нового правового регулирования не привед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7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4. Оценка расходов (доходов) республиканского бюджета Карачаево-Черкесской Республики, связанных с введением нового правового регулиров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дение предлагаемого правового регулирования не повлечет за собой расходов бюджета Карачаево-Черкесской Республ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7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5. Оценка возможности достижения заявленных целей регулирования посредством применения рассматриваемых вариантов нового правового регулиров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В результате применения предложенного варианта правового регулирования заявленные цели будут достигнуты полность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применения предложенного варианта правового регулирования заявленные цели будут достигнуты полностью</w:t>
            </w:r>
          </w:p>
        </w:tc>
      </w:tr>
      <w:tr>
        <w:trPr>
          <w:trHeight w:val="5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.6. Оценка рисков неблагоприятных последствий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иски наступления неблагоприятных последствий отсутствую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right="20" w:firstLine="600"/>
        <w:rPr/>
      </w:pPr>
      <w:r>
        <w:rPr>
          <w:sz w:val="24"/>
          <w:szCs w:val="24"/>
        </w:rPr>
        <w:t xml:space="preserve">6.7. Обоснование выбора предпочтительного варианта правового регулирования выявленной проблемы: Правовое регулирование выявленной проблемы в виде правового акта Карачаево-Черкесской Республики выбрано в связи с тем, что Министерством экономического развития Российской Федерации по настоящее время не принят ведомственный акт в соответствии с пунктом 9 статьи 378.2 части второй Налогового кодекса Российской Федерации. </w:t>
      </w:r>
    </w:p>
    <w:p>
      <w:pPr>
        <w:pStyle w:val="Normal"/>
        <w:ind w:firstLine="600"/>
        <w:jc w:val="both"/>
        <w:rPr/>
      </w:pPr>
      <w:r>
        <w:rPr>
          <w:rStyle w:val="StrongEmphasis"/>
          <w:b w:val="false"/>
        </w:rPr>
        <w:t>До момента принятия Министерством экономического развития Российской Федерации ведомственного правового акта, установление вида фактического использования зданий (строений, сооружений) и помещений осуществляется в порядке, установленном нормативным правовым актом субъекта Российской Федерации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color w:val="FF0000"/>
          <w:vertAlign w:val="superscript"/>
        </w:rPr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vertAlign w:val="superscript"/>
        </w:rPr>
      </w:pPr>
      <w:r>
        <w:rPr>
          <w:b/>
        </w:rPr>
        <w:t xml:space="preserve">7. Иная информация по решению органа-разработчика, относящаяся к сведениям о подготовке </w:t>
      </w:r>
      <w:r>
        <w:rPr>
          <w:rFonts w:eastAsia="Times New Roman"/>
          <w:b/>
          <w:lang w:eastAsia="en-US"/>
        </w:rPr>
        <w:t>концепции (идеи) нового правового регулирования</w:t>
      </w:r>
      <w:r>
        <w:rPr>
          <w:b/>
        </w:rPr>
        <w:t xml:space="preserve">: </w:t>
      </w:r>
      <w:r>
        <w:rPr/>
        <w:t>отсутствует.</w:t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 </w:t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ников публичных консультаций по проекту </w:t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  <w:br/>
              <w:t xml:space="preserve">(электронный адрес ответственного лица) не позднее (срок проведения публичных консультаций). Разработчики не будут иметь возможность проанализировать позиции, направленные в (наименование органа – разработчика)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фера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 Оцените масштаб проблемы, на решение которой нацелено предлагаемое правовое  регулирование. Оцените эффективность предлагаемого правового регулирова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1. Оцените нововведения, предлагаемые органом-разработчиком, в чем сущность таких изменений правового регулирования. Укажите на целесообразность, по Вашему мнению, таких изменений.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, что нормы нормативного правового акта не соответствуют или противоречат иным действующим нормативным правовым актам? Укажите нормы и такие нормативные правовые акты.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i/>
              </w:rPr>
              <w:t>3. Достаточен / недостаточен предлагаемый проектом нормативного правового акта перечень норм? Существует ли необходимость включения / исключения / замены предлагаемых норм? Поясните свою позицию.</w:t>
            </w:r>
          </w:p>
        </w:tc>
      </w:tr>
      <w:tr>
        <w:trPr>
          <w:trHeight w:val="50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. Считаете ли Вы, что предлагаемые нормы в представленной редакции нормативного правового проекта акта не достаточно обоснованы и (или) технически не выполнимы? Укажите такие нормы.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. Оцените затратную сторону предлагаемого правового регулирования. Оцените предполагаемый положительный эффект, в случае принятия проекта нормативного правового акта. Поясните свою позицию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. Оцените количество субъектов предпринимательской и (или) инвестиционной деятельности, на которые будет распространяться действие норм проекта нормативного правового ак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7. Считаете ли вы, что реализация норм проекта нормативного правового акта на практике приведет к усложнению / упрощению деятельности субъектов предпринимательской и (или) инвестиционной деятельности? Поясните свою позицию. 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8. Считаете ли Вы, что принятие норм проекта нормативного правового акта повлечет за собой существенные материальные или временные издержки субъектов предпринимательской и(или) инвестиционной деятельности? Укажите такие нормы. Оцените такие издержки.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8.1.Какие дополнительные издержки для субъектов предпринимательской и(или) инвестиционной  деятельности могут быть сопряжены с реализацией норм проекта нормативного правового акта? Оцените такие издержки.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9. Считаете ли вы, что существуют иные методы решения проблем, на решение которых нацелено предлагаемое правовое регулирование? Поясните свою позицию.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0. Какой переходный период необходим, по Вашему мнению, для вступления в силу предлагаемого правового регулирования?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1. Иные  предложения и замечания по проекту нормативного правового акта.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5">
    <w:name w:val="Основной текст (5)_"/>
    <w:basedOn w:val="Style14"/>
    <w:qFormat/>
    <w:rPr>
      <w:b/>
      <w:bCs/>
      <w:spacing w:val="2"/>
      <w:sz w:val="22"/>
      <w:szCs w:val="22"/>
      <w:shd w:fill="FFFFFF" w:val="clear"/>
    </w:rPr>
  </w:style>
  <w:style w:type="character" w:styleId="51pt">
    <w:name w:val="Основной текст (5) + Интервал 1 pt"/>
    <w:basedOn w:val="5"/>
    <w:qFormat/>
    <w:rPr>
      <w:color w:val="000000"/>
      <w:spacing w:val="35"/>
      <w:w w:val="100"/>
      <w:position w:val="0"/>
      <w:sz w:val="22"/>
      <w:vertAlign w:val="baseline"/>
      <w:lang w:val="ru-RU" w:bidi="ru-RU"/>
    </w:rPr>
  </w:style>
  <w:style w:type="character" w:styleId="Style16">
    <w:name w:val="Основной текст_"/>
    <w:basedOn w:val="Style14"/>
    <w:qFormat/>
    <w:rPr>
      <w:spacing w:val="5"/>
      <w:sz w:val="22"/>
      <w:szCs w:val="22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spacing w:val="2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2" w:before="480" w:after="0"/>
      <w:jc w:val="both"/>
    </w:pPr>
    <w:rPr>
      <w:rFonts w:eastAsia="Times New Roman"/>
      <w:spacing w:val="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zo09@mail.ru" TargetMode="External"/><Relationship Id="rId3" Type="http://schemas.openxmlformats.org/officeDocument/2006/relationships/hyperlink" Target="http://www.minizo.kchgov.ru/" TargetMode="External"/><Relationship Id="rId4" Type="http://schemas.openxmlformats.org/officeDocument/2006/relationships/hyperlink" Target="http://www.minizo.kch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18:00Z</dcterms:created>
  <dc:creator>Admin</dc:creator>
  <dc:description/>
  <dc:language>en-US</dc:language>
  <cp:lastModifiedBy>поиск</cp:lastModifiedBy>
  <cp:lastPrinted>2016-01-28T16:57:00Z</cp:lastPrinted>
  <dcterms:modified xsi:type="dcterms:W3CDTF">2016-03-22T19:18:00Z</dcterms:modified>
  <cp:revision>2</cp:revision>
  <dc:subject/>
  <dc:title>УВЕДОМЛЕНИЕ</dc:title>
</cp:coreProperties>
</file>