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Настоящим Министерство имущественных и земельных отношений Карачаево-Черкесской республики извещает о начале обсуждения проекта постановления </w:t>
      </w:r>
      <w:r>
        <w:rPr>
          <w:sz w:val="26"/>
          <w:szCs w:val="26"/>
        </w:rPr>
        <w:t xml:space="preserve"> Правительства Карачаево-Черкесской Республики «Об утверждении Правил</w:t>
        <w:tab/>
        <w:t>определения размера арендной платы, а также порядка, условиях и сроков внесения арендной платы за земли, находящие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</w:t>
      </w:r>
      <w:r>
        <w:rPr>
          <w:rFonts w:eastAsia="Times New Roman"/>
          <w:sz w:val="26"/>
          <w:szCs w:val="26"/>
          <w:lang w:eastAsia="en-US"/>
        </w:rPr>
        <w:t xml:space="preserve"> и сборе предложений заинтересованных лиц.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>Предложения принимаются по адресу: г. Черкесск, ул. Кавказская, 19, 5 этаж, каб. 9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Сроки приема предложений: </w:t>
      </w:r>
      <w:r>
        <w:rPr>
          <w:b/>
          <w:sz w:val="26"/>
          <w:szCs w:val="26"/>
        </w:rPr>
        <w:t>16.06.2016 - 01.07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в Министерстве имущественных и земельных отношений Карачаево-Черкесской Республики – Скрипниченко Елена Валерьевна,      тел. (8782) 26-10-85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се поступившие предложения будут рассмотрены</w:t>
      </w:r>
      <w:r>
        <w:rPr>
          <w:rFonts w:eastAsia="Times New Roman"/>
          <w:sz w:val="26"/>
          <w:szCs w:val="26"/>
          <w:lang w:eastAsia="en-US"/>
        </w:rPr>
        <w:t xml:space="preserve">. Сводка полученных предложений будет размещена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не позднее </w:t>
      </w:r>
      <w:r>
        <w:rPr>
          <w:rFonts w:eastAsia="Times New Roman"/>
          <w:b/>
          <w:sz w:val="26"/>
          <w:szCs w:val="26"/>
          <w:lang w:eastAsia="en-US"/>
        </w:rPr>
        <w:t>01.07.2015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проблемы, на решение которой направлено предлагаемое правовое регулировани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ект постановления разработан на основании решения УФАС по КЧР от 16.06.2015 № 980-2/7 о нарушении законодательства о защите конкуренции и предписании о прекращении нарушений антимонопольного законодательства, а также изменений,  внесенных в Земельный  кодекс Российской Федерации, согласно которым предоставление земельных участков в аренду осуществляется по результатам торгов (аукционов), за исключением отдельных случаев, установленных частью 2 статьи 39.6. Земельного кодекса Российской Федер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лагаемого правового регулиров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ранение дифференциации процентных ставок и приведение ставок арендной платы в соответствие с изменениями,  внесенными в Земельный  кодекс Российской Федерации, согласно которым предоставление земельных участков в аренду осуществляется по результатам торгов (аукционов), за исключением отдельных случаев, установленных частью 2 статьи 39.6.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Д</w:t>
      </w:r>
      <w:r>
        <w:rPr>
          <w:b/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/>
        <w:t>ешения УФАС по КЧР от 16.06.2015 № 980-2/7 и Земельный кодекс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август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1985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 Содержание варианта решения выявленной пробл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нятие нового нормативного правового акта и признание постановления Правительства Карачаево-Черкесской Республики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утратившим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Земельные участки, предоставляемые в аренду на территории КЧР, за исключением земельных участков в муниципальном образовании – городе Черкесск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х расходов не предви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ая вероятность достижения заявленных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нижение не налоговых поступлений в консолидированный бюджет КЧ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sz w:val="26"/>
          <w:szCs w:val="26"/>
          <w:lang w:eastAsia="en-US"/>
        </w:rPr>
        <w:t>концепции (идеи) нового правового регулир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тсутствует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2:00Z</dcterms:created>
  <dc:creator>Admin</dc:creator>
  <dc:description/>
  <dc:language>en-US</dc:language>
  <cp:lastModifiedBy>O_dedukova</cp:lastModifiedBy>
  <dcterms:modified xsi:type="dcterms:W3CDTF">2016-06-16T13:32:00Z</dcterms:modified>
  <cp:revision>2</cp:revision>
  <dc:subject/>
  <dc:title>УВЕДОМЛЕНИЕ</dc:title>
</cp:coreProperties>
</file>