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постановления Правительства Карачаево-Черкесской Республики «</w:t>
      </w:r>
      <w:r>
        <w:rPr>
          <w:sz w:val="26"/>
          <w:szCs w:val="26"/>
        </w:rPr>
        <w:t>О внесении изменения в постановление Правительства Карачаево-Черкесской Республики от  17.11.2008 № 411 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6"/>
          <w:szCs w:val="26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10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и приема предложений: </w:t>
      </w:r>
      <w:r>
        <w:rPr>
          <w:b/>
          <w:sz w:val="26"/>
          <w:szCs w:val="26"/>
        </w:rPr>
        <w:t>28.01.2016 - 12.02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Амирокова Елена Нурбиевна,      тел. (8782) 28-17-55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не позднее 24</w:t>
      </w:r>
      <w:r>
        <w:rPr>
          <w:rFonts w:eastAsia="Times New Roman"/>
          <w:b/>
          <w:sz w:val="26"/>
          <w:szCs w:val="26"/>
          <w:lang w:eastAsia="en-US"/>
        </w:rPr>
        <w:t>.02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части 4 статьи 18 Федерального закона от 24.07.2007 № 209-ФЗ «О развитии малого и среднего предпринимательства в Российской Федерации» постановлением Правительства Карачаево-Черкесской Республики от 17.11.2008 № 411 утвержден перечень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ые помещения, указанные в пунктах 1, 4, 9 Перечня, находятся в оперативном управлении республиканских учреждений или безвозмездном пользовании общественных организаций, а в Перечень должно быть включено имущество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нежилого помещения, указанного в пункте 3 Перечня, реализовал свое преимущественное право на приобретение арендуемого имуще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нежилого помещения, указанного в пункте 8 Перечня, составляет 673,1 кв.м. (в том числе подвальное помещение площадью 275,6 кв.м.), а в аренду сдается только помещение первого этажа, площадью 397,5 кв.м. Арендатор данного помещения не является субъектом малого или среднего предпринимательства. Подвальное помещение не используется, следовательно, республиканское имущество используется неэффектив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едполагаемого правового регулирования является приведение действующего нормативного правового акта в соответствие с требованиями Федерального закона от 24.07.2007 № 209-ФЗ «О развитии малого и среднего предпринимательства в Российской Федерации», повышение эффективности использования республиканск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Федеральный закон от 24.07.2007 № 209-ФЗ «О развитии малого и среднего предпринимательства в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 квартал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ная проблема заключае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мущество, включенное в Перечень 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не соответствует требованиям федерального законодательства, т.е. не являются свободными от прав третьих лиц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Имущество неэффективно используетс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нные проблемы могут быть решены только путем внесения изменений в действующий нормативный правовой акт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bCs/>
                <w:iCs/>
                <w:spacing w:val="-1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ами правового регулирования являются субъекты малого и среднего предпринимательства,  организации, образующие инфраструктуру поддержки субъектов малого и среднего предпринимательства, общество инвалидов Урупского муниципального района, республикански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полнительным расходам адресатов регулирования введение нового правового регулирования не привед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применения предложенного варианта правового регулирования заявленные цели будут достигнуты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иски наступления неблагоприятных последств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6.7. Обоснование выбора предпочтительного варианта правового регулирования выявленной проблемы: Правовое регулирование выявленной проблемы в виде внесения изменений в действующее законодательство выбрано в связи с тем, что данный способ решения проблемы позволяет создать правовую систему, исключающую повторение проблемы в ином виде.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4:00Z</dcterms:created>
  <dc:creator>Admin</dc:creator>
  <dc:description/>
  <dc:language>en-US</dc:language>
  <cp:lastModifiedBy>O_dedukova</cp:lastModifiedBy>
  <cp:lastPrinted>2016-01-28T16:57:00Z</cp:lastPrinted>
  <dcterms:modified xsi:type="dcterms:W3CDTF">2016-01-28T14:04:00Z</dcterms:modified>
  <cp:revision>2</cp:revision>
  <dc:subject/>
  <dc:title>УВЕДОМЛЕНИЕ</dc:title>
</cp:coreProperties>
</file>