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Закона  Карачаево-Черкесской Республики «</w:t>
      </w:r>
      <w:r>
        <w:rPr>
          <w:b w:val="false"/>
          <w:sz w:val="26"/>
          <w:szCs w:val="26"/>
        </w:rPr>
        <w:t>О внесении изменения в статью 3 Закона Карачаево-Черкесской Республики « 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</w:t>
      </w:r>
      <w:r>
        <w:rPr>
          <w:b w:val="false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Сроки приема предложений</w:t>
      </w:r>
      <w:r>
        <w:rPr>
          <w:b/>
          <w:sz w:val="26"/>
          <w:szCs w:val="26"/>
        </w:rPr>
        <w:t>: 15.04.2016 - 29.04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30.04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>В соответствии с заключением Контрольно-счетной палаты Карачаево-Черкесской Республики, в котором предлагается в Законе Карачаево-Черкесской Республики от 24 марта 2026 г. № 11-РЗ « 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</w:t>
      </w:r>
      <w:r>
        <w:rPr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 xml:space="preserve">определить критерий, согласно которому при реализации масштабных инвестиционных проектов предлагается, в том числе, увеличение налоговых поступлений в бюджеты всех уровн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ределить критерии, согласно которому при реализации масштабных инвестиционных проектов увеличатся налоговые поступления в бюджеты всех уров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дпункт 3 пункта 2 статьи 39.6 Земельного кодекса Российской Федерации и статья 3 Закона Карачаево-Черкесской Республики от 09 декабря 2003 г. № 61-РЗ «Особенности регулирования земельных отношений в Карачаево-Черкесской Республик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май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едение в соответствие с законодательства Карачаево-Черкесской Республики в соответствие с законодательством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тенциальные инвесторы Карачаево-Черкес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0:00Z</dcterms:created>
  <dc:creator>Admin</dc:creator>
  <dc:description/>
  <dc:language>en-US</dc:language>
  <cp:lastModifiedBy>O_dedukova</cp:lastModifiedBy>
  <dcterms:modified xsi:type="dcterms:W3CDTF">2016-04-15T13:55:00Z</dcterms:modified>
  <cp:revision>4</cp:revision>
  <dc:subject/>
  <dc:title>УВЕДОМЛЕНИЕ</dc:title>
</cp:coreProperties>
</file>