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ВЕДОМЛЕНИЕ</w:t>
        <w:br/>
        <w:t xml:space="preserve">об обсуждении предлагаемого правового регулирования 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роекта нормативного правового акта</w:t>
      </w:r>
    </w:p>
    <w:p>
      <w:pPr>
        <w:pStyle w:val="Normal"/>
        <w:widowControl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TextBody"/>
        <w:jc w:val="center"/>
        <w:rPr/>
      </w:pPr>
      <w:r>
        <w:rPr>
          <w:b w:val="false"/>
          <w:sz w:val="26"/>
          <w:szCs w:val="26"/>
          <w:lang w:eastAsia="en-US"/>
        </w:rPr>
        <w:t>Настоящим Министерство имущественных и земельных отношений Карачаево-Черкесской республики извещает о начале обсуждения проекта Закона  Карачаево-Черкесской Республики «</w:t>
      </w:r>
      <w:r>
        <w:rPr>
          <w:b w:val="false"/>
          <w:sz w:val="26"/>
          <w:szCs w:val="26"/>
        </w:rPr>
        <w:t>Об утверждении критериев, которым должны соответствовать объекты социально-культурного и коммунально-бытового назначения, масштабные инвестиционные проекты, для размещения и реализации которых допускается предоставление земельных участков в аренду без проведения торгов на территории Карачаево-Черкесской Республики</w:t>
      </w:r>
      <w:r>
        <w:rPr>
          <w:b w:val="false"/>
          <w:sz w:val="26"/>
          <w:szCs w:val="26"/>
          <w:lang w:eastAsia="en-US"/>
        </w:rPr>
        <w:t>» и сборе предложений заинтересованных лиц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eastAsia="Times New Roman"/>
          <w:sz w:val="26"/>
          <w:szCs w:val="26"/>
          <w:lang w:eastAsia="en-US"/>
        </w:rPr>
        <w:t>Предложения принимаются по адресу: г. Черкесск, ул. Кавказская, 19, 5 этаж, каб. 9</w:t>
      </w:r>
      <w:r>
        <w:rPr>
          <w:sz w:val="26"/>
          <w:szCs w:val="26"/>
        </w:rPr>
        <w:t xml:space="preserve">, а также по адресу электронной почты: </w:t>
      </w:r>
      <w:hyperlink r:id="rId2">
        <w:r>
          <w:rPr>
            <w:rStyle w:val="InternetLink"/>
            <w:sz w:val="26"/>
            <w:szCs w:val="26"/>
            <w:lang w:val="en-US"/>
          </w:rPr>
          <w:t>minizo</w:t>
        </w:r>
        <w:r>
          <w:rPr>
            <w:rStyle w:val="InternetLink"/>
            <w:sz w:val="26"/>
            <w:szCs w:val="26"/>
          </w:rPr>
          <w:t>09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>Сроки приема предложений</w:t>
      </w:r>
      <w:r>
        <w:rPr>
          <w:b/>
          <w:sz w:val="26"/>
          <w:szCs w:val="26"/>
        </w:rPr>
        <w:t>: 25.01.2016 - 08.02.2016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актное лицо в Министерстве имущественных и земельных отношений Карачаево-Черкесской Республики – Скрипниченко Елена Валерьевна,      тел. (8782) 26-10-85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Место размещения уведомления о подготовке проекта нормативного правового акта в информационно-телекоммуникационной сети «Интернет»: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iz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ch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>подраздел «Публичные обсуждения (уведомления, проекты, сводки» раздела «Оценка регулирующего воздействия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се поступившие предложения будут рассмотрены</w:t>
      </w:r>
      <w:r>
        <w:rPr>
          <w:rFonts w:eastAsia="Times New Roman"/>
          <w:sz w:val="26"/>
          <w:szCs w:val="26"/>
          <w:lang w:eastAsia="en-US"/>
        </w:rPr>
        <w:t xml:space="preserve">. Сводка полученных предложений будет размещена на сайте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miniz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ch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en-US"/>
        </w:rPr>
        <w:t xml:space="preserve">не позднее </w:t>
      </w:r>
      <w:r>
        <w:rPr>
          <w:rFonts w:eastAsia="Times New Roman"/>
          <w:b/>
          <w:sz w:val="26"/>
          <w:szCs w:val="26"/>
          <w:lang w:eastAsia="en-US"/>
        </w:rPr>
        <w:t>9.02.2015</w:t>
      </w:r>
      <w:r>
        <w:rPr>
          <w:rFonts w:eastAsia="Times New Roman"/>
          <w:sz w:val="26"/>
          <w:szCs w:val="26"/>
          <w:lang w:eastAsia="en-US"/>
        </w:rPr>
        <w:t>.</w:t>
      </w:r>
    </w:p>
    <w:p>
      <w:pPr>
        <w:pStyle w:val="Normal"/>
        <w:widowControl w:val="false"/>
        <w:spacing w:lineRule="auto" w:line="276"/>
        <w:ind w:firstLine="709"/>
        <w:jc w:val="both"/>
        <w:rPr>
          <w:rFonts w:eastAsia="Times New Roman"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писание проблемы, на решение которой направлено предлагаемое правовое регулирование: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6"/>
          <w:szCs w:val="26"/>
          <w:u w:val="single"/>
          <w:vertAlign w:val="superscript"/>
        </w:rPr>
      </w:pPr>
      <w:r>
        <w:rPr>
          <w:sz w:val="26"/>
          <w:szCs w:val="26"/>
        </w:rPr>
        <w:t xml:space="preserve">В соответствии с подпунктом 3 пункта 2 статьи 39.6 Земельного кодекса Российской Федерации и статьей 3 Закона Карачаево-Черкесской Республики от 09 декабря 2003 г. № 61-РЗ «Особенности регулирования земельных отношений в Карачаево-Черкесской Республике» и устанавливает критерии, которым должны соответствовать объекты социально-культурного и коммунально-бытового назначения, масштабные инвестиционные проекты, для размещения и реализации которых допускается предоставление земельных участков на территории Карачаево-Черкесской Республики, находящихся в государственной собственности </w:t>
        <w:br/>
        <w:t xml:space="preserve">Карачаево-Черкесской Республики, муниципальной собственности, а также земельных участков, государственная собственность на которые не разграничена, в аренду юридическим лицам без проведения торго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предлагаемого правового регулирования: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критерии, которым должны соответствовать объекты социально-культурного, коммунально-бытового назначения и масштабные инвестиционные проект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/>
      </w:pPr>
      <w:r>
        <w:rPr>
          <w:b/>
          <w:sz w:val="26"/>
          <w:szCs w:val="26"/>
        </w:rPr>
        <w:t>3. Д</w:t>
      </w:r>
      <w:r>
        <w:rPr>
          <w:b/>
          <w:color w:val="000000"/>
          <w:sz w:val="26"/>
          <w:szCs w:val="26"/>
        </w:rPr>
        <w:t>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</w:t>
      </w:r>
      <w:r>
        <w:rPr>
          <w:b/>
          <w:sz w:val="26"/>
          <w:szCs w:val="26"/>
        </w:rPr>
        <w:t>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подпункт 3 пункта 2 статьи 39.6 Земельного кодекса Российской Федерации и статья 3 Закона Карачаево-Черкесской Республики от 09 декабря 2003 г. № 61-РЗ «Особенности регулирования земельных отношений в Карачаево-Черкесской Республике»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ланируемый срок вступления в силу предлагаемого правового регулирования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</w:rPr>
        <w:t>Март 2016 год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Сведения о необходимости или отсутствии необходимости установления переходного периода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обходимость в установлении переходного периода отсутствует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Сравнение возможных вариантов решения проблемы</w:t>
      </w:r>
    </w:p>
    <w:p>
      <w:pPr>
        <w:pStyle w:val="Normal"/>
        <w:widowControl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6520"/>
        <w:gridCol w:w="1985"/>
      </w:tblGrid>
      <w:tr>
        <w:trPr>
          <w:trHeight w:val="47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риант 2</w:t>
            </w:r>
          </w:p>
        </w:tc>
      </w:tr>
      <w:tr>
        <w:trPr>
          <w:trHeight w:val="52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1. Содержание варианта решения выявленной проблемы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  <w:szCs w:val="26"/>
              </w:rPr>
              <w:t>Приведение в соответствие с законодательства Карачаево-Черкесской Республики в соответствие с законодательством 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ет</w:t>
            </w:r>
          </w:p>
        </w:tc>
      </w:tr>
      <w:tr>
        <w:trPr>
          <w:trHeight w:val="33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2. Качественная характеристика и оценка динамики численности потенциальных адресатов правового регулирования в среднесрочном периоде (1-3 года)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Потенциальные инвесторы Карачаево-Черкесской Республи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ет</w:t>
            </w:r>
          </w:p>
        </w:tc>
      </w:tr>
      <w:tr>
        <w:trPr>
          <w:trHeight w:val="105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3. Оценка дополнительных расходов (доходов) потенциальных адресатов регулирования, связанных с  введением нового правового регулирования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полнительных расходов не предвиди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ет</w:t>
            </w:r>
          </w:p>
        </w:tc>
      </w:tr>
      <w:tr>
        <w:trPr>
          <w:trHeight w:val="715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4. Оценка расходов (доходов) республиканского бюджета Карачаево-Черкесской Республики, связанных с введением нового правового регулирования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ведение предлагаемого правового регулирования не повлечет за собой расходов бюджета Карачаево-Черкесской Республ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ет</w:t>
            </w:r>
          </w:p>
        </w:tc>
      </w:tr>
      <w:tr>
        <w:trPr>
          <w:trHeight w:val="7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6.5. Оценка возможности достижения заявленных целей регулирования посредством применения рассматриваемых вариантов нового правового регулирования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ысокая вероятность достижения заявленных целей предлагаемого правового регулир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ет</w:t>
            </w:r>
          </w:p>
        </w:tc>
      </w:tr>
      <w:tr>
        <w:trPr>
          <w:trHeight w:val="51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6.6. Оценка рисков неблагоприятных последствий </w:t>
            </w:r>
          </w:p>
          <w:p>
            <w:pPr>
              <w:pStyle w:val="Normal"/>
              <w:widowControl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иски неблагоприятных последствий 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отсутствует</w:t>
            </w:r>
          </w:p>
        </w:tc>
      </w:tr>
    </w:tbl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p>
      <w:pPr>
        <w:sectPr>
          <w:type w:val="nextPage"/>
          <w:pgSz w:orient="landscape" w:w="16838" w:h="11906"/>
          <w:pgMar w:left="1134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67" w:leader="none"/>
        </w:tabs>
        <w:spacing w:lineRule="atLeast" w:line="320" w:before="120" w:after="120"/>
        <w:jc w:val="both"/>
        <w:rPr>
          <w:sz w:val="26"/>
          <w:szCs w:val="26"/>
          <w:vertAlign w:val="superscript"/>
        </w:rPr>
      </w:pPr>
      <w:r>
        <w:rPr>
          <w:b/>
          <w:sz w:val="26"/>
          <w:szCs w:val="26"/>
        </w:rPr>
        <w:t xml:space="preserve">7. Иная информация по решению органа-разработчика, относящаяся к сведениям о подготовке </w:t>
      </w:r>
      <w:r>
        <w:rPr>
          <w:rFonts w:eastAsia="Times New Roman"/>
          <w:b/>
          <w:sz w:val="26"/>
          <w:szCs w:val="26"/>
          <w:lang w:eastAsia="en-US"/>
        </w:rPr>
        <w:t>концепции (идеи) нового правового регулирования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отсутствует</w:t>
      </w:r>
    </w:p>
    <w:p>
      <w:pPr>
        <w:pStyle w:val="Normal"/>
        <w:widowControl w:val="false"/>
        <w:spacing w:before="0" w:after="120"/>
        <w:ind w:firstLine="709"/>
        <w:jc w:val="both"/>
        <w:rPr>
          <w:b/>
          <w:b/>
          <w:i/>
          <w:i/>
          <w:sz w:val="26"/>
          <w:szCs w:val="26"/>
          <w:vertAlign w:val="superscript"/>
        </w:rPr>
      </w:pPr>
      <w:r>
        <w:rPr>
          <w:b/>
          <w:i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 </w:t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астников публичных консультаций по проекту </w:t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tabs>
          <w:tab w:val="clear" w:pos="708"/>
          <w:tab w:val="left" w:pos="1819" w:leader="none"/>
        </w:tabs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жалуйста, заполните и направьте данную форму по электронной почте на адрес </w:t>
              <w:br/>
              <w:t xml:space="preserve">(электронный адрес ответственного лица) не позднее (срок проведения публичных консультаций). Разработчики не будут иметь возможность проанализировать позиции, направленные в (наименование органа – разработчика) после указанного срока, а также направленные не в соответствии с настоящей формой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Сфера деятельности организации</w:t>
        <w:tab/>
        <w:tab/>
        <w:t>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Адрес электронной почты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Оцените масштаб проблемы, на решение которой нацелено предлагаемое правовое  регулирование. Оцените эффективность предлагаемого правового регулирова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1. Оцените нововведения, предлагаемые органом-разработчиком, в чем сущность таких изменений правового регулирования. Укажите на целесообразность, по Вашему мнению, таких изменений.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, что нормы нормативного правового акта не соответствуют или противоречат иным действующим нормативным правовым актам? Укажите нормы и такие нормативные правовые акты.</w:t>
            </w:r>
          </w:p>
        </w:tc>
      </w:tr>
      <w:tr>
        <w:trPr>
          <w:trHeight w:val="585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rFonts w:eastAsia="Times New Roman"/>
                <w:sz w:val="28"/>
                <w:szCs w:val="28"/>
                <w:lang w:eastAsia="en-US"/>
              </w:rPr>
            </w:pPr>
            <w:r>
              <w:rPr>
                <w:i/>
              </w:rPr>
              <w:t>3. Достаточен / недостаточен предлагаемый проектом нормативного правового акта перечень норм? Существует ли необходимость включения / исключения / замены предлагаемых норм? Поясните свою позицию.</w:t>
            </w:r>
          </w:p>
        </w:tc>
      </w:tr>
      <w:tr>
        <w:trPr>
          <w:trHeight w:val="50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, что предлагаемые нормы в представленной редакции нормативного правового проекта акта не достаточно обоснованы и (или) технически не выполнимы? Укажите такие нормы.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Оцените затратную сторону предлагаемого правового регулирования. Оцените предполагаемый положительный эффект, в случае принятия проекта нормативного правового акта. Поясните свою позицию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Оцените количество субъектов предпринимательской и (или) инвестиционной деятельности, на которые будет распространяться действие норм проекта нормативного правового акта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7. Считаете ли вы, что реализация норм проекта нормативного правового акта на практике приведет к усложнению / упрощению деятельности субъектов предпринимательской и (или) инвестиционной деятельности? Поясните свою позицию. 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Считаете ли Вы, что принятие норм проекта нормативного правового акта повлечет за собой существенные материальные или временные издержки субъектов предпринимательской и(или) инвестиционной деятельности? Укажите такие нормы. Оцените такие издержки.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1.Какие дополнительные издержки для субъектов предпринимательской и(или) инвестиционной  деятельности могут быть сопряжены с реализацией норм проекта нормативного правового акта? Оцените такие издержки.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. Считаете ли вы, что существуют иные методы решения проблем, на решение которых нацелено предлагаемое правовое регулирование? Поясните свою позицию.</w:t>
            </w:r>
          </w:p>
        </w:tc>
      </w:tr>
      <w:tr>
        <w:trPr>
          <w:trHeight w:val="58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0. Какой переходный период необходим, по Вашему мнению, для вступления в силу предлагаемого правового регулирования?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. Иные  предложения и замечания по проекту нормативного правового акта.</w:t>
            </w:r>
          </w:p>
        </w:tc>
      </w:tr>
      <w:tr>
        <w:trPr>
          <w:trHeight w:val="73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nizo09@mail.ru" TargetMode="External"/><Relationship Id="rId3" Type="http://schemas.openxmlformats.org/officeDocument/2006/relationships/hyperlink" Target="http://www.minizo.kchgov.ru/" TargetMode="External"/><Relationship Id="rId4" Type="http://schemas.openxmlformats.org/officeDocument/2006/relationships/hyperlink" Target="http://www.minizo.kch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4:46:00Z</dcterms:created>
  <dc:creator>Admin</dc:creator>
  <dc:description/>
  <cp:keywords/>
  <dc:language>en-US</dc:language>
  <cp:lastModifiedBy>Admin</cp:lastModifiedBy>
  <dcterms:modified xsi:type="dcterms:W3CDTF">2016-03-15T05:00:00Z</dcterms:modified>
  <cp:revision>1</cp:revision>
  <dc:subject/>
  <dc:title>УВЕДОМЛЕНИЕ</dc:title>
</cp:coreProperties>
</file>