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4 июля 2009 года N 123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28"/>
        </w:rPr>
      </w:pPr>
      <w:r>
        <w:rPr>
          <w:sz w:val="5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ЗИДЕНТА КАРАЧАЕВО-ЧЕРКЕС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НОРМОТВОР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(в ред. Указов Главы КЧР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9.12.2010 </w:t>
      </w:r>
      <w:hyperlink r:id="rId2">
        <w:r>
          <w:rPr>
            <w:rStyle w:val="InternetLink"/>
            <w:color w:val="0000FF"/>
            <w:szCs w:val="28"/>
          </w:rPr>
          <w:t>N 242</w:t>
        </w:r>
      </w:hyperlink>
      <w:r>
        <w:rPr>
          <w:szCs w:val="28"/>
        </w:rPr>
        <w:t xml:space="preserve">, от 10.02.2012 </w:t>
      </w:r>
      <w:hyperlink r:id="rId3">
        <w:r>
          <w:rPr>
            <w:rStyle w:val="InternetLink"/>
            <w:color w:val="0000FF"/>
            <w:szCs w:val="28"/>
          </w:rPr>
          <w:t>N 12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е", в целях содействия реализации мер по проведению антикоррупционной экспертизы проектов нормативных правовых актов Карачаево-Черкесской Республики и действующих нормативных правовых актов Карачаево-Черкесской Республики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Создать </w:t>
      </w:r>
      <w:hyperlink w:anchor="Par34">
        <w:r>
          <w:rPr>
            <w:rStyle w:val="InternetLink"/>
            <w:color w:val="0000FF"/>
            <w:szCs w:val="28"/>
          </w:rPr>
          <w:t>Комиссию</w:t>
        </w:r>
      </w:hyperlink>
      <w:r>
        <w:rPr>
          <w:szCs w:val="28"/>
        </w:rPr>
        <w:t xml:space="preserve"> по противодействию коррупции в сфере нормотворчества в составе согласно приложению 1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Утвердить </w:t>
      </w:r>
      <w:hyperlink w:anchor="Par61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Комиссии по противодействию коррупции в сфере нормотворчества согласно приложению 2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стоящий Указ вступает в силу со дня его подписания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Б.С.ЭБЗЕЕВ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7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Указу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.07.2009 N 12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5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Главы КЧР от 10.02.2012 N 12)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4"/>
      <w:bookmarkEnd w:id="0"/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НОРМОТВОР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пушев М.А. - заместитель Руководителя Администрации Главы и Правительства Карачаево-Черкесской Республики, председатель Комисс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русов М.М. - начальник Управления Министерства юстиции Российской Федерации по Карачаево-Черкесской Республике, заместитель председателя Комиссии (по согласованию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Наумова Э.А. - начальник Правового управления Народного Собрания (Парламента) Карачаево-Черкесской Республики, заместитель председателя Комиссии (по согласованию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лишев А.А. - начальник Государственно-правового управления Главы и Правительства Карачаево-Черкесской Республики, заместитель председателя Комисс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Макаова З.Х. - советник отдела правового обеспечения Государственно-правового управления Главы и Правительства Карачаево-Черкесской Республики, секретарь Комисси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Боташев А.С. - начальник Управления по экспертно-аналитической и информационно-технической работе Контрольно-счетной палаты Карачаево-Черкесской Республики (по согласованию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Дышекова О.А. - заместитель начальника отдела законодательства субъекта Российской Федерации, ведения регистра и регистрации уставов муниципальных образований Управления Министерства юстиции Российской Федерации по Карачаево-Черкесской Республике (по согласованию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абалова Ж.А. - заместитель начальника Правового управления Народного Собрания (Парламента) Карачаево-Черкесской Республики (по согласованию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йчуева М.Ю. - заместитель начальника Государственно-правового управления Главы и Правительства Карачаево-Черкесской Республики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Текеев P.M. - начальник отдела по вопросам противодействия коррупции Контрольного управления Главы 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Указу Президент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24.07.2009 N 12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1" w:name="Par61"/>
      <w:bookmarkEnd w:id="1"/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КОМИССИИ ПО ПРОТИВОДЕЙСТВИЮ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ФЕРЕ НОРМОТВОРЧ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(в ред. </w:t>
      </w:r>
      <w:hyperlink r:id="rId6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Главы КЧР от 10.02.2012 N 12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Комиссия по противодействию коррупции в сфере нормотворчества (далее - Комиссия) является постоянно действующим межведомственным совещательным органом, созданным в целях содействия реализации мер по проведению антикоррупционной экспертизы проектов нормативных правовых актов Карачаево-Черкесской Республики и действующих нормативных правовых актов Карачаево-Черкес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5.12.2008 N 273-ФЗ "О противодействии коррупции", иными федеральными законами и нормативными правовыми актами Российской Федерации, </w:t>
      </w:r>
      <w:hyperlink r:id="rId9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Карачаево-Черкесской Республики, </w:t>
      </w:r>
      <w:hyperlink r:id="rId1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е", иными законами и нормативными правовыми актами Карачаево-Черкесской Республик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3. Положение о Комиссии и ее состав утверждаются Главой Карачаево-Черкесской Республик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1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Главы КЧР от 10.02.2012 N 12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Основными функциями Комисс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организация проведения антикоррупционной экспертизы действующих нормативных правовых актов Карачаево-Черкесской Республики в порядке, установленном </w:t>
      </w:r>
      <w:hyperlink r:id="rId1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е"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беспечение контроля за проведением, своевременностью, качеством и эффективностью экспертиз проектов нормативных правовых актов Карачаево-Черкесской Республики и действующих нормативных правовых актов Карачаево-Черкесской Республики на наличие в них коррупционных факторов (контрольная антикоррупционная экспертиза)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утверждение планов работы Комисс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ыступление в средствах массовой информации по вопросам предупреждения и противодействия коррупции в сфере нормотворч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ыработка рекомендаций по предупреждению и противодействию коррупции в сфере нормотворчества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ассмотрение проектов программ противодействия корруп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уществление иных полномочий в соответствии с действующим законодательством и поручениями Главы Карачаево-Черкесской Республик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Главы КЧР от 10.02.2012 N 12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5. Комиссия для осуществления возложенных на нее функций имеет право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прашивать и получать от территориальных органов федеральных органов исполнительной власти, органов государственной власти Карачаево-Черкесской Республики и органов местного самоуправления, а также организаций и должностных лиц необходимые для своей деятельности материалы и документы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слушивать представителей территориальных органов федеральных органов исполнительной власти, органов государственной власти Карачаево-Черкесской Республики и органов местного самоуправления, организаций по вопросам, отнесенным к компетенции Комисс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создавать рабочие группы по отдельным направлениям деятельности Комисс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влекать в установленном порядке для участия в работе Комиссии, ее экспертного комитета представителей научных, общественных и иных организаций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ные права в соответствии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. Решение о проведении заседания Комиссии принимается председателем Комиссии или, в случае его отсутствия, одним из его заместител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Заседания Комиссии проводятся по мере поступления письменных обращений о проведении антикоррупционной экспертизы действующих нормативных правовых актов Карачаево-Черкесской Республики или по инициативе любого члена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7. Заседание Комиссии считается правомочным, если на нем присутствуют более половины ее члено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Члены Комиссии участвуют в ее заседаниях без права замены. 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8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ри равенстве голосов решающим является голос,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Решения, принимаемые на заседаниях Комиссии, оформляются протоколами, которые подписывают все члены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собое мнение членов Комиссии, голосовавших против принятого решения, излагается в письменном виде и прилагается к решению Комисс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9. Решения Комиссии, принятые в соответствии с ее компетенцией, являются обязательными для реализации органами государственной власти Карачаево-Черкесской Республики, принявшими нормативный правовой акт, в котором выявлены коррупциогенные фактор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4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Главы КЧР от 10.02.2012 N 12)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Контроль за реализацией решений осуществляется Комиссией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0. Для проведения антикоррупционной экспертизы Комиссия формирует свой рабочий орган - экспертный комит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Персональный состав и порядок работы экспертного комитета утверждается Комиссией в порядке, установленном </w:t>
      </w:r>
      <w:hyperlink r:id="rId1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арачаево-Черкесской Республики от 13.03.2009 N 1-РЗ "Об отдельных вопросах по противодействию коррупции в Карачаево-Черкесской Республике"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Организационное, техническое и иное обеспечение деятельности Комиссии осуществляется Администрацией Главы и Правительства Карачаево-Черкесской Республики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(в ред. </w:t>
      </w:r>
      <w:hyperlink r:id="rId16">
        <w:r>
          <w:rPr>
            <w:rStyle w:val="InternetLink"/>
            <w:color w:val="0000FF"/>
            <w:szCs w:val="28"/>
          </w:rPr>
          <w:t>Указа</w:t>
        </w:r>
      </w:hyperlink>
      <w:r>
        <w:rPr>
          <w:szCs w:val="28"/>
        </w:rPr>
        <w:t xml:space="preserve"> Главы КЧР от 10.02.2012 N 12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CBA918A3D73666541A74AA70A03F9DC84175FA4BC059C8F1CA9E7D1C91497BF593B2B601E02D03BE5JF1FN" TargetMode="External"/><Relationship Id="rId3" Type="http://schemas.openxmlformats.org/officeDocument/2006/relationships/hyperlink" Target="consultantplus://offline/ref=C9ECBA918A3D73666541A74AA70A03F9DC84175FA6B7029D8F1CA9E7D1C91497BF593B2B601E02D03BE5JF1CN" TargetMode="External"/><Relationship Id="rId4" Type="http://schemas.openxmlformats.org/officeDocument/2006/relationships/hyperlink" Target="consultantplus://offline/ref=C9ECBA918A3D73666541A74AA70A03F9DC84175FA3B6069C8F1CA9E7D1C914J917N" TargetMode="External"/><Relationship Id="rId5" Type="http://schemas.openxmlformats.org/officeDocument/2006/relationships/hyperlink" Target="consultantplus://offline/ref=C9ECBA918A3D73666541A74AA70A03F9DC84175FA6B7029D8F1CA9E7D1C91497BF593B2B601E02D03BE5JF1DN" TargetMode="External"/><Relationship Id="rId6" Type="http://schemas.openxmlformats.org/officeDocument/2006/relationships/hyperlink" Target="consultantplus://offline/ref=C9ECBA918A3D73666541A74AA70A03F9DC84175FA6B7029D8F1CA9E7D1C91497BF593B2B601E02D03BE5JF12N" TargetMode="External"/><Relationship Id="rId7" Type="http://schemas.openxmlformats.org/officeDocument/2006/relationships/hyperlink" Target="consultantplus://offline/ref=C9ECBA918A3D73666541B947B1665FF3DC874E57ABE35BC9894BF6JB17N" TargetMode="External"/><Relationship Id="rId8" Type="http://schemas.openxmlformats.org/officeDocument/2006/relationships/hyperlink" Target="consultantplus://offline/ref=C9ECBA918A3D73666541B947B1665FF3D68D4057A9BE51C1D047F4B0JD18N" TargetMode="External"/><Relationship Id="rId9" Type="http://schemas.openxmlformats.org/officeDocument/2006/relationships/hyperlink" Target="consultantplus://offline/ref=C9ECBA918A3D73666541A74AA70A03F9DC84175FA4B7079D8F1CA9E7D1C914J917N" TargetMode="External"/><Relationship Id="rId10" Type="http://schemas.openxmlformats.org/officeDocument/2006/relationships/hyperlink" Target="consultantplus://offline/ref=C9ECBA918A3D73666541A74AA70A03F9DC84175FA3B6069C8F1CA9E7D1C914J917N" TargetMode="External"/><Relationship Id="rId11" Type="http://schemas.openxmlformats.org/officeDocument/2006/relationships/hyperlink" Target="consultantplus://offline/ref=C9ECBA918A3D73666541A74AA70A03F9DC84175FA6B7029D8F1CA9E7D1C91497BF593B2B601E02D03BE5JF13N" TargetMode="External"/><Relationship Id="rId12" Type="http://schemas.openxmlformats.org/officeDocument/2006/relationships/hyperlink" Target="consultantplus://offline/ref=C9ECBA918A3D73666541A74AA70A03F9DC84175FA3B6069C8F1CA9E7D1C914J917N" TargetMode="External"/><Relationship Id="rId13" Type="http://schemas.openxmlformats.org/officeDocument/2006/relationships/hyperlink" Target="consultantplus://offline/ref=C9ECBA918A3D73666541A74AA70A03F9DC84175FA6B7029D8F1CA9E7D1C91497BF593B2B601E02D03BE5JF13N" TargetMode="External"/><Relationship Id="rId14" Type="http://schemas.openxmlformats.org/officeDocument/2006/relationships/hyperlink" Target="consultantplus://offline/ref=C9ECBA918A3D73666541A74AA70A03F9DC84175FA6B7029D8F1CA9E7D1C91497BF593B2B601E02D03BE4JF1AN" TargetMode="External"/><Relationship Id="rId15" Type="http://schemas.openxmlformats.org/officeDocument/2006/relationships/hyperlink" Target="consultantplus://offline/ref=C9ECBA918A3D73666541A74AA70A03F9DC84175FA3B6069C8F1CA9E7D1C914J917N" TargetMode="External"/><Relationship Id="rId16" Type="http://schemas.openxmlformats.org/officeDocument/2006/relationships/hyperlink" Target="consultantplus://offline/ref=C9ECBA918A3D73666541A74AA70A03F9DC84175FA6B7029D8F1CA9E7D1C91497BF593B2B601E02D03BE4JF1BN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53:00Z</dcterms:created>
  <dc:creator>Elena</dc:creator>
  <dc:description/>
  <cp:keywords/>
  <dc:language>en-US</dc:language>
  <cp:lastModifiedBy>Elena</cp:lastModifiedBy>
  <dcterms:modified xsi:type="dcterms:W3CDTF">2013-09-04T13:54:00Z</dcterms:modified>
  <cp:revision>2</cp:revision>
  <dc:subject/>
  <dc:title/>
</cp:coreProperties>
</file>