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 сентябр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N 174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ЗИДЕНТА 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ПОЛНОМОЧЕННОМ ОРГ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ВЫДАЧУ КВАЛИФИКАЦИОННЫХ АТТЕС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ДАСТРОВЫХ ИНЖЕНЕ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4.07.2007 N 221-ФЗ "О государственном кадастре недвижимост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Определить Министерство имущественных и земельных отношений Карачаево-Черкесской Республики уполномоченным органом на выдачу квалификационных аттестатов кадастровых инженеров в Карачаево-Черкес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 Министерству имущественных и земельных отношений Карачаево-Черкесской Республики сформировать в установленном порядке персональный состав квалификационной комиссии для проведения аттестации на соответствие квалификационным требованиям, предъявляемым к кадастровым инженерам, до 10.09.20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Б.С.ЭБЗ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. Черкес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о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6 сентябр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N 17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BC15F3C504DD0F5E6F7CA1C91BDED1394F43F9C2E26FBCB776113mCw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8:00Z</dcterms:created>
  <dc:creator>O_dedukova</dc:creator>
  <dc:description/>
  <dc:language>en-US</dc:language>
  <cp:lastModifiedBy>O_dedukova</cp:lastModifiedBy>
  <dcterms:modified xsi:type="dcterms:W3CDTF">2015-04-13T08:49:00Z</dcterms:modified>
  <cp:revision>1</cp:revision>
  <dc:subject/>
  <dc:title/>
</cp:coreProperties>
</file>