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РАЧАЕВО-ЧЕРКЕССКОЙ РЕСПУБЛИКИ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О внесении изменений в Указ Главы Карачаево-Черкесской Республики от 26.04.2016 № 66 «</w:t>
        </w:r>
      </w:hyperlink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.03.2016 № 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11-Р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, на территории Карачаево-Черкесской Республики» и предоставлении земельных участков в аренду»</w:t>
      </w:r>
      <w:r>
        <w:rPr>
          <w:rStyle w:val="Style14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одпунктом 3 пункта 2 стат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статьей 4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ачаево-Черкесской Республики от 24.03.2016 № 11-РЗ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 на территории Карачаево-Черкесской Республ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риложение к Указу Главы Карачаево-Черкесской Республики от 26.04.2016 №  66 «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.03.2016 №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-РЗ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, на территории Карачаево-Черкесской Республики» и предоставлении земельных участков в аренду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первый пункта 2.1.3. изложить в следующей редакции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3. Проект, включающий в себя необходимую документацию, разработанную в соответствии с законодательством Российской Федерации, в том числе бизнес-план (технико-экономическое обоснование) инвестиционного проекта (представляется в электронном виде и на бумажном носителе прошитый и заверенный печатью инициатора проекта (при наличии)) предусматривающий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End w:id="2"/>
      <w:r>
        <w:rPr>
          <w:rFonts w:cs="Times New Roman" w:ascii="Times New Roman" w:hAnsi="Times New Roman"/>
          <w:sz w:val="28"/>
          <w:szCs w:val="28"/>
        </w:rPr>
        <w:t>Пункт 2.1.4.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Р.Б. Темре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кесс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рави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2016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Р.О. Казано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Е.Б. Ксенофон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С.А. Смор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, началь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окументацио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Ф.Я. Асте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троительства и жилищ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Е.А. Горди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Л.А. Куни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А.А. Тлиш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                                                                               М.Д. Туркмен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spacing w:before="108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Указа Главы Карачаево-Черкесской Республики «</w:t>
      </w:r>
      <w:hyperlink r:id="rId7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О внесении изменений в Указ Главы Карачаево-Черкесской Республики от 26.04.2016 № 66 «</w:t>
        </w:r>
      </w:hyperlink>
      <w:hyperlink r:id="rId8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.03.2016 № 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11-Р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, на территории Карачаево-Черкесской Республики» и предоставлении земельных участков в аренду»</w:t>
      </w:r>
      <w:r>
        <w:rPr>
          <w:rStyle w:val="Style14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108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оект Указа Главы Карачаево-Черкесской Республики «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О внесении изменений в Указ Главы Карачаево-Черкесской Республики от 26.04.2016 № 66 «</w:t>
        </w:r>
      </w:hyperlink>
      <w:hyperlink r:id="rId10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.03.2016 № 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11-Р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, на территории Карачаево-Черкесской Республики» и предоставлении земельных участков в аренду»</w:t>
      </w:r>
      <w:r>
        <w:rPr>
          <w:rStyle w:val="Style14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зработан в соответствии с требованиями статьи 39.6. Земельного кодекса Российской Федерации и пунктом 7 статьи 3 Закона КЧР от 09.12.2003 № 61-РЗ  «Особенности регулирования земельных отношений в Карачаево-Черкесской Республике» и </w:t>
      </w:r>
      <w:hyperlink r:id="rId11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рачаево-Черкесской Республики от  24.03.2016 № 11-РЗ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 на территории Карачаево-Черкесской Республик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роект Указа упрощает установленны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соответствии объекта социально-культурного назначения, объекта коммунально-бытового назначения, масштабного инвестиционного проекта критериям, установленным </w:t>
      </w:r>
      <w:r>
        <w:rPr>
          <w:rFonts w:cs="Times New Roman" w:ascii="Times New Roman" w:hAnsi="Times New Roman"/>
          <w:sz w:val="28"/>
          <w:szCs w:val="28"/>
        </w:rPr>
        <w:t>Законом Карачаево-Черкесской Республики от  24.03.2016 № 11-РЗ</w:t>
      </w:r>
      <w:r>
        <w:rPr>
          <w:rFonts w:cs="Times New Roman" w:ascii="Times New Roman" w:hAnsi="Times New Roman"/>
          <w:bCs/>
          <w:sz w:val="28"/>
          <w:szCs w:val="28"/>
        </w:rPr>
        <w:t>, и предоставлении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находящегося в государственной собственности Карачаево-Черкесской Республики, муниципальной собственности, а также земельных участков, государственная собственность на которые не разграничена, в аренду юридическим лицам без проведения торгов.</w:t>
      </w:r>
    </w:p>
    <w:p>
      <w:pPr>
        <w:pStyle w:val="Heading1"/>
        <w:spacing w:before="108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Принятие Указа Главы Карачаево-Черкесской Республики «</w:t>
      </w:r>
      <w:hyperlink r:id="rId1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О внесении изменений в Указ Главы Карачаево-Черкесской Республики от 26.04.2016 № 66 «</w:t>
        </w:r>
      </w:hyperlink>
      <w:hyperlink r:id="rId13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.03.2016 № 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11-Р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, на территории Карачаево-Черкесской Республики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 предоставлении земельных участков в аренду»</w:t>
      </w:r>
      <w:r>
        <w:rPr>
          <w:rStyle w:val="Style14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требует выделение дополнительных средств республиканского бюджета на его реализацию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В связи с принятием данного проекта не потребуется внесения изменений, дополнений, либо признания утратившим силу иных нормативно-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имущественных и земельных отношен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 xml:space="preserve">                      М.Д. Туркменова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Скрипниченко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6-10-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: Расулов Р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8331.0/" TargetMode="External"/><Relationship Id="rId3" Type="http://schemas.openxmlformats.org/officeDocument/2006/relationships/hyperlink" Target="garantf1://36878331.0" TargetMode="External"/><Relationship Id="rId4" Type="http://schemas.openxmlformats.org/officeDocument/2006/relationships/hyperlink" Target="garantf1://12024624.396" TargetMode="External"/><Relationship Id="rId5" Type="http://schemas.openxmlformats.org/officeDocument/2006/relationships/hyperlink" Target="garantf1://36808454.0" TargetMode="External"/><Relationship Id="rId6" Type="http://schemas.openxmlformats.org/officeDocument/2006/relationships/hyperlink" Target="garantf1://36878331.0" TargetMode="External"/><Relationship Id="rId7" Type="http://schemas.openxmlformats.org/officeDocument/2006/relationships/hyperlink" Target="garantf1://36878331.0/" TargetMode="External"/><Relationship Id="rId8" Type="http://schemas.openxmlformats.org/officeDocument/2006/relationships/hyperlink" Target="garantf1://36878331.0" TargetMode="External"/><Relationship Id="rId9" Type="http://schemas.openxmlformats.org/officeDocument/2006/relationships/hyperlink" Target="garantf1://36878331.0/" TargetMode="External"/><Relationship Id="rId10" Type="http://schemas.openxmlformats.org/officeDocument/2006/relationships/hyperlink" Target="garantf1://36878331.0" TargetMode="External"/><Relationship Id="rId11" Type="http://schemas.openxmlformats.org/officeDocument/2006/relationships/hyperlink" Target="garantf1://36808454.0" TargetMode="External"/><Relationship Id="rId12" Type="http://schemas.openxmlformats.org/officeDocument/2006/relationships/hyperlink" Target="garantf1://36878331.0/" TargetMode="External"/><Relationship Id="rId13" Type="http://schemas.openxmlformats.org/officeDocument/2006/relationships/hyperlink" Target="garantf1://36878331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4:00Z</dcterms:created>
  <dc:creator>Admin</dc:creator>
  <dc:description/>
  <dc:language>en-US</dc:language>
  <cp:lastModifiedBy>O_dedukova</cp:lastModifiedBy>
  <cp:lastPrinted>2016-05-16T11:44:00Z</cp:lastPrinted>
  <dcterms:modified xsi:type="dcterms:W3CDTF">2016-05-17T13:04:00Z</dcterms:modified>
  <cp:revision>2</cp:revision>
  <dc:subject/>
  <dc:title/>
</cp:coreProperties>
</file>