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30 мая 2011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cs="Calibri"/>
              </w:rPr>
            </w:pPr>
            <w:bookmarkStart w:id="0" w:name="Par1"/>
            <w:bookmarkEnd w:id="0"/>
            <w:r>
              <w:rPr>
                <w:rFonts w:cs="Calibri"/>
              </w:rPr>
              <w:t>N 192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ЛАВЫ КАРАЧАЕВО-ЧЕРКЕС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ЛОЖЕНИЯ И СТРУКТУ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А ИМУЩЕСТВЕННЫХ И ЗЕМЕЛЬ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РАЧАЕВО-ЧЕРКЕС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Главы КЧР от 15.10.2012 N 232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3">
        <w:r>
          <w:rPr>
            <w:rStyle w:val="InternetLink"/>
            <w:rFonts w:cs="Calibri"/>
          </w:rPr>
          <w:t>статьей 69</w:t>
        </w:r>
      </w:hyperlink>
      <w:r>
        <w:rPr>
          <w:rFonts w:cs="Calibri"/>
        </w:rPr>
        <w:t xml:space="preserve"> Конституции Карачаево-Черкесской Республики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34">
        <w:r>
          <w:rPr>
            <w:rStyle w:val="InternetLink"/>
            <w:rFonts w:cs="Calibri"/>
          </w:rPr>
          <w:t>Положение</w:t>
        </w:r>
      </w:hyperlink>
      <w:r>
        <w:rPr>
          <w:rFonts w:cs="Calibri"/>
        </w:rPr>
        <w:t xml:space="preserve"> о Министерстве имущественных и земельных отношений Карачаево-Черкесской Республики согласно приложению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</w:t>
      </w:r>
      <w:hyperlink w:anchor="Par291">
        <w:r>
          <w:rPr>
            <w:rStyle w:val="InternetLink"/>
            <w:rFonts w:cs="Calibri"/>
          </w:rPr>
          <w:t>структуру</w:t>
        </w:r>
      </w:hyperlink>
      <w:r>
        <w:rPr>
          <w:rFonts w:cs="Calibri"/>
        </w:rPr>
        <w:t xml:space="preserve"> Министерства имущественных и земельных отношений Карачаево-Черкесской Республики согласно приложению 2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рачаево-Черкес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.Б.ТЕМРЕЗ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. Черкесс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До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0 мая 2011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 19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9"/>
      <w:bookmarkEnd w:id="1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Указу Гла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рачаево-Черкес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.05.2011 N 19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4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ИНИСТЕРСТВЕ ИМУЩЕСТВЕННЫХ И ЗЕМЕЛЬ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РАЧАЕВО-ЧЕРКЕС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4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Главы КЧР от 15.10.2012 N 232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0"/>
      <w:bookmarkEnd w:id="3"/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Министерство имущественных и земельных отношений Карачаево-Черкесской Республики (далее - Министерство) является исполнительным органом государственной власти Карачаево-Черкесской Республики, проводящим единую государственную политику в области управления имуществом, земельными ресурсами на территории Карачаево-Черкесской Республики, осуществляющим функции в области приватизации, регулирования использования участков недр, содержащих месторождения общераспространенных полезных ископаемых, участков недр местного значения, а также участков недр местного значения, используемых для целей строительства и эксплуатации подземных сооружений, не связанных с добычей полезных ископаемых, и полномочия собственника имущества, являющегося государственной собственностью Карачаево-Черкесской Республики, в том числе права акционера, а также представляющим в делах о банкротстве и в процедурах банкротства интересы Карачаево-Черкесской Республики как собственника и как кредитора по денежным обязательст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Министерство осуществляет свою деятельность во взаимодействии с другими республиканскими органами исполнительной власти, органами местного самоуправления, общественными объединениями, иными организациями и гражданами, территориальными органами федеральных органов исполнительной власти, органами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. В своей деятельности Министерство руководствуется </w:t>
      </w:r>
      <w:hyperlink r:id="rId5">
        <w:r>
          <w:rPr>
            <w:rStyle w:val="InternetLink"/>
            <w:rFonts w:cs="Calibri"/>
          </w:rPr>
          <w:t>Конституцией</w:t>
        </w:r>
      </w:hyperlink>
      <w:r>
        <w:rPr>
          <w:rFonts w:cs="Calibri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6">
        <w:r>
          <w:rPr>
            <w:rStyle w:val="InternetLink"/>
            <w:rFonts w:cs="Calibri"/>
          </w:rPr>
          <w:t>Конституцией</w:t>
        </w:r>
      </w:hyperlink>
      <w:r>
        <w:rPr>
          <w:rFonts w:cs="Calibri"/>
        </w:rPr>
        <w:t xml:space="preserve"> Карачаево-Черкесской Республики, законами и иными нормативными правовыми актами Карачаево-Черкесской Республики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Министерство является юридическим лицом, имеет печать и бланк с изображением Государственного герба Карачаево-Черкесской Республики и со своим наименованием, лицевой счет, а также расчетный и иные счета в кредитных учреждениях, открываемые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Имущество Министерства является государственной собственностью Карачаево-Черкесской Республики и закреплено за Министерством на праве оперативного управления. Министерство владеет, пользуется и распоряжается имуществом в соответствии с целями своей деятельности в рамках действующе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Сокращенное наименование Министерства: Минимущество КЧ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Местонахождение Министер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рачаево-Черкесская Республика, г. Черкесск, ул. Кавказская, 19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51"/>
      <w:bookmarkEnd w:id="4"/>
      <w:r>
        <w:rPr>
          <w:rFonts w:cs="Calibri"/>
        </w:rPr>
        <w:t>2. Основные задачи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задачами деятельности Министерств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Разработка и формирование перспективных направлений государственной политики в области реформирования имущественных, земельных отношений, регулирования отношений недропользования в Карачаево-Черкесской Республике в пределах компетенции, определенной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Осуществление единой государственной политики в области приватизации республиканской собственности, контроля за использование ем земель, находящихся в республиканской собственности, регулирования отношений недропользования на территории Карачаево-Черкес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Разработка и реализация территориальных государственных программ, связанных с регулированием имущественных отношений в сфере владения, пользования и распоряжения земельными участками, находящимися в собственности Карачаево-Черкесской Республики, в том числе участками недр, проведением земельной реформы, рациональным использованием земель и участков не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Содействие развитию международного и межрегионального сотрудничества в сфере имущественных и земельных отношений, в том числе отношений недро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Участие в установленном порядке в проведении разграничения государственной собственности на землю на собственность Российской Федерации, собственность субъектов Российской Федерации и собственность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Обеспечение интересов Карачаево-Черкесской Республики при заключении соглашений между федеральными органами исполнительной власти и органами исполнительной власти Карачаево-Черкесской Республики о передаче осуществления части полномочий в области имущественных, земельных отношений, отношений недропользования, а также других отношений по вопросам, отнесенным к компетенции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Защита имущественных интересов Карачаево-Черкесской Республики на территории Российской Федерации в соответствии с законодательством Российской Федерации и Карачаево-Черкес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Методическое и правовое обеспечение процессов приватизации, управления и распоряжения республиканским имуществом, земельными ресурсами и общераспространенными полезными ископаем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Создание и обеспечение функционирования системы учета республиканского имущества, в том числе земельных ресурсов, общераспространенных полезных ископаем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 Координация деятельности органов исполнительной власти республики в области управления и распоряжения республиканским имуществом, земельными ресурсами и общераспространенными полезными ископаемыми, взаимодействие по указанным вопросам с органами исполнительной власти республики и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1. Представление интересов Карачаево-Черкесской Республики как кредитора по денежным обязательствам и как собственника в деле о банкротстве и в процедурах, применяемых в деле о банкрот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2. Проведение на территории Карачаево-Черкесской Республики единой государственной политики в сфере рационального недропользования в соответствии с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3. Осуществление в пределах своей компетенции государственного управления в сфере рационального недропользования на территории Карачаево-Черкесской Республики в соответствии с установленны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4. Содействие развитию международного и межрегионального сотрудничества в сфере недро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5. Представление интересов Карачаево-Черкесской Республики при заключении соглашений по вопросам, отнесенным к компетенции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6. Участие в установленном порядке в создании и обеспечении функционирования системы учета общераспространенных полезных ископаемы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71"/>
      <w:bookmarkEnd w:id="5"/>
      <w:r>
        <w:rPr>
          <w:rFonts w:cs="Calibri"/>
        </w:rPr>
        <w:t>3. Функции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раздел в ред. </w:t>
      </w:r>
      <w:hyperlink r:id="rId7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Главы КЧР от 15.10.2012 N 232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о в соответствии с возложенными на него задачами осуществляет следующие полномоч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В сфере регулирования имущественных отно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. Осуществляет в установленном действующим законодательством порядке управление и распоряжение государственным имуществом, включая объекты историко-культурного и природного наследия, акциями (долями) акционерных обществ, находящимися в республиканской собственности, анализирует процессы, связанные с приватизацией, управлением и распоряжением республиканской собствен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. Формирует предложения по совершенствованию механизмов и методов реформирования имущественных отношений в целях повышения эффективности экономики республики в пределах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3. Разрабатывает проекты законов, иных нормативных правовых актов Карачаево-Черкесской Республики по вопросам учета, управления, распоряжения и контроля за использованием государственного имущества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4. Осуществляет в порядке и пределах, определенных законами и иными нормативными правовыми актами Карачаево-Черкесской Республики полномочия собственника в отношении республиканского имущества, необходимого для обеспечения исполнения функций республиканских органов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5. Осуществляет в порядке и пределах, определенных законами и иными нормативными правовыми актами Карачаево-Черкесской Республики полномочия собственника в отношении имущества органов государственной власти Карачаево-Черкесской Республики, Карачаево-Черкесских республиканских государственных унитарных и казенных предприятий, республиканских автономных, бюджетных и казенных учреждений, акций (долей) акционерных (хозяйственных) обществ и иного имущества, в том числе составляющего казну Карачаево-Черкесской Республики, а также полномочия собственника по передаче республиканского имущества юридическим и физическим лицам, приватизации (отчуждению) республиканского имущества на основании утвержденного Народным Собранием (Парламентом) Карачаево-Черкесской Республики Прогнозного плана прива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6. Осуществляет в установленном порядке учет государственного имущества Карачаево-Черкесской Республики, ведение Реестра государственного имущества Карачаево-Черкес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7. Осуществляет выдачу выписок из Реестра государственного имущества Карачаево-Черкес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8. Организует оценку имущества в целях осуществления имущественных и иных прав и законных интересов Карачаево-Черкесской Республики, определяет условия договоров о проведении оценки республиканск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9. Принимает решения о передаче из государственной собственности Карачаево-Черкесской Республики Карачаево-Черкесских республиканских государственных унитарных предприятий, Карачаево-Черкесских республиканских казенных предприятий, республиканских автономных, бюджетных, казенных учреждений, объектов недвижимого и движимого имущества в федеральную и муниципальную собственность, в государственную собственность других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0. Принимает решения о принятии в государственную собственность Карачаево-Черкесской Республики юридических лиц, недвижимого и движимого имущества из федеральной, муниципальной собственности, из государственной собственности других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1. Приобретает в установленном действующим законодательством порядке имущество в государственную собственность Карачаево-Черкесской Республики, осуществляет передачу имущества, находящегося в государственной собственности Карачаево-Черкесской Республики, в собственность Российской Федерации, в собственность других субъектов Российской Федерации и в муниципальную соб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2. Принимает в республиканскую собственность имущество, созданное либо приобретенное за счет средств республиканского бюджета, в том числе в рамках республиканской адресной инвестицио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3. Утверждает уставы Карачаево-Черкесских республиканских государственных унитарных предприятий, Карачаево-Черкесских республиканских казенных предприятий, согласовывает уставы республиканских автономных, бюджетных, казенных учреждений и программы деятельности Карачаево-Черкесских республиканских государственных унитарных пред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4. Осуществляет в установленном порядке в отношении Карачаево-Черкесских республиканских государственных унитарных пред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ование сделок с недвижим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ование решения об участии предприятия в коммерческих и некоммерческих организациях, а также заключения договора простого товарищест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ование распоряжения вкладом (долей) в уставном (складочном) капитале хозяйственных обществ или товариществ, а также принадлежащими предприятию акц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ение аудитора и определение размера оплаты его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5. Формирует уставные фонды Карачаево-Черкесских республиканских государственных унитарных пред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6. Заключает с руководителями Карачаево-Черкесских республиканских государственных унитарных предприятий, Карачаево-Черкесских казенных предприятий, республиканских автономных, бюджетных и казенных учреждений договоры о материаль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7. Создает ликвидационные комиссии и утверждает ликвидационные балансы Карачаево-Черкесских республиканских государственных унитарных предприятий, Карачаево-Черкесских республиканских казенных пред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8. Участвует в ликвидационных комиссиях и согласовывает ликвидационные балансы республиканских автономных, бюджетных и каз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9. Утверждает при реорганизации Карачаево-Черкесских республиканских государственных унитарных предприятий, Карачаево-Черкесских республиканских казенных предприятий, республиканских автономных, бюджетных и казенных учреждений передаточные акты или разделительные балан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0. Закрепляет находящееся в государственной собственности Карачаево-Черкесской Республики имущество в хозяйственное ведение Карачаево-Черкесских республиканских государственных унитарных предприятий и оперативное управление Карачаево-Черкесских республиканских казенных предприятий, республиканских автономных, бюджетных и казенных учреждений и производит в установленном порядке правомерное изъятие излишнего, неиспользуемого или используемого не по назначению имущества, закрепленного за указанными предприятиями 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1. Подготавливает и представляет в установленном порядке в Правительство Карачаево-Черкесской Республ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 Прогнозного плана (программы) приватизации республиканского имущества на соответствующий год, а также предложения о внесении в него изменений и допол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чет о распоряжении республиканским имуществом за прошедший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ложения об условиях приватизации республиканского имущества для принятия соответствующих ре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ложения об использовании и прекращении действия специального права на участие Карачаево-Черкесской Республики в управлении открытыми акционерными обществами ("золотой акции"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нозные данные о поступлении средств от приватизации и использования республиканского имущества, а также отчетные данные о фактическом поступлении указан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екты решений Правительства Карачаево-Черкесской Республики об использовании права требования выкупа акционерным обществом принадлежащих Карачаево-Черкесской Республике акций в случаях, предусмотренных </w:t>
      </w:r>
      <w:hyperlink r:id="rId8">
        <w:r>
          <w:rPr>
            <w:rStyle w:val="InternetLink"/>
            <w:rFonts w:cs="Calibri"/>
          </w:rPr>
          <w:t>статьей 75</w:t>
        </w:r>
      </w:hyperlink>
      <w:r>
        <w:rPr>
          <w:rFonts w:cs="Calibri"/>
        </w:rPr>
        <w:t xml:space="preserve"> Федерального закона "Об акционерных обществах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2. Принимает в порядке, определяемом Правительством Карачаево-Черкесской Республики, решения об условиях приватизации республиканск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3. Обеспечивает опубликование в официальных средствах массовой информации решений об условиях приватизации республиканск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4. Выступает от имени Карачаево-Черкесской Республики учредителем (участником) открытых акционерных обществ, создаваемых посредством приватизации Карачаево-Черкесских республиканских государственных унитарных предприятий, а также в соответствии с законодательством Российской Федерации выступает учредителем создаваемых с участием Карачаево-Черкесской Республики иных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5. Осуществляет  мероприятия  по  подготовке  Карачаево-Черкесских республиканских государственных унитарных предприятий и иных объектов к приватизации, в том числе утверждает аудитора и определяет размер оплаты его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6. Разрабатывает в установленном порядке и утверждает условия конкурса при продаже приватизируемого республиканск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7. Принимает меры для обеспечения поступления в республиканский бюджет дивидендов по находящимся в республиканской собственности акциям акционерных обществ (доходов по долям в уставном капитале иных хозяйственных обществ), средств от приватизации и доходов от использования иного республиканского имущества (за исключением части прибыли Карачаево-Черкесских республиканских государственных унитарных предприятий, подведомственных иным республиканским органам исполнительной вла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8. Назначает с учетом предложений соответствующих заинтересованных республиканских органов исполнительной власти представителей Карачаево-Черкесской Республики в органы управления открытых акционерных обществ, в отношении которых принято решение об использовании специального права на участие Карачаево-Черкесской Республики в управлении открытыми акционерными обществами "золотая акция", а также в открытых акционерных обществах, акции которых находятся в собственности Карачаево-Черкес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9. Дает в установленном порядке письменные директивы представителям Карачаево-Черкесской Республики в органах управления акционерных обществ, акции которых находятся в республиканской собственности и в отношении которых используется специальное право ("золотая акция"), по вопросам компетенции органов управления этих акционерных обще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30. Организует и обеспечивает деятельность представителей Карачаево-Черкесской Республики в органах управления и ревизионных комиссиях акционерных обществ, акции которых находятся в республиканской собственности, а также осуществляет контроль за их деятель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31. Осуществляет от имени Карачаево-Черкесской Республики в соответствии с законодательством Российской Федерации права акционера (участника, члена) организаций, акции (доли) в уставном (складочном) капитале или пае в имуществе которых находятся в государственной собственности Карачаево-Черкес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32. Принимает участие в разработке и выполнении мероприятий по предотвращению несостоятельности (банкротства) Карачаево-Черкесских республиканских государственных унитарных предприятий и осуществляет иные действия в соответствии с законодательством Российской Федерации о не состоятельности (банкротств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33. Ведет учет и анализ платежеспособности Карачаево-Черкесских республиканских государственных унитарных предприятий, предприятий с долей республиканской собственности в уставном капитале. Информирует Правительство Карачаево-Черкесской Республики о финансовом состоянии, состоянии платежеспособности данных предприятий и необходимости принятия мер по выводу предприятий из кризисного состо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34. Разрабатывает и вносит в Правительство Карачаево-Черкесской Республики предложения по финансовому оздоровлению или реформированию организаций, имеющих неудовлетворительное финансовое состояние, а в случае необходимости, по применению процедуры банкротства в отношении организаций, имеющих особое социально-экономическое значение для Карачаево-Черкес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35. Принимает в установленном порядке выморочное имущество, включая акции (доли, паи) в уставном (складочном) капитале 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36. Выступает от имени Карачаево-Черкесской Республики при государственной регистрации права собственности Карачаево-Черкесской Республики на недвижимое имущество, составляющее казну Карачаево-Черкесской Республики, и сделок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37. Выступает арендодателем республиканск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38. Проводит в установленном порядке инвентаризацию объектов республиканской собственности и проверку их целевого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39. Разрабатывает и представляет в Правительство Карачаево-Черкесской Республики предложения по определению порядка сдачи в аренду и размера арендной платы за пользование республиканским имуществом, а также порядка ее внес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40. Ведет учет (реестр) договоров доверительного управления, аренды, залога и иного обременения республиканского имущества, договоров на представление интересов Карачаево-Черкесской Республики в органах управления акционерных обществ (хозяйственных обществ), часть акций (доли, вклады) которых находится в республиканской собственности, осуществляет контроль за соблюдением условий таких до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41. Осуществляет взаимодействие с уполномоченным органом по государственной регистрации прав на недвижимое имущество и сделок с ним на территории Карачаево-Черкес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42. Осуществляет полномочия продавца государственного имущества Карачаево-Черкес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43. Управляет федеральной собственностью, переданной в управление Карачаево-Черкесской Республике,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44. Осуществляет анализ эффективности деятельности Карачаево-Черкесских республиканских государственных унитарных пред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45. Участвует в разработке и реализации республиканских программ, предусматривающих мероприятия по реформированию и финансовому оздоровлению неплатежеспособных организаций, а также в рассмотрении вопросов о предоставлении финансовой поддержки из республиканского бюджета неплатежеспособным предприятиям и организ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46. В установленном порядке принимает решения об обращении Карачаево-Черкесского республиканского государственного унитарного предприятия - должника в арбитражный суд с добровольным заявлением о признании его несостоятельным (банкрот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47. Рассматривает и одобряет предложения республиканских автономных учреждений о создании и ликвидации филиалов, об открытии и закрытии их представительств с учетом рекомендаций наблюдательных советов республиканских автоном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48. Рассматривает и одобряет предложения руководителей республиканских автономных учреждений о совершении сделок с недвижимым имуществом и особо ценным движимым имуществом, закрепленным за республиканскими автономными учреждениями или приобретенными за счет средств, выделенных из республиканского бюджета Карачаево-Черкесской Республики на приобретение этого имущества, а также предложения руководителей республиканских автономных учреждений о внесении денежных средств и иного имущества в уставный (складочный) капитал других юридических лиц или иным образом передавать это имущество другим юридическим лицам в качестве их учредителя или участника с учетом рекомендаций наблюдательных советов этих республиканских автоном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49. Согласовывает уполномоченному органу исполнительной власти Карачаево-Черкесской Республики, осуществляющему функции и полномочия учредителя автономного учреждения Карачаево-Черкесской Республики распоряжение имуществом, закрепленным за автономными учреждениями Карачаево-Черкесской Республики на праве оперативного управления, путем его передачи в аренду, безвозмездное пользование, а также иного распоряжения данным имуществом, предусматривающим переход прав владения и (или) пользования им третьи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50. Осуществляет сбор и анализ информации по учету плательщиков имущественных платежей, информации о проведении инвентаризации объектов недвижимого имущества на территориях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51. Участвует в разработке государственных программ развития рынка ценных бумаг и его инфраструктуры и обеспечения их исполнения на территории Карачаево-Черкесской Республики, разрабатывает и реализует концепцию развития фондового рынка в Карачаево-Черкесской Республ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52. Осуществляет отдельные полномочия в сфере регулирования рынка ценных бумаг на территории Карачаево-Черкесской Республики, относящиеся к ведению федеральных органов исполнительности власти, в случае передачи данных полномочий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53. Предоставляет нанимателю жилого помещения по договору социального найма или по договору найма жилого помещения республиканский жилой фон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54. Осуществляет приватизацию жилых помещений республиканского жил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55. Осуществляет контроль за управлением, распоряжением, использованием по назначению и сохранностью республиканского имущества, закрепленного в хозяйственном ведении или в оперативном управлении Карачаево-Черкесских республиканских государственных унитарных предприятий, Карачаево-Черкесских республиканских казенных предприятий, республиканских автономных, бюджетных и казенных учреждений, а также переданного в аренду или в безвозмездное пользование в установленном порядке иным лицам, а при выявлении нарушений принимает в соответствии с законодательством Российской Федерации и Карачаево-Черкесской Республики необходимые меры по их устранению и привлечению виновных лиц к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56. Проводит в пределах своей компетенции проверки сохранности, использования по назначению и эффективности использования имущества, находящегося в государственной собственности Карачаево-Черкесской Республики, назначает и проводит документальные и иные проверки, принимает решение о проведении аудиторских проверок Карачаево-Черкесских республиканских государственных унитарных предприятий, Карачаево-Черкесских республиканских казенных предприятий, республиканских автономных, бюджетных и казенных учреждений, в том числе включенных в Прогнозный план (программу) приватизации республиканского имущества, а также иных юридических лиц по эффективному использованию и сохранности республиканск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В сфере регулирования земельных отно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. Осуществляет в установленном действующим законодательством порядке управление и распоряжение земельными участками республиканской собственности, включая объекты историко-культурного и природного наследия, а также земельными участками государственная собственность на которые не разграничена в муниципальном образовании городе Черкес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. Формирует предложения по совершенствованию механизмов и методов реформирования земельных отношений в целях повышения эффективности экономики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3. Разрабатывает проекты законов, иных нормативных правовых актов Карачаево-Черкесской Республики по вопросам учета, управления, распоряжения земельными участками и государственного регулирования земельных отношений и земельного рынка в пределах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4. Заключает государственные контракты на размещение заказов на поставку товаров, выполнение работ и оказание услуг, необходимых для государственных нужд Карачаево-Черкесской Республики в установленной сфере деятельности, в том числе для обеспечения нужд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5. Осуществляет в порядке и пределах, определенных законами и иными нормативными правовыми актами Карачаево-Черкесской Республики, полномочия собственника в отношении земельных участков республиканской собственности, необходимые для обеспечения исполнения функций республиканских органов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6. Осуществляет в установленном порядке учет земельных участков, разграниченных в республиканскую соб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7. Осуществляет функции государственного заказчика республиканских целевых, научно-технических и инновационных программ и проектов в сфере деятельности Министерства в области зем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8. Принимает решения о передаче из государственной собственности Карачаево-Черкесской Республики Карачаево-Черкесских республиканских государственных унитарных предприятий, Карачаево-Черкесских республиканских казенных предприятий, республиканских автономных, бюджетных, казенных учреждений земельных участков в федеральную и муниципальную собственность, в государственную собственность других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9. Принимает решения о принятии в собственность Карачаево-Черкесской Республики земельных участков из федеральной, муниципальной собственности или государственной собственности других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0. Приобретает в установленном действующим законодательством порядке земельные участки в республиканскую соб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1. Принимает в республиканскую собственность земельные участки, приобретенные за счет средств республиканск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2. Утверждает при реорганизации и ликвидации Карачаево-Черкесских республиканских государственных унитарных предприятий, республиканских автономных, бюджетных, казенных учреждений акт приема-передач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3. Осуществляет от имени Карачаево-Черкесской Республики юридические действия по защите прав и законных интересов Карачаево-Черкесской Республики при управлении республиканскими земельными участками и их приватизации на территории Карачаево-Черкесской Республики, в том числе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я земельных участков органу государственной власти Карачаево-Черкесской Республики, Карачаево-Черкесскому республиканскому государственному унитарному и казенному предприятию, а также республиканскому автономному, бюджетному, казенному учреждению, другой некоммерческой организации, созданным органами государственной власти Карачаево-Черкес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я органу государственной власти Карачаево-Черкесской Республики, юридическому и физическому лицу земельных участков, на которых расположены объекты недвижимого имущества, находящиеся в республиканской собственности либо находившиеся в республиканской собственности до отчу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кращения прав указанных органов, юридических и физических лиц на земельные учас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я в собственность или аренду земельных участков, средства от продажи или аренды которых поступают в республиканский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4. Принимает в установленном порядке решение о предварительном согласовании места размещения объекта при предоставлении земельного участка, находящегося в республиканской собственности, или земельного участка, государственная собственность на который не разграничена на территории муниципального образования города Черкесска, республиканскому органу государственной власти, республиканскому автономному, бюджетному, казенному учреждению, Карачаево-Черкесскому республиканскому государственному унитарному предприятию и Карачаево-Черкесскому республиканскому казенному предприя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5. Осуществляет учет земельных участков, которые были предоставлены органу государственной власти Карачаево-Черкесской Республики, Карачаево-Черкесскому республиканскому государственному унитарному предприятию, Карачаево-Черкесскому республиканскому казенному предприятию, республиканскому автономному, бюджетному, казенному учреждению, другим некоммерческим организациям, созданным республиканскими органами исполнительной власти, в случае прекращения их прав на земельные участки, их отказа от указанных земельных участков, а также в иных случа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6. Выступает от имени Карачаево-Черкесской Республики при государственной регистрации права собственности Карачаево-Черкесской Республики на земельные участки, которое признается (возникает) в соответствии с федеральным законодательством, осуществляя в порядке, установленном действующим законодательством, разграничение государственной собственности на зем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7. Принимает в установленном порядке решения о предоставлении земельных участков, находящихся в республиканской собственности республиканским государственным учреждениям, органам государственной власти и органам местного самоуправления Карачаево-Черкесской Республики на праве постоянного (бессрочного) пользования, а также Карачаево-Черкесским республиканским государственным унитарным и казенным предприятиям и иным юридическим и физическим лицам в аренду либо в безвозмездное срочное пользование в соответствии с требованиями федераль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8. Осуществляет функции по предоставлению земельных участков в аренду, в постоянное (бессрочное) пользование, в безвозмездное срочное пользование, по приватизации земельных участков, переоформлению прав на земельные участки, находящиеся в государственной собственности Карачаево-Черкес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9. Осуществляет функции по выкупу земельных участков для государственных нужд Карачаево-Черкес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0. Осуществляет от имени Карачаево-Черкесской Республики функции покупателя земель сельскохозяйственного назначения по поручению Правительства Карачаево-Черкес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1. Выступает в качестве продавца земельных участков, находящихся в государственной собственности Карачаево-Черкесской Республики, или права на заключение договоров аренды на них при проведении торгов (конкурсов, аукцион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2. Осуществляет полномочия по заключению договоров на установку и эксплуатацию рекламных конструкций на земельных участках республиканской собственности, а также земельных участках, государственная собственность на которые не разграничена на территории муниципального образования города Черкес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3. Формирует фонд перераспределения земель, находящихся в государственной собственности Карачаево-Черкесской Республики,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4. Распоряжается землями из фонда перераспределения земель, находящимися в государственной собственности Карачаево-Черкесской Республики, в соответствии с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5. Распоряжается земельными участками, находящимися в государственной собственности Карачаево-Черкесской Республики и предоставленными органам государственной власти Карачаево-Черкесской Республики, Карачаево-Черкесским республиканским государственным унитарным предприятиям, Карачаево-Черкесским республиканским казенным предприятиям, республиканским автономным, бюджетным, казенным учреждениям, другим некоммерческим организациям, учрежденным органами государственной власти Карачаево-Черкесской Республики, приватизированным предприятиям, в случае прекращения их прав на земельные участки, а также их отказа от указанных земельных учас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6. При продаже находящихся в республиканской собственности земельных участков или права на заключение договоров аренды таких земельных участк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ет решение о проведении торгов в форме аукциона или направляет в установленном порядке в Правительство Карачаево-Черкесской Республики предложения о проведении торгов в форме конкурса и об условиях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яет существенные условия договоров купли-продажи земельных участков, заключаемых по результатам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7. Проводит в установленном порядке инвентаризацию объектов республиканской собственности, в том числе земельных участков, и проверку их целевого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8. Осуществляет в установленном порядке изъятие земельных участков для нужд Карачаево-Черкесской Республики, в том числе путем вык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9. Готовит и осуществляет при участии заинтересованных лиц и организаций документы о переводе земель или земельных участков, находящихся в собственности Карачаево-Черкесской Республики, и земельных участков, государственная собственность на которые не разграничена, за исключением земель, необходимых для федеральных нужд, из одной категории в другу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30. Разрабатывает и представляет в Правительство Карачаево-Черкесской Республики предложения по определению порядка, сроков внесения и размеров арендной платы за земельные участки, находящиеся в собственности Карачаево-Черкесской Республики, и земельные участки государственная собственность на которые не разграничена в соответствии с требованиями федераль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31. Осуществляет полномочия продавца земельных участков, на которых расположены объекты недвижимого имущества, находящиеся в собственности Карачаево-Черкес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32. Осуществляет распоряжение земельными участками, государственная собственность на которые не разграничена в муниципальном образовании города Черкесска, являющегося столицей Карачаево-Черкесской Республики, если иное не предусмотрено законодательством Российской Федерации об автомобильных дорогах и о дорож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33. Осуществляет продажу земельных участков собственникам расположенных на них зданий, строений и сооружений в муниципальном образовании города Черкесска, являющегося столицей Карачаево-Черкесской Республики, до разграничения государственной собственности на зем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34. Принимает решение о проведении государственной кадастровой оценки и осуществляет полномочия заказчика работ по определению кадастровой сто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35. Разрабатывает и вносит в Правительство Карачаево-Черкесской Республики в соответствии с законодательством Российской Федерации проекты нормативных правовых актов Карачаево-Черкесской Республики, необходимых для реализации полномочий, предоставленных органам исполнительной власти республики в области зем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36. Осуществляет сбор и анализ информации по учету плательщиков земельных платежей, информации о проведении инвентаризации объектов недвижимого имущества на территориях муниципальных образ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37. Проводит в пределах своей компетенции проверку использования земельных участков, находящихся в республиканской собственности, и принимает в соответствии с законодательством Российской Федерации необходимые меры в случае нарушения использования зем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38. Осуществляет методологическую помощь органам местного самоуправления по оформлению прав на объекты недвижимого имущества, их учету на территории муниципальных образований и обеспечению взаимодействия их с органами, осуществляющими кадастровый учет, ведение государственного кадастра недвижимости и государственную регистрацию прав на недвижимое имущество и сделок с ним, а также организациями технической инвентар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39. Готовит и представляет в установленном порядке в Правительство Карачаево-Черкесской Республ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ложения об установлении публичных сервитутов на земельные участки, находящиеся в республиканской собственности, и земельные участки, не разграниченные на территории муниципального образования города Черкес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40. Утверждает границы охранных зон газораспределительных сетей и наложение ограничений (обременений) на входящие в них земельные учас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В отношении участков недр местного значения на территории Карачаево-Черкесской Республ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. Участвует в определении условий пользования месторождениями полезных ископаем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. Осуществляет защиту интересов малочисленных народов, прав пользователей недр и интересов граждан, а также разрешает споры по вопросам пользования нед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3. Устанавливает порядок пользования участками недр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4. Составляет территориальный баланс запасов и кадастр месторождений и проявлений общераспространенных полезных ископаемых и ведет учет участков недр, используемых для строительства подземных сооружений, не связанных с добычей полезных ископаемых на территории Карачаево-Черкес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5. Создает и ведет территориальный фонд геологической информации, распоряжается информацией, полученной за счет средств республиканского бюджета и соответствующих местных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6. Проводит государственную экспертизу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7. Участвует в государственной экспертизе информации о разведанных запасах полезных ископаемых и иных свойств недр, определяющих их ценность или опас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8. Разрабатывает проекты законов и иных нормативных правовых актов Карачаево-Черкесской Республики по вопросам недропользования в пределах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9. Участвует в разработке и реализации государственных программ геологического изучения недр, развития и освоения минерально-сырьевой баз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0. Разрабатывает и реализует территориальную программу развития и использования минерально-сырьевой базы Карачаево-Черкес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1. От имени Карачаево-Черкесской Республики распоряжается совместно с Российской Федерацией единым государственным фондом недр на территории Карачаево-Черкес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2. Формирует совместно с Российской Федерацией региональный перечень полезных ископаемых, относимых к общераспространенным полезным ископаемым, и предоставляет право пользования участками недр местного значения на территории Карачаево-Черкес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3. Подготавливает и утверждает перечень участков недр местного значения по согласованию с федеральным органом управления государственным фондом недр или его территориальн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4. Участвует от имени Карачаево-Черкесской Республики в пределах полномочий, установленных Конституцией Российской Федерации и федеральными законами, в соглашениях о разделе продукции при пользовании участками не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5. Организует и осуществляет региональный государственный надзор за геологическим изучением, рациональным использованием и охраной недр в отношении участков недр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16. Регулирует другие вопросы в области использования и охраны недр, за исключением отнесенных к ведению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По ины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. Заключает государственные контракты на размещение заказов на поставку товаров, выполнение работ и оказание услуг, на проведение научно-исследовательских, опытно-конструкторских и технологических работ для государственных нужд Карачаево-Черкесской Республики в установленной сфере деятельности, в том числе для обеспечения нужд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2. Осуществляет функции государственного заказчика республиканских целевых, научно-технических и инновационных программ и проектов в сфере деятельности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3. Представляет интересы Карачаево-Черкесской Республики как кредитора по денежным обязательствам и как собственника в производствах по делам о банкротстве и в процедурах банкротства, применяемых в деле о банкрот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4. Обобщает и направляет в Управление Федеральной налоговой службы по Карачаево-Черкесской Республике информацию, представляемую органами исполнительной власти Карачаево-Черкесской Республики для ее учета при определении позиции Управления Федеральной налоговой службы по Карачаево-Черкесской Республике в ходе процедур банкро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5. Разрабатывает и вносит в Правительство Карачаево-Черкесской Республики в соответствии с законодательством Российской Федерации о несостоятельности (банкротстве) проекты нормативных правовых актов Карачаево-Черкесской Республики, необходимых для реализации полномочий, предоставленных органам исполнительной власти республики в деле о банкротстве и в процедурах, применяемых в деле о банкрот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6. Согласовывает условия отбора юридических и физических лиц, желающих принять участие в досудебной санации должника - Карачаево-Черкесского республиканского государственного унитарного предприятия, с заинтересованными министерствами и ведомствами и представляет их на утверждение в Правительство Карачаево-Черкес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7. Создает квалификационную комиссию для проведения аттестации на соответствие квалификационным требованиям, предъявляемым к кадастровым инженер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8. Осуществляет выдачу квалификационных аттестатов лицам, прошедшим аттестацию на соответствие квалификационным требованиям, предъявляемым к кадастровым инженер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9. Выполняет в пределах своей компетенции функции государственного заказчика по размещению заказов на выполнение работ, оказание услуг для государственных нужд Карачаево-Черкес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0. Осуществляет в соответствии с действующим законодательством работу по комплектованию, хранению, учету и использованию архивных документов, образовавшихся в процессе деятельности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1. Осуществляет в пределах своей компетенции прием граждан, обеспечивает своевременное и полное рассмотрение устных и письменных обращений граждан, принимает по ним решения и направляет заявителям ответы в установленный законодательством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2. Обеспечивает в пределах своей компетенции защиту сведений, составляющих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3. Организует профессиональную переподготовку, повышение квалификации и стажировку государственных гражданских служащих Карачаево-Черкесской Республики Министерства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4. Организует формирование кадрового резерва для замещения должностей государственной гражданской службы Карачаево-Черкесской Республики в Министер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5. Осуществляет контроль за предоставлением сведений о доходах, об имуществе и обязательствах имущественного характера государственными гражданскими служащими Карачаево-Черкесской Республики в Министер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6. Осуществляет ведение, хранение, учет личных дел и трудовых книжек государственных гражданских служащих Карачаево-Черкесской Республики в Министер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7. Осуществляет ведение, хранение, учет личных дел и трудовых книжек руководителей Карачаево-Черкесских республиканских государственных унитарных пред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8. Осуществляет полномочия главного администратора доходов бюджетов бюджетной системы Карачаево-Черкесской Республик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9. Является главным распорядителем средств республиканского бюджета, предоставляемых из бюджета Карачаево-Черкесской Республики на реализацию полномочий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20. Осуществляет контроль за деятельностью подведомствен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21. Предоставляет в соответствии с законодательством Российской Федерации здания, сооружения, коммуникации, земельные участки, транспортные и другие материальные средства в соответствии с планами мобилизации с возмещением государством понесенных убытков в порядке, определяем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22. Предоставляет государственную помощь путем передачи имущества и (или) иных объектов гражданских прав, прав доступа к информации в соответствии с действующим федеральным законодательством и порядком, установленным Правительством Карачаево-Черкес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23. Создает мобилизационные органы или назначает работников, выполняющих функции мобилизационных органов (мобилизационных работник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24. Выполняет работы по воинскому учету и бронированию на период мобилизации и на военное время граждан, пребывающих в запасе и работающих в Министерстве, обеспечивает представление отчетности по бронир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25. Осуществляет организацию и ведение гражданской обороны в пределах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26. Осуществляет иные полномочия в области контроля и надзора по соблюдению действующего законодательства в определенных настоящим Положением сферах деятельности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27. Предоставляет государственные услуги в соответствии с административными регла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4.28. Предоставляет в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, за исключением документов, включенных в определенный </w:t>
      </w:r>
      <w:hyperlink r:id="rId9">
        <w:r>
          <w:rPr>
            <w:rStyle w:val="InternetLink"/>
            <w:rFonts w:cs="Calibri"/>
          </w:rPr>
          <w:t>частью 6 статьи 7</w:t>
        </w:r>
      </w:hyperlink>
      <w:r>
        <w:rPr>
          <w:rFonts w:cs="Calibri"/>
        </w:rPr>
        <w:t xml:space="preserve"> Федерального закона от 27.07.2010 N 210-ФЗ "Об организации предоставления государственных и муниципальных услуг" перечень документов, безвозмездно, а также получает от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29. Осуществляет иные функции, предусмотренные законодательством Российской Федерации и Карачаево-Черкес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239"/>
      <w:bookmarkEnd w:id="6"/>
      <w:r>
        <w:rPr>
          <w:rFonts w:cs="Calibri"/>
        </w:rPr>
        <w:t>4. Права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ерству для выполнения возложенных на него функций и задач предоставляется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Давать юридическим и физическим лицам разъяснения по вопросам, отнесенным к сфере деятельности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Привлекать для проработки вопросов в установленной сфере деятельности научные и иные организации, ученых и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Создавать совещательные и экспертные органы (советы, комиссии, группы, коллегии) в установленной сфер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Запрашивать и получать в установленном порядке сведения, необходимые для принятия решений по отнесенным к компетенции Министерства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Созывать совещания по вопросам, входящим в компетенцию Министерства, с привлечением руководителей и специалистов заинтересованных республиканских органов исполнительной власти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Обращаться в суды с исками и в правоохранительные органы с заявлениями от имени Карачаево-Черкесской Республики в защиту имущественных и иных прав и законных интересов Карачаево-Черкесской Республики по вопросам, отнесенным к компетенции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249"/>
      <w:bookmarkEnd w:id="7"/>
      <w:r>
        <w:rPr>
          <w:rFonts w:cs="Calibri"/>
        </w:rPr>
        <w:t>5. Организация деятельности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1. Министерство возглавляет Министр, назначаемый на должность и освобождаемый от должности Главой Карачаево-Черкесской Республики по представлению Председателя Правительства Карачаево-Черкесской Республики в порядке, установленном </w:t>
      </w:r>
      <w:hyperlink r:id="rId10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Карачаево-Черкесской Республики "О Правительстве Карачаево-Черкесской Республик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р одновременно по должности является главным государственным инспектором Карачаево-Черкесской Республики по геологическому контро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истр несет персональную ответственность за выполнение задач, возложенных на Министерство, и осуществление им свои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Министр имеет заместителей, назначаемых на должность и освобождаемых от должности Президиумом Правительства Карачаево-Черкесской Республики по представлению Министра имущественных и земельных отношений Карачаево-Черкес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В период временного отсутствия Министра (в связи с болезнью, командировкой и по другим причинам) его обязанности исполняет один из заместителей Министра на основании соответствующего приказа по Министерству, который обладает правом подписи документов, в том числе финансовых документов, и правом решения текущих вопросов, возникающих в процессе деятельности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Минист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ит деятельностью Министерства на основе единоначал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еделяет обязанности между заместителями Министра и определяет их полномоч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дает в пределах своей компетенции приказы и распоряжения, утверждает инструкции, дает указания по вопросам деятельности Министерства и проверяет их исполн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ает Положения о структурных подразделениях Министерства и должностные регламенты государственных гражданских служащих, проходящих государственную гражданскую службу в Министер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атывает и внос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аве Карачаево-Черкесской Республики структуру и Положение о Министер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езидиум Правительства Карачаево-Черкесской Республики проект штатного расписания Минист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авительство Карачаево-Черкесской Республики проект ежегодного плана и прогнозные показатели деятельности Министерства, а также отчет об их исполн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законодательством Российской Федерации и Карачаево-Черкесской Республики о государственной гражданской службе решает вопросы, связанные с прохождением государственной гражданской службы в Министерст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становленном порядке назначает на должность и освобождает от должности работников Минист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становленном порядке вносит на рассмотрение Правительства Карачаево-Черкесской Республики проекты законодательных и иных нормативных правовых актов по вопросам, входящим в компетенцию Минист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становленном порядке назначает на должность и освобождает от должности руководителей Карачаево-Черкесских республиканских государственных унитарных предприятий, заключает, изменяет и расторгает с указанными руководителями трудовые догово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яет в установленном порядке особо отличившихся работников Министерства к награждению наградами Российской Федерации и наградами Карачаево-Черкес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граждает почетными грамотами Министе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яет к работникам Министерства меры поощрения и налагает на них дисциплинарные взыскания в соответствии с законодательством Российской Федерации и Карачаево-Черкес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ает в установленном порядке от имени Министерства договоры и иные гражданско-правовые документы с физическими и юридически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.4 в ред. </w:t>
      </w:r>
      <w:hyperlink r:id="rId11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Главы КЧР от 15.10.2012 N 23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Сотрудники Министерства являются государственными гражданскими служащими Карачаево-Черкес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В Министерстве образуется коллегия в составе Министра (председатель коллегии), заместителей Министра, начальников отделов. В состав коллегии в установленном порядке могут включаться представители других республиканских органов исполнительной власти и организаций, ученые и специалис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 Количество членов коллегии Министерства, ее состав и Положение о коллегии утверждаются распоряжением Мини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я коллегии принимаются в установленном порядке большинством голосов членов коллегии, оформляются протоколами и реализуются приказами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.7 в ред. </w:t>
      </w:r>
      <w:hyperlink r:id="rId12">
        <w:r>
          <w:rPr>
            <w:rStyle w:val="InternetLink"/>
            <w:rFonts w:cs="Calibri"/>
          </w:rPr>
          <w:t>Указа</w:t>
        </w:r>
      </w:hyperlink>
      <w:r>
        <w:rPr>
          <w:rFonts w:cs="Calibri"/>
        </w:rPr>
        <w:t xml:space="preserve"> Главы КЧР от 15.10.2012 N 23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 Финансирование расходов на содержание Министерства осуществляется за счет средств, предусмотренных в республиканском бюджете на государственное упр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 Ликвидация и реорганизация Министерства осуществляется по решению Главы Карачаево-Черкесской Республик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8" w:name="Par286"/>
      <w:bookmarkEnd w:id="8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Указу Гла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рачаево-Черкес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.05.2011 N 19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9" w:name="Par291"/>
      <w:bookmarkEnd w:id="9"/>
      <w:r>
        <w:rPr>
          <w:rFonts w:cs="Calibri"/>
          <w:b/>
          <w:bCs/>
        </w:rPr>
        <w:t>СТРУКТУ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А ИМУЩЕСТВЕННЫХ И ЗЕМЕЛЬ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РАЧАЕВО-ЧЕРКЕССКОЙ РЕСПУБЛ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--------------Министр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|            /       \             \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тдел            |           /         \             \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бухгалтерского       |          V           V             V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учета        &lt;---|   Заместитель     Заместитель    Заместитель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и финансовых        |    Министра        Министра       Министр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расчетов          |        |             |              |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|        V             V              V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Отдел            |      Отдел         Отдел          Отдел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по вопросам         |   управления    управления и   недропользования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государственной       |  имуществом и   приватизации</w:t>
      </w:r>
    </w:p>
    <w:p>
      <w:pPr>
        <w:pStyle w:val="ConsPlusNonformat"/>
        <w:rPr/>
      </w:pPr>
      <w:r>
        <w:rPr/>
        <w:t>гражданской службы &lt;---|  приватизации    земельных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и организационной     |                   участков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работы           |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|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Юридический отдел &lt;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писи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кому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Style18"/>
    <w:qFormat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подписи"/>
    <w:basedOn w:val="Style18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кому"/>
    <w:basedOn w:val="Style18"/>
    <w:qFormat/>
    <w:pPr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FDFE25667874D3432B13E73006E6F29D451D6C64365AF34B74D855C47E58F0F17029F648EF59354D75G9DFM" TargetMode="External"/><Relationship Id="rId3" Type="http://schemas.openxmlformats.org/officeDocument/2006/relationships/hyperlink" Target="consultantplus://offline/ref=24FDFE25667874D3432B13E73006E6F29D451D6C683353FA4B74D855C47E58F0F17029F648EF59354473G9D1M" TargetMode="External"/><Relationship Id="rId4" Type="http://schemas.openxmlformats.org/officeDocument/2006/relationships/hyperlink" Target="consultantplus://offline/ref=24FDFE25667874D3432B13E73006E6F29D451D6C64365AF34B74D855C47E58F0F17029F648EF59354D75G9DFM" TargetMode="External"/><Relationship Id="rId5" Type="http://schemas.openxmlformats.org/officeDocument/2006/relationships/hyperlink" Target="consultantplus://offline/ref=24FDFE25667874D3432B0DEA266ABAF89D46446467670FAE4D2387G0D5M" TargetMode="External"/><Relationship Id="rId6" Type="http://schemas.openxmlformats.org/officeDocument/2006/relationships/hyperlink" Target="consultantplus://offline/ref=24FDFE25667874D3432B13E73006E6F29D451D6C683353FA4B74D855C47E58GFD0M" TargetMode="External"/><Relationship Id="rId7" Type="http://schemas.openxmlformats.org/officeDocument/2006/relationships/hyperlink" Target="consultantplus://offline/ref=24FDFE25667874D3432B13E73006E6F29D451D6C64365AF34B74D855C47E58F0F17029F648EF59354D75G9DEM" TargetMode="External"/><Relationship Id="rId8" Type="http://schemas.openxmlformats.org/officeDocument/2006/relationships/hyperlink" Target="consultantplus://offline/ref=24FDFE25667874D3432B0DEA266ABAF89E4D40656C3558AC1C768900CA7B50A0B96067B345EE5F33G4D8M" TargetMode="External"/><Relationship Id="rId9" Type="http://schemas.openxmlformats.org/officeDocument/2006/relationships/hyperlink" Target="consultantplus://offline/ref=24FDFE25667874D3432B0DEA266ABAF89E4D4065653358AC1C768900CA7B50A0B96067B6G4D6M" TargetMode="External"/><Relationship Id="rId10" Type="http://schemas.openxmlformats.org/officeDocument/2006/relationships/hyperlink" Target="consultantplus://offline/ref=24FDFE25667874D3432B13E73006E6F29D451D6C683856FB4B74D855C47E58GFD0M" TargetMode="External"/><Relationship Id="rId11" Type="http://schemas.openxmlformats.org/officeDocument/2006/relationships/hyperlink" Target="consultantplus://offline/ref=24FDFE25667874D3432B13E73006E6F29D451D6C64365AF34B74D855C47E58F0F17029F648EF59354C72G9DAM" TargetMode="External"/><Relationship Id="rId12" Type="http://schemas.openxmlformats.org/officeDocument/2006/relationships/hyperlink" Target="consultantplus://offline/ref=24FDFE25667874D3432B13E73006E6F29D451D6C64365AF34B74D855C47E58F0F17029F648EF59354C7CG9D8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17:00Z</dcterms:created>
  <dc:creator>1</dc:creator>
  <dc:description/>
  <cp:keywords/>
  <dc:language>en-US</dc:language>
  <cp:lastModifiedBy>1</cp:lastModifiedBy>
  <dcterms:modified xsi:type="dcterms:W3CDTF">2015-04-10T12:20:00Z</dcterms:modified>
  <cp:revision>3</cp:revision>
  <dc:subject/>
  <dc:title/>
</cp:coreProperties>
</file>