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7 марта 2020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5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ГЛАВЫ КАРАЧАЕВО-ЧЕРКЕС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ВЕДЕНИИ РЕЖИМА ПОВЫШЕННОЙ ГОТОВНО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Указов Главы КЧР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3.2020 </w:t>
            </w:r>
            <w:hyperlink r:id="rId3">
              <w:r>
                <w:rPr>
                  <w:rStyle w:val="InternetLink"/>
                  <w:color w:val="0000FF"/>
                </w:rPr>
                <w:t>N 68</w:t>
              </w:r>
            </w:hyperlink>
            <w:r>
              <w:rPr>
                <w:color w:val="392C69"/>
              </w:rPr>
              <w:t xml:space="preserve">, от 28.03.2020 </w:t>
            </w:r>
            <w:hyperlink r:id="rId4">
              <w:r>
                <w:rPr>
                  <w:rStyle w:val="InternetLink"/>
                  <w:color w:val="0000FF"/>
                </w:rPr>
                <w:t>N 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3.2020 </w:t>
            </w:r>
            <w:hyperlink r:id="rId5">
              <w:r>
                <w:rPr>
                  <w:rStyle w:val="InternetLink"/>
                  <w:color w:val="0000FF"/>
                </w:rPr>
                <w:t>N 70</w:t>
              </w:r>
            </w:hyperlink>
            <w:r>
              <w:rPr>
                <w:color w:val="392C69"/>
              </w:rPr>
              <w:t xml:space="preserve">, от 30.03.2020 </w:t>
            </w:r>
            <w:hyperlink r:id="rId6">
              <w:r>
                <w:rPr>
                  <w:rStyle w:val="InternetLink"/>
                  <w:color w:val="0000FF"/>
                </w:rPr>
                <w:t>N 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4.04.2020 </w:t>
            </w:r>
            <w:hyperlink r:id="rId7">
              <w:r>
                <w:rPr>
                  <w:rStyle w:val="InternetLink"/>
                  <w:color w:val="0000FF"/>
                </w:rPr>
                <w:t>N 77</w:t>
              </w:r>
            </w:hyperlink>
            <w:r>
              <w:rPr>
                <w:color w:val="392C69"/>
              </w:rPr>
              <w:t xml:space="preserve">, от 08.04.2020 </w:t>
            </w:r>
            <w:hyperlink r:id="rId8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4.2020 </w:t>
            </w:r>
            <w:hyperlink r:id="rId9">
              <w:r>
                <w:rPr>
                  <w:rStyle w:val="InternetLink"/>
                  <w:color w:val="0000FF"/>
                </w:rPr>
                <w:t>N 96</w:t>
              </w:r>
            </w:hyperlink>
            <w:r>
              <w:rPr>
                <w:color w:val="392C69"/>
              </w:rPr>
              <w:t xml:space="preserve">, от 06.05.2020 </w:t>
            </w:r>
            <w:hyperlink r:id="rId10">
              <w:r>
                <w:rPr>
                  <w:rStyle w:val="InternetLink"/>
                  <w:color w:val="0000FF"/>
                </w:rPr>
                <w:t>N 10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5.2020 </w:t>
            </w:r>
            <w:hyperlink r:id="rId11">
              <w:r>
                <w:rPr>
                  <w:rStyle w:val="InternetLink"/>
                  <w:color w:val="0000FF"/>
                </w:rPr>
                <w:t>N 106</w:t>
              </w:r>
            </w:hyperlink>
            <w:r>
              <w:rPr>
                <w:color w:val="392C69"/>
              </w:rPr>
              <w:t xml:space="preserve">, от 18.05.2020 </w:t>
            </w:r>
            <w:hyperlink r:id="rId12">
              <w:r>
                <w:rPr>
                  <w:rStyle w:val="InternetLink"/>
                  <w:color w:val="0000FF"/>
                </w:rPr>
                <w:t>N 1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5.2020 </w:t>
            </w:r>
            <w:hyperlink r:id="rId13">
              <w:r>
                <w:rPr>
                  <w:rStyle w:val="InternetLink"/>
                  <w:color w:val="0000FF"/>
                </w:rPr>
                <w:t>N 115</w:t>
              </w:r>
            </w:hyperlink>
            <w:r>
              <w:rPr>
                <w:color w:val="392C69"/>
              </w:rPr>
              <w:t xml:space="preserve">, от 01.06.2020 </w:t>
            </w:r>
            <w:hyperlink r:id="rId14">
              <w:r>
                <w:rPr>
                  <w:rStyle w:val="InternetLink"/>
                  <w:color w:val="0000FF"/>
                </w:rPr>
                <w:t>N 1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6.2020 </w:t>
            </w:r>
            <w:hyperlink r:id="rId15">
              <w:r>
                <w:rPr>
                  <w:rStyle w:val="InternetLink"/>
                  <w:color w:val="0000FF"/>
                </w:rPr>
                <w:t>N 138</w:t>
              </w:r>
            </w:hyperlink>
            <w:r>
              <w:rPr>
                <w:color w:val="392C69"/>
              </w:rPr>
              <w:t xml:space="preserve">, от 15.06.2020 </w:t>
            </w:r>
            <w:hyperlink r:id="rId16">
              <w:r>
                <w:rPr>
                  <w:rStyle w:val="InternetLink"/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6.2020 </w:t>
            </w:r>
            <w:hyperlink r:id="rId17">
              <w:r>
                <w:rPr>
                  <w:rStyle w:val="InternetLink"/>
                  <w:color w:val="0000FF"/>
                </w:rPr>
                <w:t>N 145</w:t>
              </w:r>
            </w:hyperlink>
            <w:r>
              <w:rPr>
                <w:color w:val="392C69"/>
              </w:rPr>
              <w:t xml:space="preserve">, от 03.07.2020 </w:t>
            </w:r>
            <w:hyperlink r:id="rId18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07.2020 </w:t>
            </w:r>
            <w:hyperlink r:id="rId19">
              <w:r>
                <w:rPr>
                  <w:rStyle w:val="InternetLink"/>
                  <w:color w:val="0000FF"/>
                </w:rPr>
                <w:t>N 159</w:t>
              </w:r>
            </w:hyperlink>
            <w:r>
              <w:rPr>
                <w:color w:val="392C69"/>
              </w:rPr>
              <w:t xml:space="preserve">, от 15.07.2020 </w:t>
            </w:r>
            <w:hyperlink r:id="rId20">
              <w:r>
                <w:rPr>
                  <w:rStyle w:val="InternetLink"/>
                  <w:color w:val="0000FF"/>
                </w:rPr>
                <w:t>N 1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7.07.2020 </w:t>
            </w:r>
            <w:hyperlink r:id="rId21">
              <w:r>
                <w:rPr>
                  <w:rStyle w:val="InternetLink"/>
                  <w:color w:val="0000FF"/>
                </w:rPr>
                <w:t>N 172</w:t>
              </w:r>
            </w:hyperlink>
            <w:r>
              <w:rPr>
                <w:color w:val="392C69"/>
              </w:rPr>
              <w:t xml:space="preserve">, от 27.07.2020 </w:t>
            </w:r>
            <w:hyperlink r:id="rId22">
              <w:r>
                <w:rPr>
                  <w:rStyle w:val="InternetLink"/>
                  <w:color w:val="0000FF"/>
                </w:rPr>
                <w:t>N 1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8.2020 </w:t>
            </w:r>
            <w:hyperlink r:id="rId23">
              <w:r>
                <w:rPr>
                  <w:rStyle w:val="InternetLink"/>
                  <w:color w:val="0000FF"/>
                </w:rPr>
                <w:t>N 192</w:t>
              </w:r>
            </w:hyperlink>
            <w:r>
              <w:rPr>
                <w:color w:val="392C69"/>
              </w:rPr>
              <w:t xml:space="preserve">, от 13.08.2020 </w:t>
            </w:r>
            <w:hyperlink r:id="rId24">
              <w:r>
                <w:rPr>
                  <w:rStyle w:val="InternetLink"/>
                  <w:color w:val="0000FF"/>
                </w:rPr>
                <w:t>N 20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едотвращения распространения в Карачаево-Черкесской Республике новой коронавирусной инфекции (COVID-19), в соответствии с </w:t>
      </w:r>
      <w:hyperlink r:id="rId25">
        <w:r>
          <w:rPr>
            <w:rStyle w:val="InternetLink"/>
            <w:color w:val="0000FF"/>
          </w:rPr>
          <w:t>подпунктом "б" пункта 6 статьи 4.1</w:t>
        </w:r>
      </w:hyperlink>
      <w:r>
        <w:rPr/>
        <w:t xml:space="preserve"> Федерального закона от 21.12.94 N 68-ФЗ "О защите населения и территорий от чрезвычайных ситуаций природного и техногенного характера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вести на территории Карачаево-Черкесской Республики режим повышенной гото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Запретить до особого распоряжения проведение на территории Карачаево-Черкесской Республики публичных и культурно-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в случае осложнения эпидемической ситуации на территории Карачаево-Черкесской Республики может быть приостановлена деятельность отдельных организаций, независимо от организационно-правовой формы и формы собственности и индивидуальных предпринимателей, в порядке, предусмотренном решениями Президента Российской Федерации и (или) иными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бязать организации и индивидуальных предпринимателей, осуществляющих деятельность на территории Карачаево-Черкесской Республ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При осуществлении своей деятельности обеспечить соблюдение требований о социальном дистанцирован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а также соблюдение методических рекомендаций Федеральной службы по надзору в сфере защиты прав потребителей и благополучия человека по организации работы в условиях сохранения рисков распространения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рганизовать, при наличии возможности, перевод максимального числа работников на удаленный (дистанционный) режим работы с сохранением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ть принятие решений об установлении численности и состава работников (исполнителей по гражданско-правовым договора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ежащих переводу на дистанционный режим работы (в первоочередном порядке беременных женщин, женщин с детьми в возрасте до 14 лет и работников старше 60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Обеспечить измерение температуры тела работникам на рабочих местах и обеспечение их средствами индивидуальной защиты (масками, респираторами, дезинфицирующими средствами и т.п.) с обязательным отстранением от нахождения на рабочем месте лиц с повышенной температур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Выявлять и не допускать на рабочее место (территорию) работников с признаками инфекцион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беспечить ношение работниками средств индивидуальной защиты органов дыхания (масок, респираторов), а также использование перчаток, если это не препятствует рабоче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Оказывать работникам содействие в обеспечении соблюдения режима самоизоляции на д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 поступлении запроса Оперативного штаба незамедлительно представлять информацию 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8. Не допускать на рабочее место и (или) территорию организации работников из числа граждан, указанных в </w:t>
      </w:r>
      <w:hyperlink w:anchor="P47">
        <w:r>
          <w:rPr>
            <w:rStyle w:val="InternetLink"/>
            <w:color w:val="0000FF"/>
          </w:rPr>
          <w:t>пункте 5.3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абзаце первом пункта 6</w:t>
        </w:r>
      </w:hyperlink>
      <w:r>
        <w:rPr/>
        <w:t xml:space="preserve"> настоящего Указа, а также работников, в отношении которых приняты постановления санитарных врачей об из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9. Перевести граждан, обязанных соблюдать режим самоизоляции в соответствии с </w:t>
      </w:r>
      <w:hyperlink w:anchor="P49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Указа, с их согласия на дистанционный режим работы или предоставить им ежегодный оплачиваемый отпус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10. Обеспечить применение Методических </w:t>
      </w:r>
      <w:hyperlink r:id="rId26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 с учетом реальных возможностей и необходимости работы сотрудников, чье нахождение на рабочем месте является критически важным для обеспечения функционирования возглавляемых ими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1. При оказании услуг общественного питания обеспечить расстановку перегородок или расстановку столов на расстоянии 1,5 -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41"/>
      <w:bookmarkEnd w:id="0"/>
      <w:r>
        <w:rPr/>
        <w:t>5. Обязать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Ограничить поездки, в том числе в целях туризма и отдых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3"/>
      <w:bookmarkEnd w:id="1"/>
      <w:r>
        <w:rPr/>
        <w:t>5.2. Посетивших другие субъекты Российской Федерации и прибывших на территорию Карачаево-Черкесской Республ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1. Сообщать о своем возвращении в Карачаево-Черкесскую Республику, месте, датах пребывания на указанных территориях, контактную информацию на "горячую линию" по номеру тел.: 8(878-2)20-44-83, 8-800-201-26-7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2. При появлении первых респираторных симптомов незамедлительно сообщить в поликлинику по месту прикрепления для оказания медицинской помощи на дому, без посещения медицинск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3. Строго соблюдать постановления санитарных врачей о нахождении в режиме изоляции на дому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7"/>
      <w:bookmarkEnd w:id="2"/>
      <w:r>
        <w:rPr/>
        <w:t xml:space="preserve">5.3. Прибывших из иностранных государств, по перечню, утвержденному Федеральной службой по надзору в сфере защиты прав потребителей и благополучия человека помимо мер, предусмотренных </w:t>
      </w:r>
      <w:hyperlink w:anchor="P43">
        <w:r>
          <w:rPr>
            <w:rStyle w:val="InternetLink"/>
            <w:color w:val="0000FF"/>
          </w:rPr>
          <w:t>пунктом 5.2</w:t>
        </w:r>
      </w:hyperlink>
      <w:r>
        <w:rPr/>
        <w:t xml:space="preserve"> настоящего Указа, обеспечить самоизоляцию на дому на срок 14 дней со дня возвращения в Карачаево-Черкесскую Республику (не посещать работу, учебу, минимизировать посещения общественных мес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4. Совместно проживающих в период обеспечения изоляции с гражданами, указанными в </w:t>
      </w:r>
      <w:hyperlink w:anchor="P47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Указа, а также гражданами, в отношении которых приняты постановления санитарных врачей об изоляции, обеспечить самоизоляцию на дому на срок, указанный в </w:t>
      </w:r>
      <w:hyperlink w:anchor="P47">
        <w:r>
          <w:rPr>
            <w:rStyle w:val="InternetLink"/>
            <w:color w:val="0000FF"/>
          </w:rPr>
          <w:t>пункте 5.3</w:t>
        </w:r>
      </w:hyperlink>
      <w:r>
        <w:rPr/>
        <w:t xml:space="preserve"> настоящего Указа, либо на срок, указанный в постановлениях санитарных врачей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49"/>
      <w:bookmarkEnd w:id="3"/>
      <w:r>
        <w:rPr/>
        <w:t xml:space="preserve">6. Обязать соблюдать режим самоизоляции граждан в возрасте старше 65 лет, а также граждан, имеющих </w:t>
      </w:r>
      <w:hyperlink w:anchor="P119">
        <w:r>
          <w:rPr>
            <w:rStyle w:val="InternetLink"/>
            <w:color w:val="0000FF"/>
          </w:rPr>
          <w:t>заболевания</w:t>
        </w:r>
      </w:hyperlink>
      <w:r>
        <w:rPr/>
        <w:t>, указанные в приложении 2 к настоящему Указу.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у здравоохранения Карачаево-Черкесской Республики обеспечить возможность оформления листков нетрудоспособности без посещения медицинских организаций для лиц, указанных в настоящем пун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формления листков нетрудоспособности, назначения и выплаты пособий по временной нетрудоспособности застрахованным лицам в возрасте 65 лет и старше, установить периоды самоизоляции: с 15 июня 2020 года по 28 июня 2020 года; с 29 июня 2020 года по 12 июля 2020 года; с 13 июля 2020 года по 24 июля 2020 года; с 27 июля 2020 года по 07 августа 2020 года; 10 августа 2020 года по 21 августа 2020 года.</w:t>
      </w:r>
    </w:p>
    <w:p>
      <w:pPr>
        <w:pStyle w:val="ConsPlusNormal"/>
        <w:jc w:val="both"/>
        <w:rPr/>
      </w:pPr>
      <w:r>
        <w:rPr/>
        <w:t xml:space="preserve">(абзац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КЧР от 13.08.2020 N 20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бяз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1. Соблюдать дистанцию до других граждан не менее 1,5 метров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2.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аптеках, общественном транспорте, включая такси, на всех предприятиях, продолжающих свою работу, медицинских организац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3. Исполнять правила поведения установленные организациями и индивидуальными предпринимателями в связи с осуществлением ими деятельности в условиях сохранения рисков распространения новой коронавирусной инфекции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Органы власти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инистерству здравоохранения Карачаево-Черкесской Республ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х территории, где зарегистрированы случаи новой коронавирусной инфекции (COVID-19), и пациентам в возрасте старше 60 лет, для чего обеспечить усиление выездной амбулаторной службы сотрудниками отделений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COVID-19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Совместно с Управлением Федеральной службы по надзору в сфере защиты прав потребителей и благополучия человека по Карачаево-Черкесской Республике обеспечить изоляцию граждан, у которых по результатам лабораторных исследований подтверждено наличие новой коронавирусной инфекции (COVID-19), в соответствии с медицинскими показаниям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64"/>
      <w:bookmarkEnd w:id="4"/>
      <w:r>
        <w:rPr/>
        <w:t>8.4. Обеспечить круглосуточную работу телефонов "горячей линии" по вопросам инфекции - (COVID-19): 8(8782)-22-44-83, 8-800-201-26-7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Совместно с Управлением Федеральной службы по надзору в сфере защиты прав потребителей и благополучия человека по Карачаево-Черкесской Республике обеспечить ежедневное представление информации о предупредительных мерах по недопущению распространения инфекции - (COVID-19) на территории Карачаево-Черкесской Республики руководителю Оперативного шта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 Возобновить проведение профилактических медицинских осмотров и диспансеризацию определенных групп взрослого населения с соблюдением санитарно-эпидемиологических требований.</w:t>
      </w:r>
    </w:p>
    <w:p>
      <w:pPr>
        <w:pStyle w:val="ConsPlusNormal"/>
        <w:jc w:val="both"/>
        <w:rPr/>
      </w:pPr>
      <w:r>
        <w:rPr/>
        <w:t xml:space="preserve">(пп. 8.6 введен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КЧР от 10.08.2020 N 19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инистерству труда и социального развития Карачаево-Черкесской Республ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 Взять на особый контроль все вопросы жизнеобеспечения пожилых граждан и инвалидов, получающих социальные услуги на дому, и оказывать содействие в обеспечении соблюдения режима самоиз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Не допускать прекращения предоставления ранее назначен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Администрации Главы и Правительства Карачаево-Черкесской Республики совместно с Министерством туризма, курортов и молодежной политики Карачаево-Черкесской Республики, Министерством образования и науки Карачаево-Черкесской Республики, Министерством здравоохранения Карачаево-Черкесской Республики, иными заинтересованными органами исполнительной власти Карачаево-Черкесской Республики, Карачаево-Черкесским региональным отделением Общероссийского Народного Фронта, Карачаево-Черкесским региональным отделением Всероссийской политической партии "ЕДИНАЯ РОССИЯ", иными некоммерческими организациями, в том числе республиканским государственным казенным учреждением "Государственное юридическое бюро", общественными объединениями и образовательными учреждениями организовать работу Единого волонтерского штаба по координации помощи пожилым и маломобильным граждан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диному волонтерскому штабу обеспечить скоординированную работу по оказанию гражданам, соблюдающим режим самоизоляции, в соответствии с </w:t>
      </w:r>
      <w:hyperlink w:anchor="P41">
        <w:r>
          <w:rPr>
            <w:rStyle w:val="InternetLink"/>
            <w:color w:val="0000FF"/>
          </w:rPr>
          <w:t>пунктами 5</w:t>
        </w:r>
      </w:hyperlink>
      <w:r>
        <w:rPr/>
        <w:t xml:space="preserve"> и </w:t>
      </w:r>
      <w:hyperlink w:anchor="P49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Указа, возможных мер адресной помощи, в том числе из запросов, поступающих "горячих линий", указанную в </w:t>
      </w:r>
      <w:hyperlink w:anchor="P64">
        <w:r>
          <w:rPr>
            <w:rStyle w:val="InternetLink"/>
            <w:color w:val="0000FF"/>
          </w:rPr>
          <w:t>подпункте 8.4</w:t>
        </w:r>
      </w:hyperlink>
      <w:r>
        <w:rPr/>
        <w:t xml:space="preserve"> настоящего У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у здравоохранения Карачаево-Черкесской Республики обеспечить волонтеров необходимыми средствами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Управлению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организовать и обеспечить круглосуточную работу телефонов "горячей линии" по вопросам мер, принимаемых в период действия режима повышенной гото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рганам местного самоуправления муниципальных районов и городских округов Карачаево-Черкесской Республики не допускать прекращения предоставления ранее назначенных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перативный штаб привести в круглосуточный режим работы до особого распоря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уководителям государственных органов, органов местного самоуправления Карачаево-Черкесской Республи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1. Обеспечить доведение до сведения работников информации о необходимости соблюдения Методических </w:t>
      </w:r>
      <w:hyperlink r:id="rId29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2. Обеспечить применение Методических </w:t>
      </w:r>
      <w:hyperlink r:id="rId30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 с учетом реальных возможностей и необходимости работы сотрудников, чье нахождение на рабочем месте является критически важным для обеспечения функционирования возглавляемых ими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3. Оказывать содействие Министерству здравоохранения Карачаево-Черкесской Республики в решении возложенных на него зада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Главам администраций муниципальных районов и городских округов образовать рабочие группы по организации исполнения и контроля за исполнением настоящего Указа, в том числе организациями и индивидуальными предпринимателями с привлечением в установленном порядке, заинтересованных подразделений органов государствен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Министерству внутренних дел по Карачаево-Черкесской Республике, Управлению Федеральной службы войск национальной гвардии Российской Федерации по Карачаево-Черкесской Республике рекомендовать в установленном порядке и в пределах своих полномочий принять участие в реализации настоящего Указа, в том числе путем участия в работе по доведению до сведения граждан и организаций требований настоящего Указа, с использованием имеющихся в его распоряжении сил и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Установить, что распространение новой коронавирусной инфекции (COVID-19) является в сложившихся условиях чрезвычайным и непредотвратимым обстоятельством, повлекшим введение режима повышенной готовности, 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94 N 68-ФЗ "О защите населения и территории от чрезвычайных ситуаций природного и техногенного характера", который является обстоятельством непреодолимой си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Лица, виновные в нарушении предписаний и ограничений, установленных настоящим Указом, несут ответственность, установл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онтроль за выполнением настоящего У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Р.Б.ТЕМРЕЗОВ</w:t>
      </w:r>
    </w:p>
    <w:p>
      <w:pPr>
        <w:pStyle w:val="ConsPlusNormal"/>
        <w:rPr/>
      </w:pPr>
      <w:r>
        <w:rPr/>
        <w:t>г. Черкесск</w:t>
      </w:r>
    </w:p>
    <w:p>
      <w:pPr>
        <w:pStyle w:val="ConsPlusNormal"/>
        <w:spacing w:before="240" w:after="0"/>
        <w:rPr/>
      </w:pPr>
      <w:r>
        <w:rPr/>
        <w:t>Дом Правительства</w:t>
      </w:r>
    </w:p>
    <w:p>
      <w:pPr>
        <w:pStyle w:val="ConsPlusNormal"/>
        <w:spacing w:before="240" w:after="0"/>
        <w:rPr/>
      </w:pPr>
      <w:r>
        <w:rPr/>
        <w:t>17 марта 2020 года</w:t>
      </w:r>
    </w:p>
    <w:p>
      <w:pPr>
        <w:pStyle w:val="ConsPlusNormal"/>
        <w:spacing w:before="240" w:after="0"/>
        <w:rPr/>
      </w:pPr>
      <w:r>
        <w:rPr/>
        <w:t>N 5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Указу Главы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17.03.2020 N 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ТОВАРОВ ПЕРВОЙ НЕОБХОДИМОСТИ</w:t>
      </w:r>
    </w:p>
    <w:p>
      <w:pPr>
        <w:pStyle w:val="ConsPlusTitle"/>
        <w:jc w:val="center"/>
        <w:rPr/>
      </w:pPr>
      <w:r>
        <w:rPr/>
        <w:t>(ЗА ИСКЛЮЧЕНИЕМ ПРОДОВОЛЬСТВЕННЫХ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Утратил силу. -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Главы КЧР от 17.07.2020 N 17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Указу Главы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17.03.2020 N 5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19"/>
      <w:bookmarkEnd w:id="5"/>
      <w:r>
        <w:rPr/>
        <w:t>ПЕРЕЧЕНЬ</w:t>
      </w:r>
    </w:p>
    <w:p>
      <w:pPr>
        <w:pStyle w:val="ConsPlusTitle"/>
        <w:jc w:val="center"/>
        <w:rPr/>
      </w:pPr>
      <w:r>
        <w:rPr/>
        <w:t>ЗАБОЛЕВАНИЙ, ТРЕБУЮЩИХ СОБЛЮДЕНИЯ РЕЖИМА САМОИЗОЛЯ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33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>
                <w:color w:val="392C69"/>
              </w:rPr>
              <w:t xml:space="preserve"> Главы КЧР от 27.03.2020 N 68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езнь эндокринной системы - инсулинозависимый сахарный диабет, классифицируемая в соответствии с Международной классификацией болезней - 10 (МКБ-10) по диагнозу Е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Болезни органов дыхания из чис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Другая хроническая обструктивная легочная болезнь, классифицируемая в соответствии с МКБ-10 по диагнозу J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Астма, классифицируемая в соответствии с МКБ-10 по диагнозу J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Бронхоэктатическая болезнь, классифицируемая в соответствии с МКБ-10 по диагнозу J4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Болезнь системы кровообращения - легочное сердце и нарушения легочного кровообращения, классифицируемая в соответствии с МКБ-10 по диагнозам 127.2, 127.8, 127.9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личие трансплантированных органов и тканей, классифицируемых в соответствии с МКБ-10 по диагнозу Z9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Болезнь мочеполовой системы </w:t>
      </w:r>
      <w:hyperlink w:anchor="P137">
        <w:r>
          <w:rPr>
            <w:rStyle w:val="InternetLink"/>
            <w:color w:val="0000FF"/>
          </w:rPr>
          <w:t>&lt;1&gt;</w:t>
        </w:r>
      </w:hyperlink>
      <w:r>
        <w:rPr/>
        <w:t xml:space="preserve"> - хроническая болезнь почек 3 - 5 стадии, классифицируемая в соответствии с МКБ-10 по диагнозам N 18.0, N 18.3 - N 18.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овообразования из числа </w:t>
      </w:r>
      <w:hyperlink w:anchor="P138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1. Злокачественные новообразования любой локализации </w:t>
      </w:r>
      <w:hyperlink w:anchor="P137">
        <w:r>
          <w:rPr>
            <w:rStyle w:val="InternetLink"/>
            <w:color w:val="0000FF"/>
          </w:rPr>
          <w:t>&lt;1&gt;</w:t>
        </w:r>
      </w:hyperlink>
      <w:r>
        <w:rPr/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2.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 </w:t>
      </w:r>
      <w:hyperlink w:anchor="P137">
        <w:r>
          <w:rPr>
            <w:rStyle w:val="InternetLink"/>
            <w:color w:val="0000FF"/>
          </w:rPr>
          <w:t>&lt;1&gt;</w:t>
        </w:r>
      </w:hyperlink>
      <w:r>
        <w:rPr/>
        <w:t>, классифицируемые в соответствии с МКБ-10 по диагнозам С81-С96, D4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137"/>
      <w:bookmarkEnd w:id="6"/>
      <w:r>
        <w:rPr/>
        <w:t>&lt;1&gt; При режиме самоизоляции допускается посещение организации по поводу основного заболе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38"/>
      <w:bookmarkEnd w:id="7"/>
      <w:r>
        <w:rPr/>
        <w:t>&lt;2&gt; Самоизоляция не распространяется на пациентов, отнесенных к третьей клинической группе (в онколог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32F767349CA4504899C8E4125761BE17756A669AD0DB76A93D4D8E9B8D9675E233ECD237952239BB63C8536D99FB166925E3C1992A1742135F4B3lB10N" TargetMode="External"/><Relationship Id="rId4" Type="http://schemas.openxmlformats.org/officeDocument/2006/relationships/hyperlink" Target="consultantplus://offline/ref=B32F767349CA4504899C8E4125761BE17756A669AD0DB76A9BD4D8E9B8D9675E233ECD237952239BB63C8537D99FB166925E3C1992A1742135F4B3lB10N" TargetMode="External"/><Relationship Id="rId5" Type="http://schemas.openxmlformats.org/officeDocument/2006/relationships/hyperlink" Target="consultantplus://offline/ref=B32F767349CA4504899C8E4125761BE17756A669AD0DB76993D4D8E9B8D9675E233ECD237952239BB63C8537D99FB166925E3C1992A1742135F4B3lB10N" TargetMode="External"/><Relationship Id="rId6" Type="http://schemas.openxmlformats.org/officeDocument/2006/relationships/hyperlink" Target="consultantplus://offline/ref=B32F767349CA4504899C8E4125761BE17756A669AD0DB76990D4D8E9B8D9675E233ECD237952239BB63C8537D99FB166925E3C1992A1742135F4B3lB10N" TargetMode="External"/><Relationship Id="rId7" Type="http://schemas.openxmlformats.org/officeDocument/2006/relationships/hyperlink" Target="consultantplus://offline/ref=B32F767349CA4504899C8E4125761BE17756A669AD0DB76995D4D8E9B8D9675E233ECD237952239BB63C8537D99FB166925E3C1992A1742135F4B3lB10N" TargetMode="External"/><Relationship Id="rId8" Type="http://schemas.openxmlformats.org/officeDocument/2006/relationships/hyperlink" Target="consultantplus://offline/ref=B32F767349CA4504899C8E4125761BE17756A669AD0DB76F92D4D8E9B8D9675E233ECD237952239BB63C8537D99FB166925E3C1992A1742135F4B3lB10N" TargetMode="External"/><Relationship Id="rId9" Type="http://schemas.openxmlformats.org/officeDocument/2006/relationships/hyperlink" Target="consultantplus://offline/ref=B32F767349CA4504899C8E4125761BE17756A669AD0DB16F93D4D8E9B8D9675E233ECD237952239BB63C8537D99FB166925E3C1992A1742135F4B3lB10N" TargetMode="External"/><Relationship Id="rId10" Type="http://schemas.openxmlformats.org/officeDocument/2006/relationships/hyperlink" Target="consultantplus://offline/ref=B32F767349CA4504899C8E4125761BE17756A669AD0DB16E96D4D8E9B8D9675E233ECD237952239BB63C8537D99FB166925E3C1992A1742135F4B3lB10N" TargetMode="External"/><Relationship Id="rId11" Type="http://schemas.openxmlformats.org/officeDocument/2006/relationships/hyperlink" Target="consultantplus://offline/ref=B32F767349CA4504899C8E4125761BE17756A669AD0DB26B96D4D8E9B8D9675E233ECD237952239BB63C8537D99FB166925E3C1992A1742135F4B3lB10N" TargetMode="External"/><Relationship Id="rId12" Type="http://schemas.openxmlformats.org/officeDocument/2006/relationships/hyperlink" Target="consultantplus://offline/ref=B32F767349CA4504899C8E4125761BE17756A669AD0DB26396D4D8E9B8D9675E233ECD237952239BB63C8537D99FB166925E3C1992A1742135F4B3lB10N" TargetMode="External"/><Relationship Id="rId13" Type="http://schemas.openxmlformats.org/officeDocument/2006/relationships/hyperlink" Target="consultantplus://offline/ref=B32F767349CA4504899C8E4125761BE17756A669AD0DB36F95D4D8E9B8D9675E233ECD237952239BB63C8537D99FB166925E3C1992A1742135F4B3lB10N" TargetMode="External"/><Relationship Id="rId14" Type="http://schemas.openxmlformats.org/officeDocument/2006/relationships/hyperlink" Target="consultantplus://offline/ref=B32F767349CA4504899C8E4125761BE17756A669AD0DBC6990D4D8E9B8D9675E233ECD237952239BB63C8537D99FB166925E3C1992A1742135F4B3lB10N" TargetMode="External"/><Relationship Id="rId15" Type="http://schemas.openxmlformats.org/officeDocument/2006/relationships/hyperlink" Target="consultantplus://offline/ref=B32F767349CA4504899C8E4125761BE17756A669AD0DBD6F93D4D8E9B8D9675E233ECD237952239BB63C8537D99FB166925E3C1992A1742135F4B3lB10N" TargetMode="External"/><Relationship Id="rId16" Type="http://schemas.openxmlformats.org/officeDocument/2006/relationships/hyperlink" Target="consultantplus://offline/ref=B32F767349CA4504899C8E4125761BE17756A669AD0DBD6392D4D8E9B8D9675E233ECD237952239BB63C8537D99FB166925E3C1992A1742135F4B3lB10N" TargetMode="External"/><Relationship Id="rId17" Type="http://schemas.openxmlformats.org/officeDocument/2006/relationships/hyperlink" Target="consultantplus://offline/ref=B32F767349CA4504899C8E4125761BE17756A669AD0CB46896D4D8E9B8D9675E233ECD237952239BB63C8537D99FB166925E3C1992A1742135F4B3lB10N" TargetMode="External"/><Relationship Id="rId18" Type="http://schemas.openxmlformats.org/officeDocument/2006/relationships/hyperlink" Target="consultantplus://offline/ref=B32F767349CA4504899C8E4125761BE17756A669AD0CB56E9AD4D8E9B8D9675E233ECD237952239BB63C8537D99FB166925E3C1992A1742135F4B3lB10N" TargetMode="External"/><Relationship Id="rId19" Type="http://schemas.openxmlformats.org/officeDocument/2006/relationships/hyperlink" Target="consultantplus://offline/ref=B32F767349CA4504899C8E4125761BE17756A669AD0CB56296D4D8E9B8D9675E233ECD237952239BB63C8537D99FB166925E3C1992A1742135F4B3lB10N" TargetMode="External"/><Relationship Id="rId20" Type="http://schemas.openxmlformats.org/officeDocument/2006/relationships/hyperlink" Target="consultantplus://offline/ref=B32F767349CA4504899C8E4125761BE17756A669AD0CB76B95D4D8E9B8D9675E233ECD237952239BB63C8537D99FB166925E3C1992A1742135F4B3lB10N" TargetMode="External"/><Relationship Id="rId21" Type="http://schemas.openxmlformats.org/officeDocument/2006/relationships/hyperlink" Target="consultantplus://offline/ref=B32F767349CA4504899C8E4125761BE17756A669AD0CB76F92D4D8E9B8D9675E233ECD237952239BB63C8537D99FB166925E3C1992A1742135F4B3lB10N" TargetMode="External"/><Relationship Id="rId22" Type="http://schemas.openxmlformats.org/officeDocument/2006/relationships/hyperlink" Target="consultantplus://offline/ref=B32F767349CA4504899C8E4125761BE17756A669AD0CB7629BD4D8E9B8D9675E233ECD237952239BB63C8537D99FB166925E3C1992A1742135F4B3lB10N" TargetMode="External"/><Relationship Id="rId23" Type="http://schemas.openxmlformats.org/officeDocument/2006/relationships/hyperlink" Target="consultantplus://offline/ref=B32F767349CA4504899C8E4125761BE17756A669AD0CB16996D4D8E9B8D9675E233ECD237952239BB63C8537D99FB166925E3C1992A1742135F4B3lB10N" TargetMode="External"/><Relationship Id="rId24" Type="http://schemas.openxmlformats.org/officeDocument/2006/relationships/hyperlink" Target="consultantplus://offline/ref=B32F767349CA4504899C8E4125761BE17756A669AD0CB16F91D4D8E9B8D9675E233ECD237952239BB63C8537D99FB166925E3C1992A1742135F4B3lB10N" TargetMode="External"/><Relationship Id="rId25" Type="http://schemas.openxmlformats.org/officeDocument/2006/relationships/hyperlink" Target="consultantplus://offline/ref=B32F767349CA4504899C904C331A47EB7658FD62A80FBF3DCE8B83B4EFD06D09647194613F5629CFE778D03CD3C3FE22CE4D3F118ElA11N" TargetMode="External"/><Relationship Id="rId26" Type="http://schemas.openxmlformats.org/officeDocument/2006/relationships/hyperlink" Target="consultantplus://offline/ref=B32F767349CA4504899C904C331A47EB7659FF6CA70DBF3DCE8B83B4EFD06D09647194613D5F229BB437D160969EED23CF4D3D1892A37D3Dl317N" TargetMode="External"/><Relationship Id="rId27" Type="http://schemas.openxmlformats.org/officeDocument/2006/relationships/hyperlink" Target="consultantplus://offline/ref=B32F767349CA4504899C8E4125761BE17756A669AD0CB16F91D4D8E9B8D9675E233ECD237952239BB63C8536D99FB166925E3C1992A1742135F4B3lB10N" TargetMode="External"/><Relationship Id="rId28" Type="http://schemas.openxmlformats.org/officeDocument/2006/relationships/hyperlink" Target="consultantplus://offline/ref=B32F767349CA4504899C8E4125761BE17756A669AD0CB16996D4D8E9B8D9675E233ECD237952239BB63C8536D99FB166925E3C1992A1742135F4B3lB10N" TargetMode="External"/><Relationship Id="rId29" Type="http://schemas.openxmlformats.org/officeDocument/2006/relationships/hyperlink" Target="consultantplus://offline/ref=B32F767349CA4504899C904C331A47EB7659FF6CA70DBF3DCE8B83B4EFD06D09647194613D5F229BB437D160969EED23CF4D3D1892A37D3Dl317N" TargetMode="External"/><Relationship Id="rId30" Type="http://schemas.openxmlformats.org/officeDocument/2006/relationships/hyperlink" Target="consultantplus://offline/ref=B32F767349CA4504899C904C331A47EB7659FF6CA70DBF3DCE8B83B4EFD06D09647194613D5F229BB437D160969EED23CF4D3D1892A37D3Dl317N" TargetMode="External"/><Relationship Id="rId31" Type="http://schemas.openxmlformats.org/officeDocument/2006/relationships/hyperlink" Target="consultantplus://offline/ref=B32F767349CA4504899C904C331A47EB7658FD62A80FBF3DCE8B83B4EFD06D097671CC6D3C573C9BBF228731D0lC1BN" TargetMode="External"/><Relationship Id="rId32" Type="http://schemas.openxmlformats.org/officeDocument/2006/relationships/hyperlink" Target="consultantplus://offline/ref=B32F767349CA4504899C8E4125761BE17756A669AD0CB76F92D4D8E9B8D9675E233ECD237952239BB63C8231D99FB166925E3C1992A1742135F4B3lB10N" TargetMode="External"/><Relationship Id="rId33" Type="http://schemas.openxmlformats.org/officeDocument/2006/relationships/hyperlink" Target="consultantplus://offline/ref=B32F767349CA4504899C8E4125761BE17756A669AD0DB76A93D4D8E9B8D9675E233ECD237952239BB63C8232D99FB166925E3C1992A1742135F4B3lB10N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53:00Z</dcterms:created>
  <dc:creator>O_dedukova</dc:creator>
  <dc:description/>
  <dc:language>en-US</dc:language>
  <cp:lastModifiedBy>O_dedukova</cp:lastModifiedBy>
  <dcterms:modified xsi:type="dcterms:W3CDTF">2020-09-18T13:54:00Z</dcterms:modified>
  <cp:revision>1</cp:revision>
  <dc:subject/>
  <dc:title/>
</cp:coreProperties>
</file>