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валификационные треб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ъявляемые при поступлении на государственную гражданскую службу Карачаево-Черкес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нистерстве имущественных и земельных отношений Карачаево-Черкесской Республики в соответствии со статьей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Карачаево-Черкесской Республики от 05.07.2005 № 49-Р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государственной гражданской службе Карачаево-Черкес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97"/>
        <w:gridCol w:w="2438"/>
        <w:gridCol w:w="2602"/>
        <w:gridCol w:w="2078"/>
        <w:gridCol w:w="720"/>
        <w:gridCol w:w="27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олжност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гос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ж 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Минист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5 лет</w:t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 всех категорий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Категория «руководители»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4 лет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 всех категорий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Категория «специалис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ник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 лет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консультан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н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ист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-экспе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49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ивающие специалист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направлению деятельности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6:00Z</dcterms:created>
  <dc:creator>WATASHI</dc:creator>
  <dc:description/>
  <dc:language>en-US</dc:language>
  <cp:lastModifiedBy>O_dedukova</cp:lastModifiedBy>
  <cp:lastPrinted>2012-08-27T15:08:00Z</cp:lastPrinted>
  <dcterms:modified xsi:type="dcterms:W3CDTF">2015-04-21T08:47:00Z</dcterms:modified>
  <cp:revision>3</cp:revision>
  <dc:subject/>
  <dc:title>Квалификационные требования</dc:title>
</cp:coreProperties>
</file>