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 августа 2014 г. № 123-п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6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рган - разработчик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u w:val="single"/>
          <w:lang w:eastAsia="en-US"/>
        </w:rPr>
        <w:t>Министерство имущественных и земельных отношений Карачаево-Черкесской республик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vertAlign w:val="superscript"/>
        </w:rPr>
        <w:t>полное и краткое наименов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проект постановления Правительства Карачаево-Черкесской Республики </w:t>
      </w:r>
      <w:r>
        <w:rPr>
          <w:sz w:val="26"/>
          <w:szCs w:val="26"/>
          <w:u w:val="single"/>
        </w:rPr>
        <w:t>«Об утверждении Правил</w:t>
        <w:tab/>
        <w:t>определения размера арендной платы 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u w:val="single"/>
        </w:rPr>
        <w:t>ноябрь  2016  год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vertAlign w:val="superscript"/>
        </w:rPr>
        <w:t>указывается дата; если положения вводятся в действие в разное время, указываетс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разделе 11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4.1.Прекращение нарушения антимонопольного законодательства, указанного в решении УФАС по КЧР от 16.06.2015 № 980-2/7, устранение дифференциации процентных ставок от кадастровой стоимости земельного участка, учитывающих вид разрешенного использования, в соответствии с требованиями установленными статьей 39.7. Земельного кодекса Российской Федерации и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4.2.  Федеральным  законом от 23.06.2014 №171-ФЗ «О внесении изменений в Земельный кодекс Российской Федерации и  отдельные законодательные акты Российской Федерации» внесены изменения в Земельный кодекс Российской Федерации, которые вступили в силу с 1 марта 2015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изменениями, размеры арендной платы за земельные участки, находящиеся в государственной собственности, и земельные участки, государственная собственность на которые не разграничена, должны определяться в соответствии с основными принципами определения арендной платы, установленными Правительством Российской Федерации и соответствовать ставкам арендной платы для федеральных земельных участко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При этом принцип экономической обоснованности должен исключать возможность введения для земель, расположенных на территории одного субъекта Российской Федерации, имеющих одну категорию, один вид разрешенного использования и предоставленных лицам, занимающимся одним видом деятельности, дифференцированной арендной плат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оссийской Федерации и иными федеральными органами государственной власти определены соответствующие предельные ставки арендной платы для некоторых случаев сдачи в аренду земельных участков, находящихся в федеральной собственности, которые являются ориентирами для нормативно установленных ставок арендной платы при сдаче в аренду земельных участков  в аналогичных случаях всеми иными публичными образованиями, за исключением случаев установления иных ставок непосредственно федеральными законам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ем самым, нормативные акты органов исполнительной власти субъектов Российской Федерации и публичных образований, устанавливающие ставки арендной платы за земельные участки, в государственной или муниципальной собственности, включая участки, государственная собственность на которые не разграничена, либо устанавливающие методики и формулы расчета арендной платы за такие участки должны соответствовать указанным принципа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в отношении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ставки арендной платы, установленные </w:t>
      </w:r>
      <w:r>
        <w:rPr>
          <w:sz w:val="26"/>
          <w:szCs w:val="26"/>
          <w:u w:val="single"/>
          <w:lang w:eastAsia="en-US"/>
        </w:rPr>
        <w:t xml:space="preserve">постановлением </w:t>
      </w:r>
      <w:r>
        <w:rPr>
          <w:sz w:val="26"/>
          <w:szCs w:val="26"/>
          <w:lang w:eastAsia="en-US"/>
        </w:rPr>
        <w:t xml:space="preserve">Правительства Карачаево-Черкесской Республики </w:t>
      </w:r>
      <w:r>
        <w:rPr>
          <w:sz w:val="26"/>
          <w:szCs w:val="26"/>
        </w:rPr>
        <w:t>от  20.06.2008 № 226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Проектом постановления предлагается установить  ставки арендной платы в отношении таких земельных участков аналогичные ставкам, установленным для земель, находящихся в федеральной собственности.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странить дифференциацию процентных ставок от кадастровой стоимости земельных участков, привести ставки арендной платы в соответствие  с изменениями  внесенными в Земельный  кодекс Российской Федерации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  <w:lang w:eastAsia="en-US"/>
        </w:rPr>
        <w:t xml:space="preserve">Постановление Правительства Карачаево-Черкесской Республики </w:t>
      </w:r>
      <w:r>
        <w:rPr>
          <w:sz w:val="26"/>
          <w:szCs w:val="26"/>
          <w:u w:val="single"/>
        </w:rPr>
        <w:t xml:space="preserve">от  20.06.2008 № 226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(в редакции постановлений Правительства Карачаево-Черкесской Республики от 01.09.2008 №366, от 26.12.2008 № 509,от 28.12.2012 </w:t>
      </w:r>
      <w:hyperlink r:id="rId2">
        <w:r>
          <w:rPr>
            <w:rStyle w:val="InternetLink"/>
            <w:sz w:val="26"/>
            <w:szCs w:val="26"/>
          </w:rPr>
          <w:t>№ 575</w:t>
        </w:r>
      </w:hyperlink>
      <w:r>
        <w:rPr>
          <w:sz w:val="26"/>
          <w:szCs w:val="26"/>
          <w:u w:val="single"/>
        </w:rPr>
        <w:t xml:space="preserve">, от 31.07.2013 </w:t>
      </w:r>
      <w:hyperlink r:id="rId3">
        <w:r>
          <w:rPr>
            <w:rStyle w:val="InternetLink"/>
            <w:sz w:val="26"/>
            <w:szCs w:val="26"/>
          </w:rPr>
          <w:t>№ 251,</w:t>
        </w:r>
        <w:r>
          <w:rPr>
            <w:rStyle w:val="InternetLink"/>
            <w:sz w:val="26"/>
            <w:szCs w:val="26"/>
            <w:u w:val="single"/>
          </w:rPr>
          <w:t xml:space="preserve"> от 19.09.2014 </w:t>
        </w:r>
      </w:hyperlink>
      <w:hyperlink r:id="rId4">
        <w:r>
          <w:rPr>
            <w:rStyle w:val="InternetLink"/>
            <w:sz w:val="26"/>
            <w:szCs w:val="26"/>
            <w:u w:val="single"/>
          </w:rPr>
          <w:t>№ 272</w:t>
        </w:r>
      </w:hyperlink>
      <w:r>
        <w:rPr>
          <w:sz w:val="26"/>
          <w:szCs w:val="26"/>
          <w:u w:val="single"/>
        </w:rPr>
        <w:t xml:space="preserve">, от 28.04.2015 </w:t>
      </w:r>
      <w:hyperlink r:id="rId5">
        <w:r>
          <w:rPr>
            <w:rStyle w:val="InternetLink"/>
            <w:sz w:val="26"/>
            <w:szCs w:val="26"/>
            <w:u w:val="single"/>
          </w:rPr>
          <w:t>№ 106)</w:t>
        </w:r>
      </w:hyperlink>
      <w:r>
        <w:rPr>
          <w:sz w:val="26"/>
          <w:szCs w:val="26"/>
          <w:u w:val="single"/>
        </w:rPr>
        <w:t>,  признать утратившим силу, как несоответствующее земельному законодательству и утвердить новые  Правила определения размера арендной платы, а также порядок, условия и сроки внесения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.</w:t>
      </w:r>
    </w:p>
    <w:p>
      <w:pPr>
        <w:pStyle w:val="Normal"/>
        <w:widowControl w:val="false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: «16»июня 2016 г.; окончание:   «01» июл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6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, из них учтено: полностью: 0, учтено частично: 0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9.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6">
        <w:r>
          <w:rPr>
            <w:rStyle w:val="InternetLink"/>
            <w:rFonts w:cs="Arial" w:ascii="Arial" w:hAnsi="Arial"/>
            <w:color w:val="0F4E89"/>
            <w:sz w:val="26"/>
            <w:szCs w:val="26"/>
            <w:shd w:fill="FFFFFF" w:val="clear"/>
          </w:rPr>
          <w:t>minizo.kchgov.ru</w:t>
        </w:r>
      </w:hyperlink>
      <w:r>
        <w:rPr>
          <w:color w:val="416B30"/>
          <w:sz w:val="27"/>
          <w:szCs w:val="27"/>
          <w:shd w:fill="FFFFFF" w:val="clear"/>
        </w:rPr>
        <w:t> </w:t>
      </w:r>
      <w:r>
        <w:rPr>
          <w:rFonts w:cs="Cambria Math" w:ascii="Cambria Math" w:hAnsi="Cambria Math"/>
          <w:color w:val="416B30"/>
          <w:sz w:val="27"/>
          <w:szCs w:val="27"/>
          <w:shd w:fill="FFFFFF" w:val="clear"/>
        </w:rPr>
        <w:t>⇒</w:t>
      </w:r>
      <w:r>
        <w:rPr>
          <w:color w:val="416B30"/>
          <w:sz w:val="27"/>
          <w:szCs w:val="27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890F0F"/>
            <w:sz w:val="26"/>
            <w:szCs w:val="26"/>
            <w:shd w:fill="FFFFFF" w:val="clear"/>
          </w:rPr>
          <w:t>Оценка регулирующего воздействия проектов нормативных правовых актов</w:t>
        </w:r>
      </w:hyperlink>
      <w:r>
        <w:rPr>
          <w:color w:val="416B30"/>
          <w:sz w:val="27"/>
          <w:szCs w:val="27"/>
          <w:shd w:fill="FFFFFF" w:val="clear"/>
        </w:rPr>
        <w:t> </w:t>
      </w:r>
      <w:r>
        <w:rPr>
          <w:rFonts w:cs="Cambria Math" w:ascii="Cambria Math" w:hAnsi="Cambria Math"/>
          <w:color w:val="416B30"/>
          <w:sz w:val="27"/>
          <w:szCs w:val="27"/>
          <w:shd w:fill="FFFFFF" w:val="clear"/>
        </w:rPr>
        <w:t>⇒</w:t>
      </w:r>
      <w:r>
        <w:rPr>
          <w:color w:val="416B30"/>
          <w:sz w:val="27"/>
          <w:szCs w:val="27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F4E89"/>
            <w:sz w:val="26"/>
            <w:szCs w:val="26"/>
            <w:shd w:fill="FFFFFF" w:val="clear"/>
          </w:rPr>
          <w:t>ПУБЛИЧНЫЕ ОБСУЖДЕНИЯ (уведомления, проекты, сводки)</w:t>
        </w:r>
      </w:hyperlink>
      <w:r>
        <w:rPr>
          <w:color w:val="416B30"/>
          <w:sz w:val="27"/>
          <w:szCs w:val="27"/>
          <w:shd w:fill="FFFFFF" w:val="clear"/>
        </w:rPr>
        <w:t> </w:t>
      </w:r>
      <w:r>
        <w:rPr>
          <w:rFonts w:cs="Cambria Math" w:ascii="Cambria Math" w:hAnsi="Cambria Math"/>
          <w:color w:val="416B30"/>
          <w:sz w:val="27"/>
          <w:szCs w:val="27"/>
          <w:shd w:fill="FFFFFF" w:val="clear"/>
        </w:rPr>
        <w:t>⇒</w:t>
      </w:r>
      <w:r>
        <w:rPr>
          <w:color w:val="416B30"/>
          <w:sz w:val="27"/>
          <w:szCs w:val="27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F4E89"/>
            <w:sz w:val="26"/>
            <w:szCs w:val="26"/>
            <w:shd w:fill="FFFFFF" w:val="clear"/>
          </w:rPr>
          <w:t>511</w:t>
        </w:r>
      </w:hyperlink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: Байрамукова Марина Ахъяевна,  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олжность: начальник</w:t>
      </w:r>
      <w:r>
        <w:rPr>
          <w:sz w:val="26"/>
          <w:szCs w:val="26"/>
          <w:u w:val="single"/>
        </w:rPr>
        <w:t xml:space="preserve"> отдела управления и приватизации земельных участ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ел: 8 (8782) 26-10-85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10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Формулировка проблемы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u w:val="single"/>
        </w:rPr>
        <w:t>Решение УФАС по КЧР от 16.06.2015 № 980-2/7 о прекращении нарушения антимонопольного законодательства, устранении дифференциации процентных ставок от кадастровой стоимости земельного участка, учитывающих вид разрешенного использования, требования  статьей 39.7. Земельного кодекса Российской Федерации и постановления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Необходимость принятия проекта постановления Правительства Карачаево-Черкесской Республики «Об утверждении Правил</w:t>
        <w:tab/>
        <w:t xml:space="preserve">определения размера арендной платы, а также порядка, условиях и сроков внесения арендной платы за земли, находящие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обусловлено изменениями  внесенными в Земельный  кодекс Российской Федерации, вступившими в силу с 1 марта 2015 года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нным проектом Постановления учтены положения статьи 39.7.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 арендной платы за земельные участки, предоставленные для размещения объек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одпунктом 2 статьи 49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 установлены 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которые предоставлены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лучае заключения договора аренды земельного участка, установленного частью 5 статьи 39.7. Земельного кодекса Российской Федерации арендная плата установлена в размере ставки земельного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сматриваемый проект постановления Правительства Карачаево-Черкесской Республики устранит дифференциацию процентных ставок указанную в Решение УФАС по КЧР от 16.06.2015 № 980-2/7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изические и юридические лица, индивидуальные предприниматели, которым земельные участки, находящиеся в собственности Карачаево-Черкесской Республики и земельные  участки,, государственная собственность на которые не разграничена, за исключением земельных участков в муниципальном образовании – городе Черкесске предоставляются в аренду без торгов в случаях, установленных частью 2 статьи 39.6. Земельного кодекса Российской Федерации 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случае наличия дифференциации  процентных ставок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в отношении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 , учитывающих один вид разрешенного использования на территории Республики,  арендаторы земельных участков могут инициировать многочисленные жалобы  в УФАС по КЧР об устранении дифференциации процентных ставок от кадастровой стоимости земельного участка, учитывающих один вид разрешенного использования. Учитывая практику рассмотрения аналогичных жалоб в УФАС по КЧР, принятие данного проекта постановлния является необходимым.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5. Причины возникновения проблемы и факторы, поддерживающие ее существование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зменения  внесенные в Земельный  кодекс Российской Федерации, вступившие в силу с 1 марта 2015 года, а также  Решение УФАС по КЧР от 16.06.2015 № 980-2/7 о прекращении нарушения антимонопольного законодательства, устранении дифференциации процентных ставок от кадастровой стоимости земельного участка, учитывающих один вид разрешенного ис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shd w:fill="FFFFFF" w:val="clear"/>
        <w:ind w:firstLine="547"/>
        <w:jc w:val="both"/>
        <w:rPr>
          <w:color w:val="000000"/>
          <w:sz w:val="26"/>
          <w:szCs w:val="26"/>
          <w:u w:val="single"/>
        </w:rPr>
      </w:pPr>
      <w:r>
        <w:rPr>
          <w:rStyle w:val="Blk"/>
          <w:color w:val="000000"/>
          <w:sz w:val="26"/>
          <w:szCs w:val="26"/>
          <w:u w:val="single"/>
        </w:rPr>
        <w:t>Требование установленное пунктом 2 части 3</w:t>
      </w:r>
      <w:r>
        <w:rPr>
          <w:sz w:val="26"/>
          <w:szCs w:val="26"/>
          <w:u w:val="single"/>
        </w:rPr>
        <w:t xml:space="preserve"> Земельного кодекса Российской Федерации, согласно которому </w:t>
      </w:r>
      <w:r>
        <w:rPr>
          <w:rStyle w:val="Blk"/>
          <w:color w:val="000000"/>
          <w:sz w:val="26"/>
          <w:szCs w:val="26"/>
          <w:u w:val="single"/>
        </w:rPr>
        <w:t xml:space="preserve"> определения размера арендной платы за земельные участки, находящиеся в государственной или муниципальной собственности и предоставленные в аренду без торгов, устанавливается</w:t>
      </w:r>
      <w:bookmarkStart w:id="1" w:name="dst517"/>
      <w:bookmarkEnd w:id="1"/>
      <w:r>
        <w:rPr>
          <w:rStyle w:val="Blk"/>
          <w:color w:val="000000"/>
          <w:sz w:val="26"/>
          <w:szCs w:val="26"/>
          <w:u w:val="single"/>
        </w:rPr>
        <w:t xml:space="preserve"> органом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Опыт решения аналогичных проблем в других субъектах Российской Федерации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целях регулирования проблем в субъектах Российской Федерации принимаются аналогичные проекты.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Источники данных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остоятельные исследования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ная информация о проблеме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тсутствует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  <w:gridCol w:w="3496"/>
      </w:tblGrid>
      <w:tr>
        <w:trPr>
          <w:trHeight w:val="5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Цели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Устранение дифференциации процентных ставок от кадастровой стоимости земельного участков и приведение ставок арендной платы в соответствие  с изменениями  внесенными в Земельный  кодекс Российской Федерации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е цели могут быть достигнуты с момента вступления в силу данного постанов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4. Д</w:t>
      </w:r>
      <w:r>
        <w:rPr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стоящий проект постановления Правительства Карачаево-Черкесской Республики разрабатывается в соответствии с Земельным кодексом Российской Федерации, поручением Председателя Правительства Карачаево-Черкесской Республики  от 12.04.2016 № 175-15/16, Решением УФАС по КЧР от 16.06.2015 № 980-2/7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02"/>
        <w:gridCol w:w="1634"/>
        <w:gridCol w:w="4273"/>
      </w:tblGrid>
      <w:tr>
        <w:trPr>
          <w:trHeight w:val="9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8. Целевые показатели индикаторов по годам</w:t>
            </w:r>
          </w:p>
        </w:tc>
      </w:tr>
      <w:tr>
        <w:trPr>
          <w:trHeight w:val="3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иведение нормативного правового акта Карачаево-Черкесской Республики  в соответствие с требованиями  </w:t>
            </w:r>
            <w:r>
              <w:rPr>
                <w:color w:val="FF0000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Земельного  кодекса Российской Федерации и Решения УФАС по КЧР от 16.06.2015 № 980-2/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u w:val="single"/>
        </w:rPr>
        <w:t>Методы расчета индикаторов целей предлагаемого регулирования отсутствуют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сутствую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 (их групп)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685"/>
        <w:gridCol w:w="3638"/>
      </w:tblGrid>
      <w:tr>
        <w:trPr>
          <w:trHeight w:val="8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 групп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Источники данных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Физические и юридические лица, индивидуальные предприниматели, которым земельные участки, находящиеся в собственности Карачаево-Черкесской Республики и земельные  участки,, государственная собственность на которые не разграничена, за исключением земельных участков в муниципальном образовании – городе Черкесске предоставляются в аренду без торгов в случаях, установленных частью 2 статьи 39.6. Земельного кодекса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ый круг ли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5. Изменение функций (полномочий, обязанностей, прав) органов исполнительной власти Карачаево-Черкесской Республики (органов местного самоуправления), а также порядка их реализации в связи с введением предлагаемого прав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161"/>
        <w:gridCol w:w="3060"/>
        <w:gridCol w:w="2520"/>
      </w:tblGrid>
      <w:tr>
        <w:trPr>
          <w:trHeight w:val="1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новая / изменяемая / отменяем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Оценка изменения 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 без проведения торг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меняем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ставок арендной платы при исполнении функции предоставления в аренду  в  соответствии с предлагаемыми проектом постановления Правительства Карачаево-Черкесской Республики  «Об утверждении </w:t>
            </w:r>
            <w:r>
              <w:rPr>
                <w:sz w:val="26"/>
                <w:szCs w:val="26"/>
                <w:u w:val="single"/>
              </w:rPr>
              <w:t>Правил определения размера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требуются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6. Оценка дополнительных расходов (доходов) республиканского бюджета Карачаево-Черкесской Республики (местных бюджетов), связанных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3600"/>
      </w:tblGrid>
      <w:tr>
        <w:trPr>
          <w:trHeight w:val="10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.2. Виды расходов (возможных поступлений) республиканского бюджета Карачаево-Черкесской Республики (местных бюдж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1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Правительства Карачаево-Черкесской Республики повлекут изменения поступлений в консолидированный бюджет Республики, в денежном выраже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личественной оценки расходов и возможных поступлений, в денежном выражении в результате принятия данного проекта  не представляется возможной, в связи с тем, что его правовое регулирование коснется порядка ста  тысяч земельных участков, расположенных на территории Карачаево-Черкесской Республики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4. Другие сведения о дополнительных расходах (доходах) республиканского бюджета Карачаево-Черкесской Республики (местных бюджетов), возникающих в связи с введением предлагаемого правового регулирования: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u w:val="single"/>
        </w:rPr>
        <w:t>Иные дополнительные расходы (доходы) республиканского бюджета Карачаево-Черкесской Республики (местных бюджетов), возникающие в связи с введением предлагаемого регулирования, не предполагают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5. Источники данных: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u w:val="single"/>
        </w:rPr>
        <w:t>Самостоятельные исследования</w:t>
      </w:r>
      <w:r>
        <w:rPr>
          <w:color w:val="000000"/>
          <w:sz w:val="27"/>
          <w:szCs w:val="27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03"/>
        <w:gridCol w:w="2976"/>
        <w:gridCol w:w="3780"/>
      </w:tblGrid>
      <w:tr>
        <w:trPr>
          <w:trHeight w:val="13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Группы потенциальных адресатов регулирования </w:t>
            </w:r>
            <w:r>
              <w:rPr>
                <w:i/>
                <w:sz w:val="26"/>
                <w:szCs w:val="26"/>
              </w:rPr>
              <w:t>(в соответствии с п. 4.1 сводного отче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Новые обязанности и ограничения, изменения существующих обязанностей и ограничений, вводимые новым регулированием </w:t>
            </w:r>
            <w:r>
              <w:rPr>
                <w:i/>
                <w:sz w:val="26"/>
                <w:szCs w:val="26"/>
              </w:rPr>
              <w:t>(с указанием соответствующих положений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Описание расходов и возможных доходов, связанных с введением нового правового регул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Количественная оценка, млн. рублей</w:t>
            </w:r>
          </w:p>
        </w:tc>
      </w:tr>
      <w:tr>
        <w:trPr>
          <w:trHeight w:val="1196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изические и юридические лица, индивидуальные предприниматели, которым земельные участки, находящиеся в собственности Карачаево-Черкесской Республики и земельные  участки,, государственная собственность на которые не разграничена, за исключением земельных участков в муниципальном образовании – городе Черкесске предоставляются в аренду без торгов в случаях, установленных частью 2 статьи 39.6. Земельного кодекс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анного проекта постановления Правительства Карачаево-Черкесской Республики для потенциальных адресатов –арендаторов земельных участков, предоставляемых   без проведения торгов,  повлечет изменение их существующих обязанностей по размеру арендной платы, подлежащей оплате в консолидированный бюджет Республики. То есть, принятие проекта постановления повлечет изменение обязанностей арендаторов, в части оплаты иного размера арендной пл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анного проекта постановления Правительства Карачаево-Черкесской Республики повлекут изменение расходов арендаторов земельных участков, предоставляемых без проведения торгов, связанных с оплатой арендной 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личественной оценки расходов и возможных поступлений, в денежном выражении в результате принятия данного проекта  не представляется возможной, в связи с тем, что его правовое регулирование коснется порядка ста  тысяч земельных участков, расположенных на территории Карачаево-Черкесской Республики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регулирования, не поддающиеся количественной оценк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-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6. Источники данных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-_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  <w:gridCol w:w="3664"/>
      </w:tblGrid>
      <w:tr>
        <w:trPr>
          <w:trHeight w:val="118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иды рис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.4. Степень контроля рисков (</w:t>
            </w:r>
            <w:r>
              <w:rPr>
                <w:i/>
                <w:sz w:val="26"/>
                <w:szCs w:val="26"/>
              </w:rPr>
              <w:t>полный / частичный / отсутствуе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 решения проблемы предложенным способом и риски неблагоприятных последствий отсутствую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8.5. Источники данных: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u w:val="single"/>
        </w:rPr>
        <w:t>Самостоятельные исследования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равнение возможных вариантов решения пробле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  <w:gridCol w:w="3118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Содержание варианта решения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Устранение дифференциации процентных ставок от кадастровой стоимости земельного участков и приведение ставок арендной платы в соответствие  с изменениями,  внесенными в Земельный  кодекс Российской Федерации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динамики численности потенциальных адресатов предлагаемого правового регулирования в среднесрочном периоде не проводила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х расходов не предполаг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Оценка расходов (доходов) республиканского бюджета Карачаево-Черкесской Республики, связанных с введением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возможных поступлений республиканского бюджета Карачаево-Черкесской Республики (местных бюджетов) не проводилась, </w:t>
            </w:r>
            <w:r>
              <w:rPr>
                <w:sz w:val="26"/>
                <w:szCs w:val="26"/>
              </w:rPr>
              <w:t>в связи с тем, что его правовое регулирование коснется порядка ста  тысяч земельных участков, расположенных на территории Карачаево-Черкес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е цели могут быть достигнуты с момента вступления в силу данного по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. Оценка рисков неблагоприятных последств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 решения проблемы предложенным способом и риски неблагоприятных последствий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u w:val="single"/>
        </w:rPr>
        <w:t>Аналогичный порядок принят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для земельных участков находящиеся в собственности Российской Федерации.</w:t>
      </w:r>
    </w:p>
    <w:p>
      <w:pPr>
        <w:pStyle w:val="Normal"/>
        <w:widowControl w:val="false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8. Детальное описание предлагаемого варианта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анным проектом  постановления Правительства Карачаево-Черкесской Республики «Об утверждении Правил</w:t>
        <w:tab/>
        <w:t xml:space="preserve">определения размера арендной платы, а также порядка, условиях и сроков внесения арендной платы за земли, находящие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обусловлены изменения  внесенные в Земельный  кодекс Российской Федерации, вступившие в силу с 1 марта 2015 года, согласно которым предоставление земельных участков в аренду осуществляется по результатам торгов (аукционов), за исключением отдельных случаев, установленных частью 2 статьи 39.6. Земель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учтены положения статьи 39.7.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 арендной платы за земельные участки, предоставленные для размещения объек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одпунктом 2 статьи 49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 установлены 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которые предоставлены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лучае заключения договора аренды земельного участка, установленного частью 5 статьи 39.7. Земельного кодекса Российской Федерации арендная плата установлена в размере ставки земельного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сматриваемый проект постановления Правительства Карачаево-Черкесской Республики устранит дифференциацию процентных ставок указанную в Решение УФАС по КЧР от 16.06.2015 № 980-2/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/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u w:val="single"/>
        </w:rPr>
        <w:t>ноябрь 2016 года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нет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 xml:space="preserve">а) срок переходного периода:    </w:t>
      </w:r>
      <w:r>
        <w:rPr>
          <w:i/>
          <w:sz w:val="26"/>
          <w:szCs w:val="26"/>
          <w:u w:val="single"/>
        </w:rPr>
        <w:t>нет</w:t>
      </w:r>
      <w:r>
        <w:rPr>
          <w:sz w:val="26"/>
          <w:szCs w:val="26"/>
        </w:rPr>
        <w:t xml:space="preserve">  дней с момента принятия проекта нормативного правового акта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>б) отсрочка введения предлагаемого правового регулирования  :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ет</w:t>
      </w:r>
      <w:r>
        <w:rPr>
          <w:sz w:val="26"/>
          <w:szCs w:val="26"/>
        </w:rPr>
        <w:t xml:space="preserve">  дней с момента принятия проекта нормативного правового акта.</w:t>
      </w:r>
    </w:p>
    <w:p>
      <w:pPr>
        <w:pStyle w:val="Normal"/>
        <w:widowControl w:val="false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sz w:val="26"/>
          <w:szCs w:val="26"/>
          <w:u w:val="single"/>
        </w:rPr>
        <w:t>да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 xml:space="preserve">10.3.1. Период распространения на ранее возникшие отношения: </w:t>
      </w:r>
      <w:r>
        <w:rPr>
          <w:sz w:val="26"/>
          <w:szCs w:val="26"/>
          <w:u w:val="single"/>
        </w:rPr>
        <w:t>Договоры аренды, заключенные до вступления в силу настоящих Правил, подлежат приведению в соответствие с установленными нормами.</w:t>
      </w:r>
    </w:p>
    <w:p>
      <w:pPr>
        <w:pStyle w:val="Normal"/>
        <w:widowControl w:val="false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в установлении переходного периода при введении в действие проекта нормативного правового акта в случае его принятия отсутствует.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о:         « 16» июня 2016 г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кончание:   «01» июля 2016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2. Сведения о количестве замечаний и предложений, полученных в ходе публичных консультаций по проекту нормативного правового а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иода приема предложений, в связи с размещением уведомления о разработке предлагаемого правового регулирования, замечания и предложения не поступал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сего замечаний и предложений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из них учтено: полностью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учтено частично: </w:t>
      </w:r>
      <w:r>
        <w:rPr>
          <w:sz w:val="26"/>
          <w:szCs w:val="26"/>
          <w:u w:val="single"/>
        </w:rPr>
        <w:t>0.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widowControl w:val="false"/>
        <w:jc w:val="center"/>
        <w:rPr/>
      </w:pPr>
      <w:hyperlink r:id="rId1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подраздел «Публичные обсуждения (уведомления, проекты, сводки» раздела «Оценка регулирующего воздействия»</w:t>
      </w:r>
      <w:r>
        <w:rPr>
          <w:sz w:val="26"/>
          <w:szCs w:val="26"/>
          <w:u w:val="single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ой Республики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.С. Поляков</w:t>
            </w: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(инициалы, фамилия)    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 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sz w:val="26"/>
                <w:szCs w:val="26"/>
                <w:vertAlign w:val="superscript"/>
              </w:rPr>
              <w:t>Дата                       Подпис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47655482F80FA5D54D8996F661AFD67E4000EA3D31CDD2823E6E2F8B3F22D6FCD2F1E6D34A4A154AY3WFE" TargetMode="External"/><Relationship Id="rId3" Type="http://schemas.openxmlformats.org/officeDocument/2006/relationships/hyperlink" Target="consultantplus://offline/ref=490547655482F80FA5D54D8996F661AFD67E4000E23533CCD1DF346676873D25D9A3C5F6AFDF4B4A154A3AYDW7E" TargetMode="External"/><Relationship Id="rId4" Type="http://schemas.openxmlformats.org/officeDocument/2006/relationships/hyperlink" Target="consultantplus://offline/ref=E370D65700AF6D7587EE84D6CEA6DEADF3BA2A5607AA82C1FF805C369642C48A7C5E68D4467DBFE57AEDE6d6Q4L" TargetMode="External"/><Relationship Id="rId5" Type="http://schemas.openxmlformats.org/officeDocument/2006/relationships/hyperlink" Target="consultantplus://offline/ref=E370D65700AF6D7587EE84D6CEA6DEADF3BA2A5607A880C2FD805C369642C48A7C5E68D4467DBFE57AEDE6d6Q4L" TargetMode="External"/><Relationship Id="rId6" Type="http://schemas.openxmlformats.org/officeDocument/2006/relationships/hyperlink" Target="http://minizo.kchgov.ru/" TargetMode="External"/><Relationship Id="rId7" Type="http://schemas.openxmlformats.org/officeDocument/2006/relationships/hyperlink" Target="http://minizo.kchgov.ru/&#1086;&#1094;&#1077;&#1085;&#1082;&#1072;-&#1088;&#1077;&#1075;&#1091;&#1083;&#1080;&#1088;&#1091;&#1102;&#1097;&#1077;&#1075;&#1086;-&#1074;&#1086;&#1079;&#1076;&#1077;&#1081;&#1089;&#1090;&#1074;&#1080;&#1103;-&#1087;&#1088;&#1086;&#1077;&#1082;&#1090;&#1086;&#1074;-&#1085;&#1086;&#1088;&#1084;&#1072;&#1090;&#1080;&#1074;&#1085;&#1099;&#1093;-&#1087;&#1088;&#1072;&#1074;&#1086;&#1074;&#1099;&#1093;-&#1072;&#1082;&#1090;&#1086;&#1074;/" TargetMode="External"/><Relationship Id="rId8" Type="http://schemas.openxmlformats.org/officeDocument/2006/relationships/hyperlink" Target="http://minizo.kchgov.ru/&#1087;&#1091;&#1073;&#1083;&#1080;&#1095;&#1085;&#1099;&#1077;-&#1086;&#1073;&#1089;&#1091;&#1078;&#1076;&#1077;&#1085;&#1080;&#1103;-&#1091;&#1074;&#1077;&#1076;&#1086;&#1084;&#1083;&#1077;&#1085;&#1080;&#1103;-&#1087;&#1088;&#1086;&#1077;&#1082;&#1090;&#1099;-&#1089;&#1074;&#1086;&#1076;&#1082;&#1080;/" TargetMode="External"/><Relationship Id="rId9" Type="http://schemas.openxmlformats.org/officeDocument/2006/relationships/hyperlink" Target="http://minizo.kchgov.ru/&#1087;&#1091;&#1073;&#1083;&#1080;&#1095;&#1085;&#1099;&#1077;-&#1086;&#1073;&#1089;&#1091;&#1078;&#1076;&#1077;&#1085;&#1080;&#1103;-&#1091;&#1074;&#1077;&#1076;&#1086;&#1084;&#1083;&#1077;&#1085;&#1080;&#1103;-&#1087;&#1088;&#1086;&#1077;&#1082;&#1090;&#1099;-&#1089;&#1074;&#1086;&#1076;&#1082;&#1080;/511/" TargetMode="External"/><Relationship Id="rId10" Type="http://schemas.openxmlformats.org/officeDocument/2006/relationships/hyperlink" Target="mailto:minizo09@mail.ru" TargetMode="External"/><Relationship Id="rId11" Type="http://schemas.openxmlformats.org/officeDocument/2006/relationships/hyperlink" Target="consultantplus://offline/ref=0A299E8F9EFB94199DEA248F02C8D15C22B4CA821A7F40C0BAC13113A549B47F67023DB6EF93C60BY0UDL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0A299E8F9EFB94199DEA248F02C8D15C22B4CA821A7F40C0BAC13113A549B47F67023DB6EF93C60BY0UDL" TargetMode="External"/><Relationship Id="rId14" Type="http://schemas.openxmlformats.org/officeDocument/2006/relationships/footer" Target="footer2.xml"/><Relationship Id="rId15" Type="http://schemas.openxmlformats.org/officeDocument/2006/relationships/hyperlink" Target="http://www.minizo.kchgov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5:00Z</dcterms:created>
  <dc:creator>Admin</dc:creator>
  <dc:description/>
  <cp:keywords/>
  <dc:language>en-US</dc:language>
  <cp:lastModifiedBy>Антивирус</cp:lastModifiedBy>
  <dcterms:modified xsi:type="dcterms:W3CDTF">2016-11-14T11:57:00Z</dcterms:modified>
  <cp:revision>30</cp:revision>
  <dc:subject/>
  <dc:title>                                                             Приложение 4</dc:title>
</cp:coreProperties>
</file>