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х гражданских служащих Министерства имущественных и земель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ой Республики за период с 1 января 2019 года по 31 декабря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94"/>
        <w:gridCol w:w="1559"/>
        <w:gridCol w:w="1190"/>
        <w:gridCol w:w="794"/>
        <w:gridCol w:w="108"/>
        <w:gridCol w:w="885"/>
        <w:gridCol w:w="1559"/>
        <w:gridCol w:w="850"/>
        <w:gridCol w:w="993"/>
        <w:gridCol w:w="1383"/>
        <w:gridCol w:w="1276"/>
        <w:gridCol w:w="1417"/>
      </w:tblGrid>
      <w:tr>
        <w:trPr>
          <w:trHeight w:val="8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баз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кер-Ума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едр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кова Елена Нурби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правления имуществом и прив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540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а Марина Ахъя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управления и приватизации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4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бекова Светлана Маршановна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недро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--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приобретен за счет следующи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(ипотечный) договор,  накопления за предыдущие годы (2018 год) и средства, полученные от родственника на невозвратной осно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обретен за счет следующих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(ипотечный) договор,  накопления за предыдущие годы (2018 год) и средства, полученные от родственника на невозвратной осно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770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кова Ольга Анато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Радмир Мудалиф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77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6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ниченко Елена Валерье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правления и приватизации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ndai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1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для размещения гаражей и автостоя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22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ден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ат Энве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юридическ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3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и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DA 111940 легковой комби (хэтчбе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854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1" w:firstLine="3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70" w:leader="none"/>
        </w:tabs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341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5:00Z</dcterms:created>
  <dc:creator>Elena</dc:creator>
  <dc:description/>
  <dc:language>en-US</dc:language>
  <cp:lastModifiedBy>O_dedukova</cp:lastModifiedBy>
  <cp:lastPrinted>2020-08-07T13:48:00Z</cp:lastPrinted>
  <dcterms:modified xsi:type="dcterms:W3CDTF">2020-08-10T07:55:00Z</dcterms:modified>
  <cp:revision>3</cp:revision>
  <dc:subject/>
  <dc:title/>
</cp:coreProperties>
</file>