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108"/>
        <w:gridCol w:w="885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ер-Ума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едр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6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кова Елена Нурби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управления имуществом 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Марина Ахъя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екова Светлана Маршан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недро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Е 250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кова Ольг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пушева Фатима Магоме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финансовых расчетов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Радмир Мудалиф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Елена Вале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и приватизаци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5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а Вайдат Насип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5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риобретена за счет следующих средст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особие, единовременная страховая вы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чуков Виталий Мухаме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5 Спорт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а Шамшера Шараффатд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7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4:00Z</dcterms:created>
  <dc:creator>Elena</dc:creator>
  <dc:description/>
  <cp:keywords/>
  <dc:language>en-US</dc:language>
  <cp:lastModifiedBy>O_dedukova</cp:lastModifiedBy>
  <cp:lastPrinted>2016-05-12T11:10:00Z</cp:lastPrinted>
  <dcterms:modified xsi:type="dcterms:W3CDTF">2018-05-14T11:11:00Z</dcterms:modified>
  <cp:revision>7</cp:revision>
  <dc:subject/>
  <dc:title/>
</cp:coreProperties>
</file>