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Правительства Карачаево-Черкесской Республики от 16.12.2022 № 36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за период с 1 января 2022 года по 31 декабря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134"/>
        <w:gridCol w:w="1276"/>
        <w:gridCol w:w="850"/>
        <w:gridCol w:w="993"/>
        <w:gridCol w:w="1559"/>
        <w:gridCol w:w="992"/>
        <w:gridCol w:w="1134"/>
        <w:gridCol w:w="1559"/>
        <w:gridCol w:w="1418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ирокова Елена Нурб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управления имуществом 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0001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йрамукова Марина Ахъ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управления и приватизаци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640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ду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жданской службы и организацион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8634,77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улов Радмир Мудал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864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5787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ельбаева Марина Хам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начальника юридического отдела управ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йма 219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10,42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вопросам государственной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 и организационной работы                                                                                                   Т.Ю. Тоцкая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3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3:00Z</dcterms:created>
  <dc:creator>Elena</dc:creator>
  <dc:description/>
  <cp:keywords/>
  <dc:language>en-US</dc:language>
  <cp:lastModifiedBy>O_dedukova</cp:lastModifiedBy>
  <cp:lastPrinted>2021-06-25T16:54:00Z</cp:lastPrinted>
  <dcterms:modified xsi:type="dcterms:W3CDTF">2023-05-29T08:38:00Z</dcterms:modified>
  <cp:revision>143</cp:revision>
  <dc:subject/>
  <dc:title/>
</cp:coreProperties>
</file>