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становление Правительства Карачаево-Черкесской Республики от 12 сентября 2013 г. N 295 "О перечне должностных лиц Министерства имущественных и земельных отношений Карачаево-Черкесской Республики, осуществляющих государственный надзор за геологическим изучением, рациональным использованием и охраной участков недр местного значения на территории Карачаево-Черкесской Республики"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то осуществляет госнадзор за геологическим изучением, рациональным использованием и охраной участков недр местного значения на территории КЧР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риведен перечень должностных лиц Министерства имущественных и земельных отношений КЧР, осуществляющих государственный надзор за геологическим изучением, рациональным использованием и охраной участков недр местного значения на территории КЧ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и них - Министр имущественных и земельных отношений КЧР - главный государственный инспектор КЧР по государственному надзору за геологическим изучением, рациональным использованием и охраной участков недр местного значения на территории республики; его первый заместитель; начальник отдела, его заместитель, ведущий консультант, консультант и ведущий специалист-эксперт отдела недропользования Министерства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Часть 2 ст.9 ФЗ N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b/>
        </w:rPr>
        <w:t xml:space="preserve"> </w:t>
      </w:r>
      <w:r>
        <w:rPr/>
        <w:t>от 26.12.2008 гласит: Плановые проверки проводятся не чаще чем один раз в три год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8:31:00Z</dcterms:created>
  <dc:creator>1</dc:creator>
  <dc:description/>
  <cp:keywords/>
  <dc:language>en-US</dc:language>
  <cp:lastModifiedBy>1</cp:lastModifiedBy>
  <dcterms:modified xsi:type="dcterms:W3CDTF">2015-04-10T08:32:00Z</dcterms:modified>
  <cp:revision>2</cp:revision>
  <dc:subject/>
  <dc:title/>
</cp:coreProperties>
</file>