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ГЛАС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i/>
        </w:rPr>
        <w:t>Я, ___________________________________________________________ (далее - Субъект),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умент, удостоверяющий личность________________ серии _________ № 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</w:rPr>
        <w:t xml:space="preserve">(вид документа)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дан 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к/п ___________________________  «____» _______________  _____________ года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код подразделен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живающий (ая) по адресу: 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почтовый адрес)</w:t>
      </w:r>
    </w:p>
    <w:p>
      <w:pPr>
        <w:pStyle w:val="Normal"/>
        <w:jc w:val="both"/>
        <w:rPr/>
      </w:pPr>
      <w:r>
        <w:rPr>
          <w:i/>
        </w:rPr>
        <w:t>даю свое согласие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ой по адресу: 369000,                  г.Черкесск, ул.Кавказская 19, (далее – Оператор) на обработку своих персональных данных, на следующих условиях:</w:t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</w:r>
      <w:r>
        <w:rPr>
          <w:i/>
        </w:rPr>
        <w:t xml:space="preserve"> Оператор осуществляет обработку персональных данных Субъекта исключительно в целях проведения аттестации на соответствие квалификационным требованиям, предъявляемым к кадастровым инженерам, и рассмотрения обстоятельств, являющихся основанием для аннулирования квалификационных аттестатов кадастровых инженер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</w:r>
      <w:r>
        <w:rPr>
          <w:i/>
        </w:rPr>
        <w:t xml:space="preserve"> Перечень персональных данных передаваемых Оператору на обработк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ерсональные данные, указанные в заявлении о получении квалификационного аттестата кадастрового инженера и прилагаемых к нему документ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</w:r>
      <w:r>
        <w:rPr>
          <w:i/>
        </w:rPr>
        <w:t xml:space="preserve"> 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 же размещение персональных данных в Государственном реестре кадастровых инженеров и на передачу такой информации третьим лицам, в случаях, установленных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4.</w:t>
      </w:r>
      <w:r>
        <w:rPr>
          <w:i/>
        </w:rPr>
        <w:t xml:space="preserve"> Настоящее согласие действует бессрочно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</w:t>
      </w:r>
      <w:r>
        <w:rPr>
          <w:i/>
        </w:rPr>
        <w:t xml:space="preserve"> Настоящее согласие может быть отозвано Субъектом в любой момент по соглашению сторон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6.</w:t>
      </w:r>
      <w:r>
        <w:rPr>
          <w:i/>
        </w:rPr>
        <w:t xml:space="preserve"> Субъект по письменному запросу имеет право на получение информации, касающейся обработки его персональных данных (в соответствии с пунктом 4 статьи 14 Федерального  закона  от 27.07.2006 № 152-ФЗ «О персональных данных».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(подпись)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верждаю, что ознакомлен (а) с положениями Федерального закона от 27.07.2006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      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(подпись)                             (фамилия, инициалы)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51"/>
      </w:tblGrid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Квалификационную комиссию Карачаево-Черкесской Республики для проведения аттестации на соответствие квалификационным требованиям, предъявляемым к кадастровым инженерам, расположенную по адресу: 369000, г. Черкесск, ул.Кавказская 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место рождения претендента)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актный телефон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__________________________________________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51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пелля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нарушении порядка проведения квалификационного экзамена на соответствие квалификационным требованиям, предъявляемым к кадастровым инженерам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pacing w:val="-3"/>
        </w:rPr>
      </w:pPr>
      <w:r>
        <w:rPr>
          <w:spacing w:val="-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,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спорт сер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</w:t>
      </w: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_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к/п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_____»____________  _________</w:t>
      </w:r>
      <w:r>
        <w:rPr>
          <w:rFonts w:cs="Times New Roman" w:ascii="Times New Roman" w:hAnsi="Times New Roman"/>
          <w:i/>
          <w:sz w:val="24"/>
          <w:szCs w:val="24"/>
        </w:rPr>
        <w:t>год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код подразделения)                             (дата выдачи)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Вас, рассмотреть апелляцию, связанную с  нарушением порядка проведения квалификационного экзамена на соответствие квалификационным требованиям, предъявляемым к кадастровым инженер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проведения квалификационного экзамена: «_____»_____________ ________г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одержание претензии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_____»____________  _________ года             _________________      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(подпись)                                  (фамилия, инициал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елляцию принял(а) «____»__________ ________г. 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(фамилия, инициалы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00"/>
      <w:outlineLvl w:val="0"/>
    </w:pPr>
    <w:rPr>
      <w:caps/>
      <w:color w:val="000000"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0:00Z</dcterms:created>
  <dc:creator>a_komisarova</dc:creator>
  <dc:description/>
  <dc:language>en-US</dc:language>
  <cp:lastModifiedBy>O_dedukova</cp:lastModifiedBy>
  <cp:lastPrinted>2014-01-23T11:04:00Z</cp:lastPrinted>
  <dcterms:modified xsi:type="dcterms:W3CDTF">2015-04-13T09:30:00Z</dcterms:modified>
  <cp:revision>3</cp:revision>
  <dc:subject/>
  <dc:title>Об утверждении административного регламента</dc:title>
</cp:coreProperties>
</file>