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риказу Министер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ущественных и земельных отнош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ачаево-Черкесской Республ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12.2011 № 95-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ГЛАС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обработку персональных данных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, ___________________________________________________________ (далее - Субъект)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умент, удостоверяющий личность________________ серии _______ №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</w:rPr>
        <w:t xml:space="preserve">(вид документа)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дан 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одразделен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к/п _______________________  «____» _______________  _____________ года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код подразделен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живающий (ая) по адресу: 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</w:t>
      </w:r>
      <w:r>
        <w:rPr>
          <w:i/>
          <w:sz w:val="18"/>
          <w:szCs w:val="18"/>
        </w:rPr>
        <w:t>(почтовый адрес)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ю свое согласие Министерству имущественных и земельных отношений Карачаево-Черкесской Республики, расположенному по адресу: 369000, город Черкесск, ул.Кавказская 19, (далее – Оператор) на обработку своих персональных данных, на следующих условиях:</w:t>
      </w:r>
    </w:p>
    <w:p>
      <w:pPr>
        <w:pStyle w:val="Normal"/>
        <w:ind w:firstLine="708"/>
        <w:jc w:val="both"/>
        <w:rPr/>
      </w:pPr>
      <w:r>
        <w:rPr>
          <w:b/>
          <w:i/>
        </w:rPr>
        <w:t>1.</w:t>
      </w:r>
      <w:r>
        <w:rPr>
          <w:i/>
        </w:rPr>
        <w:t xml:space="preserve"> Оператор осуществляет обработку персональных данных Субъекта исключительно в целях осуществления участия в конкурсе на замещение вакантной должности государственной гражданской службы и (или) содействия прохождения государственной гражданской службы, обучения, должностного роста, а так же учета результатов исполнения Субъектом должностных обязанност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</w:t>
      </w:r>
      <w:r>
        <w:rPr>
          <w:i/>
        </w:rPr>
        <w:t xml:space="preserve"> Перечень персональных данных передаваемых Оператору на обработку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биометрические данные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дата, месяц и год рождения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паспортные данные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семейное положение, состав семь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фактическое место проживания на территории Росси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регистрация по паспорту гражданина Росси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социальное положение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имущественное положение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идентификационный номер налогоплательщика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номер страхового свидетельства государственного пенсионного страхования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образование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профессия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доходы по месту работы у данного работодател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</w:t>
      </w:r>
      <w:r>
        <w:rPr>
          <w:i/>
        </w:rPr>
        <w:t xml:space="preserve"> Субъект дает согласие на обработку Оператором своих персональных данных, то есть совершение, в том числе, следующих действий: обработку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предоставление) обезличивание, блокирование, удаление,  уничтожение персональных данных), при этом общее описание вышеуказанных способов обработки данных приведено в Федеральном законе от 27.07.2006 г. № 152-ФЗ «О персональных данных», а так же, передача персональных данных Субъекта, в случаях, установленных нормативными правовыми актами Российской Федерации и Карачаево-Черкесской Республик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4.</w:t>
      </w:r>
      <w:r>
        <w:rPr>
          <w:i/>
        </w:rPr>
        <w:t xml:space="preserve"> Настоящее согласие действует с момента его подписания, а так же на срок прохождения государственной гражданской службы в Министерстве имущественных и земельных отношений Карачаево-Черкесской Республики с возможными переименованиями, преобразованиями или реорганизациями. Окончательный срок действия настоящего согласия – 75 лет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 с момента увольнения с государственной гражданской службы или до его отзыва в письменной форме, в случае неправомерного использова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5.</w:t>
      </w:r>
      <w:r>
        <w:rPr>
          <w:i/>
        </w:rPr>
        <w:t xml:space="preserve"> Субъект по письменному запросу имеет право на получение информации, касающейся обработки его персональных данных (в соответствии с пунктом 4 статьи 14 Федерального  закона  от 27.07.2006 г. № 152-ФЗ «О персональных данных».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6.</w:t>
      </w:r>
      <w:r>
        <w:rPr>
          <w:i/>
        </w:rPr>
        <w:t xml:space="preserve"> В случае, если Субъект персональных данных отказывается дать письменное согласие на их обработку при подаче заявления «о допуске к участию в конкурсе на замещение вакантной должности государственной гражданской службы Министерства имущественных и земельных отношений Карачаево-Черкесской Республики», Оператор вправе не допускать его к участию в конкурс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                  (подпись)                               (фамилия, иници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                  (подпись)                               (фамилия, иници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Законом Российской Федерации от 22.10.2004 № 125-ФЗ «Об архивном деле в Российской Федерации» и номенклатурой дел Министерства имущественных и земельных отношений Карачаево-Черкесской Республики личные дела государственных гражданских служащих и иных работников хранятся 75 лет ЭПК (ст.656 Приказа Министерства культуры Российской Федерации от 25.08.2011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5:00Z</dcterms:created>
  <dc:creator>WATASHI</dc:creator>
  <dc:description/>
  <cp:keywords/>
  <dc:language>en-US</dc:language>
  <cp:lastModifiedBy>Пользователь Windows</cp:lastModifiedBy>
  <cp:lastPrinted>2011-05-24T17:53:00Z</cp:lastPrinted>
  <dcterms:modified xsi:type="dcterms:W3CDTF">2015-04-13T13:37:00Z</dcterms:modified>
  <cp:revision>3</cp:revision>
  <dc:subject/>
  <dc:title>КАРАЧАЕВО-ЧЕРКЕССКАЯ РЕСПУБЛИКА</dc:title>
</cp:coreProperties>
</file>