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Министерства имущественных и земельных отношений Карачаево-Черкесской Республики и его супруги (супруга) за три последних года, предшествующих совершению сдел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402"/>
        <w:gridCol w:w="4110"/>
      </w:tblGrid>
      <w:tr>
        <w:trPr>
          <w:tblHeader w:val="true"/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                 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сдел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у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нт отдела управления и приватизац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ажа кварти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жа квартир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пага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а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-эксперт отдела управления и приватизац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й 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жа транспортного сре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жа квартир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ар от близких родствен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6:00Z</dcterms:created>
  <dc:creator>SuperUser</dc:creator>
  <dc:description/>
  <dc:language>en-US</dc:language>
  <cp:lastModifiedBy>O_dedukova</cp:lastModifiedBy>
  <dcterms:modified xsi:type="dcterms:W3CDTF">2015-04-10T11:56:00Z</dcterms:modified>
  <cp:revision>2</cp:revision>
  <dc:subject/>
  <dc:title/>
</cp:coreProperties>
</file>