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ед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доходах, имуществе и обязательствах имущественного характера государственных гражданских</w:t>
      </w:r>
    </w:p>
    <w:p>
      <w:pPr>
        <w:pStyle w:val="Normal"/>
        <w:jc w:val="center"/>
        <w:rPr/>
      </w:pPr>
      <w:r>
        <w:rPr>
          <w:b/>
          <w:sz w:val="26"/>
        </w:rPr>
        <w:t>служащих Министерства имущественных и земельных отношений  Карачаево-Черкесской Республики</w:t>
      </w:r>
    </w:p>
    <w:p>
      <w:pPr>
        <w:pStyle w:val="Normal"/>
        <w:jc w:val="center"/>
        <w:rPr/>
      </w:pPr>
      <w:r>
        <w:rPr>
          <w:b/>
          <w:sz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гановой Зуриды Леонид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юридического отдела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Аганова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урид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479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4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976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5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йбазова Олега Мекер-Умарович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недропользования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йбазов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ле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кер-Ум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375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21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йбазовой Руфины Салих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местителя начальника юридического отдела,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Айбазова Руфина Сал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925,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12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иева Александра Вадимовича,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бухгалтерского учета и финансовых расчетов, и членов его семьи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лиев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275644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аз 2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24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52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мироковой Елены Нурбиевны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отдела управления имуществом и приватизации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мирок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ена Нурб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43,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05,1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.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йрамуковой Марины Ахъяевны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чальника отдела управления и приватизации земельных участков, и члена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Байрамукова Марина Ахъя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367,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ёдена Рустама Пиляловича,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юридического отдела, и членов его семьи 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tabs>
          <w:tab w:val="clear" w:pos="708"/>
          <w:tab w:val="left" w:pos="69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ёден 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стам Пиля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285351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легковой автомобиль Мерседес Бенц Е 3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60717,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9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ытдаевой Асият Хаджие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управления и приватизации земельных участ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даева Асият Хаджиевна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76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ппоева Азамата Аликович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специалиста-эксперта отдела бухгалтерского учета и финансовых расчетов, и члена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Гаппоев Азамат Алик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03,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0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рбековой Светланы Маршан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консультанта отдела управления и приватизации земельных участков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бекова Светлан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ш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557,3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97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дуковой Ольги Анатолье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ика отдела по вопросам государственной гражданской службы и организ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дукова Ольга Анатольевна 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14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кушева Аслана Муссаевича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 приватизации земельных участко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куше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л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саевич</w:t>
            </w:r>
          </w:p>
          <w:p>
            <w:pPr>
              <w:pStyle w:val="Normal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764,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жукаевой Мадины Умар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укаева Мадин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Умаровн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98,8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аропуло Татьяны Юрьев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ника отдела по вопросам государственной гражданской службы и организационн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пуло Татьяны Юрьевны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8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ппушевой Аминат Магометовны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 приватизации земельных участков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8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ппушева Аминат Магомет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14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magenta"/>
              </w:rPr>
            </w:pPr>
            <w:r>
              <w:rPr>
                <w:szCs w:val="28"/>
                <w:highlight w:val="magent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687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банова Арсена Манафович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, и членов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банов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Арсен Манаф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86,8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29,9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Лайпанова Аубекира Хусеевич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заместителя начальника отдела управления имуществом и приватизации, и членов его семь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90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Лайпанов Аубекир Ху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994,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земельного участ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- 2107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жилой дом с надворными построй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строенный жилой дом готовностью 6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(легкая конструкц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025,1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уновой Елены Александровн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управления и приватизации земельных участков, и члена 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исун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лена Александровн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7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йер Виктории Муаедовны,</w:t>
      </w:r>
    </w:p>
    <w:p>
      <w:pPr>
        <w:pStyle w:val="Normal"/>
        <w:jc w:val="center"/>
        <w:rPr/>
      </w:pPr>
      <w:r>
        <w:rPr>
          <w:sz w:val="26"/>
          <w:szCs w:val="26"/>
        </w:rPr>
        <w:t>консультанта отдела по вопросам государственной гражданской службы и организационной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ер Виктория Муаедо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97,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ько Артема Алексеевича</w:t>
      </w:r>
    </w:p>
    <w:p>
      <w:pPr>
        <w:pStyle w:val="Normal"/>
        <w:jc w:val="center"/>
        <w:rPr/>
      </w:pPr>
      <w:r>
        <w:rPr>
          <w:sz w:val="26"/>
          <w:szCs w:val="26"/>
        </w:rPr>
        <w:t>старшего специалиста 2 разряда отдела по вопросам государственной гражданской службы и организационной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ль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тем Алексеевич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94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шевой Анжелы Мухамед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чальника отдела бухгалтерского учета и финансовых расчетов, и члена ее семьи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ева </w:t>
            </w:r>
          </w:p>
          <w:p>
            <w:pPr>
              <w:pStyle w:val="Normal"/>
              <w:jc w:val="center"/>
              <w:rPr/>
            </w:pPr>
            <w:r>
              <w:rPr/>
              <w:t>Анжела Мухамедо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3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9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дово-дач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ниной Лилии Александр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консультанта отдела недропользования, и члена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нина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лия Александ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10,7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80,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18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пагаровой Тамары Сафаровны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специалиста-эксперта отдела управления и приватизации земельных участков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алпагарова Тамара Сафа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630,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1/6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инюка Михаила Георгиевича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отдела недропользования, и члена его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инюк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хаил Георг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592,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10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60,4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крипниченко Елены Валерьевны,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едущего консультанта отдела управления и приватизации земельных участков, и члена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ниченко Елена Валерьевн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779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8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буевой Людмилы Азреталие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таршего специалиста 2 разряда отдела управления и приватизации земельных участков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буева Людмила Азреталие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742,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лукашаовой Асият Аубекир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управления имуществом и приват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лукашаова Асият Аубекир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447,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нежевой Зульфии Осман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недропользования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нежева Зульфия Османовн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03,9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73,4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Mitsubishi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Pajero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русова Эдуарда Анатольевич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ущего специалиста-эксперта отдела управления имуществом и приватизации, и члена его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усов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уард Анатольевич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411,3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0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Супруга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82,5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ан</w:t>
            </w:r>
          </w:p>
          <w:p>
            <w:pPr>
              <w:pStyle w:val="Normal"/>
              <w:jc w:val="center"/>
              <w:rPr/>
            </w:pPr>
            <w:r>
              <w:rPr/>
              <w:t>Альме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токовой Марины Хамидовн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онсультанта юридического отдела, и членов ее сем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токова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арина Хам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62,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упруг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--------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ковой Зулеты Муссовн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сультанта отдела управления и приватизации земельных участков, и членов ее семь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721"/>
        <w:gridCol w:w="1440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Цекова 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улета Мусс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119,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</w:tr>
      <w:tr>
        <w:trPr>
          <w:trHeight w:val="8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бзеевой Шамшеры Шараффатдиновны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сультанта отдела по вопросам государственной гражданской службы и организационной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с 1 января по 31 декабр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440"/>
        <w:gridCol w:w="1808"/>
        <w:gridCol w:w="1173"/>
        <w:gridCol w:w="1677"/>
        <w:gridCol w:w="1694"/>
        <w:gridCol w:w="1721"/>
        <w:gridCol w:w="1287"/>
        <w:gridCol w:w="1798"/>
      </w:tblGrid>
      <w:tr>
        <w:trPr>
          <w:trHeight w:val="77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12 г.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находящихся в пользовании</w:t>
            </w:r>
          </w:p>
        </w:tc>
      </w:tr>
      <w:tr>
        <w:trPr>
          <w:trHeight w:val="128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Эбзее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Шамшер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Шараффатдиновна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08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51:00Z</dcterms:created>
  <dc:creator>USER1</dc:creator>
  <dc:description/>
  <dc:language>en-US</dc:language>
  <cp:lastModifiedBy>O_dedukova</cp:lastModifiedBy>
  <cp:lastPrinted>2012-05-15T11:06:00Z</cp:lastPrinted>
  <dcterms:modified xsi:type="dcterms:W3CDTF">2015-04-10T11:51:00Z</dcterms:modified>
  <cp:revision>2</cp:revision>
  <dc:subject/>
  <dc:title>Сведения</dc:title>
</cp:coreProperties>
</file>