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государственного гражданского служащего Министерства имущественных и земельных отношений Карачаево-Черкесской Республики и его супруги (супруга) за три последних года, предшествующих совершению сдел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110"/>
        <w:gridCol w:w="3402"/>
        <w:gridCol w:w="4110"/>
      </w:tblGrid>
      <w:tr>
        <w:trPr>
          <w:tblHeader w:val="true"/>
          <w:trHeight w:val="12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                  имя, от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 сдел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точники получения средств, за счет которых совершена сделка</w:t>
            </w:r>
          </w:p>
        </w:tc>
      </w:tr>
      <w:tr>
        <w:trPr>
          <w:trHeight w:val="3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уно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лександровн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сультант отдела управления и приватизации земельных участ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варти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дажа кварти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ажа квартиры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совершеннолетний ребенок (дочь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лпагар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мар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фар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специалист-эксперт отдела управления и приватизации земельных участ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лой д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ажа транспортного сред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ажа квартиры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дар от близких родственни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 (дочь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7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совершеннолетний ребенок (дочь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7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совершеннолетний ребенок (дочь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13:00Z</dcterms:created>
  <dc:creator>SuperUser</dc:creator>
  <dc:description/>
  <dc:language>en-US</dc:language>
  <cp:lastModifiedBy>Пользователь Windows</cp:lastModifiedBy>
  <dcterms:modified xsi:type="dcterms:W3CDTF">2015-04-09T13:13:00Z</dcterms:modified>
  <cp:revision>2</cp:revision>
  <dc:subject/>
  <dc:title/>
</cp:coreProperties>
</file>