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ед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доходах, имуществе и обязательствах имущественного характера государственных гражданских</w:t>
      </w:r>
    </w:p>
    <w:p>
      <w:pPr>
        <w:pStyle w:val="Normal"/>
        <w:jc w:val="center"/>
        <w:rPr/>
      </w:pPr>
      <w:r>
        <w:rPr>
          <w:b/>
          <w:sz w:val="26"/>
        </w:rPr>
        <w:t>служащих Министерства имущественных и земельных отношений  Карачаево-Черкесской Республик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гановой Зуриды Леонидовны</w:t>
      </w:r>
    </w:p>
    <w:p>
      <w:pPr>
        <w:pStyle w:val="Normal"/>
        <w:jc w:val="center"/>
        <w:rPr/>
      </w:pPr>
      <w:r>
        <w:rPr>
          <w:sz w:val="26"/>
          <w:szCs w:val="26"/>
        </w:rPr>
        <w:t>начальника юридического отде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ганова 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д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23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125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йбазова Олега Мекер-Умарович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чальника отдела недрополь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йбазов 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лег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кер-Ум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2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йбазовой Руфины Салиховн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местителя начальника юридического отдел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Айбазова Руфина Салих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76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иева Александра Вадимовича</w: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а отдела бухгалтерского учета и финансовых расчетов</w: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иев 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136690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52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ind w:right="-1" w:hanging="0"/>
              <w:jc w:val="center"/>
              <w:rPr/>
            </w:pPr>
            <w:r>
              <w:rPr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38285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52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ind w:right="-1" w:hanging="0"/>
              <w:jc w:val="center"/>
              <w:rPr/>
            </w:pPr>
            <w:r>
              <w:rPr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52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мироковой Елены Нурбиевн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нсультанта отдела управления имуществом и приватиз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мирокова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лена Нурб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44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36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йрамуковой Марины Ахъяевн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чальника отдела управления и приватизаци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Байрамукова Марина Ахъя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698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ёдена Рустама Пиляловича</w: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сультанта юридического отдела </w: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ёден 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стам Пиля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2340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легковой автомобиль Мерседес Бенц Е 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ind w:right="-1" w:hanging="0"/>
              <w:jc w:val="center"/>
              <w:rPr/>
            </w:pPr>
            <w:r>
              <w:rPr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356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ind w:right="-1" w:hanging="0"/>
              <w:jc w:val="center"/>
              <w:rPr/>
            </w:pPr>
            <w:r>
              <w:rPr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ытдаевой Асият Хаджиев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его специалиста-эксперта отдела управления имуществом и приват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даева Асият Хаджиевна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ппоева Азамата Аликович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едущего специалиста-эксперта отдела бухгалтерского учета и финансовых расчетов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поев Азамат Аликович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83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Порше Кай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рбековой Светланы Маршановн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нсультанта отдела управления и приватизаци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ербекова Светлана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ш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2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 Приора 211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дуковой Ольги Анатолье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альника отдела по вопросам государственной гражданской службы и организационной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дукова Ольга Анатольевна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86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жамирзовой Эмины Солтанмуратовн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аршего специалиста 2 разряда отдела управления и приватизаци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96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 xml:space="preserve">Джамирзова 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Эмина Солтанмурат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57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жукаевой Мадины Умар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его специалиста-эксперта отдела управления имуществом и приват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каева Мад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аровна</w:t>
            </w:r>
          </w:p>
          <w:p>
            <w:pPr>
              <w:pStyle w:val="Normal"/>
              <w:ind w:right="-1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11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харопуло Татьяны Юрье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ника отдела по вопросам государственной гражданской службы и организационной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пуло Татьяны Юрьевны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пушевой Аминат Магомет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сультанта отдела управления и приватизаци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ппушева Аминат Магомет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78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банова Арсена Манафович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ршего специалиста 2 разряда отдела бухгалтерского учета, финансового оздоро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нных бумаг и приватизац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банов 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сен Манаф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банова Магомеда Наурузович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едущего консультанта отдела недрополь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анов Магомед Науруз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22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Лада 211440-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2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йпанова Аубекира Хусеевич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едущего консультанта отдела бухгалтерского учета, финансового оздоро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нных бумаг и приватизац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Лайпанов Аубекир Ху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588,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мовлад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легкая конструк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 210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56,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уновой Елены Александровн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нсультанта отдела управления и приватизаци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сунова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30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2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йер Виктории Муаедовны</w:t>
      </w:r>
    </w:p>
    <w:p>
      <w:pPr>
        <w:pStyle w:val="Normal"/>
        <w:jc w:val="center"/>
        <w:rPr/>
      </w:pPr>
      <w:r>
        <w:rPr>
          <w:sz w:val="26"/>
          <w:szCs w:val="26"/>
        </w:rPr>
        <w:t>консультанта отдела по вопросам государственной гражданской службы и организационной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ер Виктории Муаедовны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65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шевой Анжелы Мухамед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ьника отдела бухгалтерского учета и финансовых расче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ева Анжела Мухамедовна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ниной Лилии Александровн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нсультанта отдела управления имуществом и приватиз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нина 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лия 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86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91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18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пагаровой Тамары Сафар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ущего специалиста-эксперта отдела управления и приватизаци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лпагарова Тамара Сафа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4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 211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нюка Михаила Георгиевич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нсультанта отдела недрополь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нюк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хаил Георг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19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2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8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крипниченко Елены Валерьевн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аршего специалиста 2 разряда отдела управления и приватизаци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ниченко Елена Валерьевна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43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25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буевой Людмилы Азреталиевн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аршего специалиста 2 разряда отдела управления и приватизаци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буева Людмила Азретали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29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лукашаовой Асият Аубекир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ущего специалиста-эксперта отдела управления и приватизаци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лукашаова Асият Аубеки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20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нежевой Зульфии Осман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его специалиста-эксперта отдела недрополь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нежева Зульфия Ос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35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Mitsubishi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Pajero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русова Эдуарда Анатольевич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его специалиста-эксперта отдела управления имуществом и приват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усов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Анатольевич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81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04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</w:t>
            </w:r>
          </w:p>
          <w:p>
            <w:pPr>
              <w:pStyle w:val="Normal"/>
              <w:jc w:val="center"/>
              <w:rPr/>
            </w:pPr>
            <w:r>
              <w:rPr/>
              <w:t>Альме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токовой Маринаы Хамидовн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нсультанта юридического отдел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ратокова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ина Хам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43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--------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бзеевой Шамшеры Шараффатдин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сультанта отдела по вопросам государственной гражданской службы и организационной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40"/>
        <w:gridCol w:w="1808"/>
        <w:gridCol w:w="1173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зеева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шера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ффатдиновна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26,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ркенова Рашида Салихович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нсультанта отдела управления и приватизаци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1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кенов Рашид Салихович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/>
              <w:tab/>
              <w:t>250921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– 21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– 217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6:00Z</dcterms:created>
  <dc:creator>USER1</dc:creator>
  <dc:description/>
  <dc:language>en-US</dc:language>
  <cp:lastModifiedBy>Пользователь Windows</cp:lastModifiedBy>
  <cp:lastPrinted>2012-05-15T11:06:00Z</cp:lastPrinted>
  <dcterms:modified xsi:type="dcterms:W3CDTF">2015-04-09T12:36:00Z</dcterms:modified>
  <cp:revision>2</cp:revision>
  <dc:subject/>
  <dc:title>Сведения</dc:title>
</cp:coreProperties>
</file>