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йбазова Олега Мекер-Умарович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ик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йбазов Оле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кер-Ум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 3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4.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мироковой Елены Нурбие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ироко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ена Ну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829.6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325.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йрамуковой Марины Ахъяе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Байрамукова Марина Ахъя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 1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каровой Анжелы Аубекир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930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карова Анжела Аубекировн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069.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Марк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ёден Рустам Пилялови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юридическ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ёден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стам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иля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 211.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ытдаевой Асият Хаджие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управления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даева Асият Хаджиевн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рбековой Светланы Маршан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екова Светлан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ш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987.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Лифа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укаевой Мадины Умар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управления и приватизации земельных учас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укаева Мад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аровна</w:t>
            </w:r>
          </w:p>
          <w:p>
            <w:pPr>
              <w:pStyle w:val="Normal"/>
              <w:ind w:right="-1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693.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банова Магомеда Науруз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местителя начальник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анов Магомед Науруз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 765.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187.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йпанова Аубекира Хусее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консультанта отдела бухгалтерского учета, финансового оздоровления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ценных бумаг и приватизац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Лайпанов Аубекир Ху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127.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уновой Елены Александр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суно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 099.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акаевой Эмины Солтанмурат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его специалиста 2 разряд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96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акаева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Эмина Солтанмуратов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078.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нюка Михаила Георгие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недрополь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нюк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хаил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 97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23.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рипниченко Елены Валерье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ршего специалиста 2 разряд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ченко Елена Валерьевн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248.5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544.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зденовой Руфины Салиховн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юридическ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Узденова Руфина Салих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 782.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усова Эдуарда Анатолье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ущего специалиста-эксперта отдела управления имуществ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Анатольевич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557.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 718.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</w:t>
            </w:r>
          </w:p>
          <w:p>
            <w:pPr>
              <w:pStyle w:val="Normal"/>
              <w:jc w:val="center"/>
              <w:rPr/>
            </w:pPr>
            <w:r>
              <w:rPr/>
              <w:t>Альм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токовой Маринаы Хамидо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юридического отдел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токо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ина Хам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6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1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--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ркенова Рашида Салих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0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ркенов Рашид Салихович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 099.4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– 21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35:00Z</dcterms:created>
  <dc:creator>USER1</dc:creator>
  <dc:description/>
  <dc:language>en-US</dc:language>
  <cp:lastModifiedBy>Пользователь Windows</cp:lastModifiedBy>
  <dcterms:modified xsi:type="dcterms:W3CDTF">2015-04-09T12:35:00Z</dcterms:modified>
  <cp:revision>2</cp:revision>
  <dc:subject/>
  <dc:title>Сведения</dc:title>
</cp:coreProperties>
</file>