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sz w:val="27"/>
          <w:szCs w:val="27"/>
        </w:rPr>
      </w:pPr>
      <w:r>
        <w:rPr/>
        <w:br w:type="textWrapping" w:clear="all"/>
      </w:r>
    </w:p>
    <w:p>
      <w:pPr>
        <w:pStyle w:val="Heading1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.2018                                                                                                                    № 2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являющегося государственной собственностью 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Законом Карачаево-Черкесской Республики от 22.07.2005 № 71-РЗ «Об управлении государственной собственностью Карачаево-Черкесской Республики», Постановления Народного Собрания (Парламента) Карачаево-Черкесской Республики от 08.03.2018 № 8 «</w:t>
      </w:r>
      <w:r>
        <w:rPr>
          <w:bCs/>
          <w:color w:val="000000"/>
          <w:sz w:val="28"/>
          <w:szCs w:val="28"/>
        </w:rPr>
        <w:t>О внесении изменений в постановление Народного Собрания (Парламента) Карачаево-Черкесской Республики «Об утверждении Прогнозного плана (Программы) приватизации республиканского имущества на 2017-2019 годы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1. Приватизировать находящееся в республиканской собственности недвижимое имущество (Приложение к настоящему распоряжению) на аукционе открытому по составу участников и </w:t>
      </w:r>
      <w:r>
        <w:rPr>
          <w:sz w:val="28"/>
          <w:szCs w:val="28"/>
        </w:rPr>
        <w:t>закрытому по форме подачи предложений о цене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Установить начальную цену, согласно отчетов № 4-01/18, № 6-01/18,                  № 7-01/18 от 11.01.2018 об определении рыночной стоимости  имущества, являющегося собственностью Карачаево-Черкесской Республики подготовленными ООО «Центр оценк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Е.С. Поляков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284"/>
        <w:jc w:val="both"/>
        <w:rPr/>
      </w:pPr>
      <w:r>
        <w:rPr/>
        <w:t>2817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от 07.05.2018 № 239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словиях приватизации имущества являющегося государ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ью  Карачаево-Черкесской Республик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ЯВЛЯЮЩЕГОСЯ ГОСУДАРСТВЕННОЙ СОБСТВЕННОСТЬ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 ПОДЛЕЖАЩИЙ ПРИВАТИЗАЦИИ В 2016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57"/>
        <w:gridCol w:w="1661"/>
        <w:gridCol w:w="2400"/>
        <w:gridCol w:w="2241"/>
        <w:gridCol w:w="1764"/>
        <w:gridCol w:w="142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  <w:br/>
              <w:t>N№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</w:t>
              <w:br/>
              <w:t>приват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приват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  (руб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" w:right="110" w:firstLine="2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енный комплекс, расположенный по адресу: КЧР, Зеленчукский район, Архызское сельское поселение:</w:t>
            </w:r>
          </w:p>
          <w:p>
            <w:pPr>
              <w:pStyle w:val="ConsPlusNormal"/>
              <w:widowControl/>
              <w:ind w:left="36" w:right="110" w:firstLine="282"/>
              <w:rPr/>
            </w:pPr>
            <w:r>
              <w:rPr>
                <w:rFonts w:cs="Times New Roman" w:ascii="Times New Roman" w:hAnsi="Times New Roman"/>
                <w:b/>
              </w:rPr>
              <w:t xml:space="preserve">1.Высоковольтная линия ВЛ-35, </w:t>
            </w:r>
            <w:r>
              <w:rPr>
                <w:rFonts w:cs="Times New Roman" w:ascii="Times New Roman" w:hAnsi="Times New Roman"/>
              </w:rPr>
              <w:t>общая протяженность 7200 м., кадастровый номер 09:06:0021401:924</w:t>
            </w:r>
          </w:p>
          <w:p>
            <w:pPr>
              <w:pStyle w:val="ConsPlusTitle"/>
              <w:widowControl/>
              <w:ind w:left="36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Подстанция ПС 35/10, </w:t>
            </w:r>
            <w:r>
              <w:rPr>
                <w:rFonts w:cs="Times New Roman" w:ascii="Times New Roman" w:hAnsi="Times New Roman"/>
                <w:b w:val="false"/>
              </w:rPr>
              <w:t>общая площадь 1896 кв.м., кадастровый номер 09:06:0021401:9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ажа на  </w:t>
              <w:br/>
              <w:t>аукционе открытому по составу участников, закрытому по подаче предложений о цен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796 8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10" w:right="110" w:hanging="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ущественный комплекс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Газопровод-отвод высокого давления назначение: нежилое. общая протяженность 3080 м Этажность: 1.Подземная этажность: 1, кадастровый номер 09:06:0021102:345 по адресу: КЧР, Зеленчукский район, ст.Зеленчукская, северная часть правее ул.Ипподромно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Домик оператора, назначение: нежилое. Площадь: общая 169,4  кв. м. Этажность: 1, кадастровый номер 09:06:0021102:347 по адресу: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, назначение: нежи-лое. Площадь: общая 131,7 кв.м.Этажность: 1 Подземная этажность: 0, кадастровый номер 09:06:0021102:344 по адресу: КЧР, Зеленчукский район, СПК Зеленчук, рабочий участок, поле № 93, пашня, участок № 1;</w:t>
            </w:r>
            <w:r>
              <w:rPr/>
              <w:t xml:space="preserve">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, назначение: нежилое здание. Площадь: общая 128,3 кв. м.Этажность: 1 Подземная этажность: 0, кадастровый номер 09:06:0021102:343 по адресу: КЧР, Зеленчукский район, СПК Зеленчук, рабочий участок, поле № 93, пашня, участок № 1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Газораспределительная станция ГРС-30-1/55-У1 производительностью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30000 н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. Площадь: общая 2500 кв. м.Этажность: 1Подземная этажность: 0, кадастровый номер 09:06:0021102:346 по адресу: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электропередач ВЛ-04кВ, протяженностью 330 м., кадастровый номер 09:06:0021102:446 по адресу: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, протяженностью 332 м., кадастровый номер 09:06:0021102:447 по адресу: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подъездная дорога, протяженностью 887 м., кадастровый номер 09:06:0000000:15308 по адресу: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25818 кв.м., КН 09:06:0021102:314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1151 кв.м., КН 09:06:0021102:408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677 кв.м., КН 09:06:0021102:440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142 кв.м., КН 09:06:0021102:441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лощадью 27 кв.м., КН 09:06:0021102:409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3493 кв.м., КН 09:06:0021102:44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4228 кв.м., КН 09:06:0000000:15132. Земли населенных пунктов – для строительства подъездной дороги к АГРС, по адресу: КЧР, Зеленчукский район, в районе ул. Полев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ажа на  </w:t>
              <w:br/>
              <w:t>аукционе открытому по составу участников, закрытому по подаче предложений о цен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539 6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енный комплекс, расположенный по адресу: КЧР, Усть-Джегутинский район, г.Усть-Джегута, Промзона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здание, назначение: нежилое.  Площадь: общая 19,1 кв.м. Этажность 1, КН 09:07:0030103:832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здание, назначение: нежилое.  Площадь: общая 25,1 кв.м. Этажность: 1, КН 09:07:0030103:833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тумохранилище- сооружение железнодорожного транспорта, назначение: нежилое. Площадь: общая 573,7 кв.м. Этажность:0. Подземная этажность:1. КН 09:07:0030103:834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ъездной железнодорожный путь тупик, назначение: нежилое. Площадь: общая протяженность 207,00 м., КН 09:07:0030103:839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– Под производственные цели. Площадь: 22544 кв.м., КН 09:07:0030103:127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ажа на  </w:t>
              <w:br/>
              <w:t>аукционе открытому по составу участников, закрытому по подаче предложений о цен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2 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508 9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                                                                   Е.С. Поляков</w:t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;dst=1000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8:00Z</dcterms:created>
  <dc:creator>Минфин КЧР</dc:creator>
  <dc:description/>
  <cp:keywords/>
  <dc:language>en-US</dc:language>
  <cp:lastModifiedBy>1</cp:lastModifiedBy>
  <cp:lastPrinted>2016-08-09T09:24:00Z</cp:lastPrinted>
  <dcterms:modified xsi:type="dcterms:W3CDTF">2018-05-07T10:25:00Z</dcterms:modified>
  <cp:revision>4</cp:revision>
  <dc:subject/>
  <dc:title>КАРАЧАЕВО-ЧЕРКЕССКАЯ РЕСПУБЛИКА</dc:title>
</cp:coreProperties>
</file>