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кадастровой оценки земельных участков в составе земель сельскохозяйственного назначения в Карачаево-Черкесской Республик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0"/>
        <w:gridCol w:w="2840"/>
        <w:gridCol w:w="2440"/>
        <w:gridCol w:w="1020"/>
        <w:gridCol w:w="1000"/>
        <w:gridCol w:w="1000"/>
        <w:gridCol w:w="1000"/>
        <w:gridCol w:w="940"/>
      </w:tblGrid>
      <w:tr>
        <w:trPr>
          <w:trHeight w:val="720" w:hRule="atLeast"/>
        </w:trPr>
        <w:tc>
          <w:tcPr>
            <w:tcW w:w="135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и минимальный уровень кадастровой стоимости 1 кв.м. земель сельсскохозяйственного назначения в разрезе муниципальных районов (городских округов) Карачаево-Черкесской Республики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значение удельного показателя кадастро-вой стоимости земел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удельного показателя кадастровой стоимости земель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вида разрешенного использования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ИНСКИЙ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ЙСКИЙ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1:00Z</dcterms:created>
  <dc:creator>1</dc:creator>
  <dc:description/>
  <cp:keywords/>
  <dc:language>en-US</dc:language>
  <cp:lastModifiedBy>Admin</cp:lastModifiedBy>
  <cp:lastPrinted>2013-11-20T11:22:00Z</cp:lastPrinted>
  <dcterms:modified xsi:type="dcterms:W3CDTF">2015-04-17T12:45:00Z</dcterms:modified>
  <cp:revision>6</cp:revision>
  <dc:subject/>
  <dc:title>                                                                                                          Проект </dc:title>
</cp:coreProperties>
</file>