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СУДАРСТВЕННОЙ КАДАСТРОВОЙ ОЦЕН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ЕМЕЛЬНЫХ УЧАСТКОВ САДОВОДЧЕСКИХ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ГОРОДНИЧЕСКИХ ОБЪЕДИНЕНИ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РАЧАЕВО-ЧЕРКЕС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0584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82"/>
        <w:gridCol w:w="5544"/>
        <w:gridCol w:w="2142"/>
        <w:gridCol w:w="2016"/>
      </w:tblGrid>
      <w:tr>
        <w:trPr>
          <w:trHeight w:val="252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5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именование садоводческого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ороднического, дачного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динения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ельный показатель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дастровой стоимости земель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одческих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ороднически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дин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чных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динений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Т "Мелиоратор"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Т "Пчела"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Т "Строитель-3"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Железобетон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ыге-Хабльский муниципальный район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5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Гидрострой"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Микрон"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Дачи коммунхоза"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0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Арба-Кол-2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Дружба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т "Дубовая роща"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,3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Дачи пивзавода"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40 лет Победы"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Агроном"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Арба-Кол"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Арба-Кол-1"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5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Ветеран"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Зори Кавказа"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Монолит"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Мраморгранит"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Родник"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9,8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Садовод"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Эльбрус"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Яблоко"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0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рачаевский муниципальный район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4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т "Дружба"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,9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т "Таулу"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0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т "Терезе"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6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/т "Учкекен"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3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окарачаевский муниципальный район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,5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ство садоводов-любителей "Водник"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Виктория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2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Дружба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Сантехник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0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Статистик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4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Энтузиаст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убанский муниципальный район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кет 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еево 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винячка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бунский камень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плое   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Юбилейное 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лка Пагева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Ветеран"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Урожай"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Урупское ШСУ"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Учитель"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рупский муниципальный район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,7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Горняк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Дружба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,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Ремонтник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Цементник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Черноморка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сть-Джегутинский муниципальный район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,0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СТ "Холодмаш"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Алазань"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Первенец"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Резинотехник"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Санэ"  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дт "Ягодка"                 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безский муниципальный район       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9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1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реднее по субъекту Российской Федерации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6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08:00Z</dcterms:created>
  <dc:creator>WATASHI</dc:creator>
  <dc:description/>
  <dc:language>en-US</dc:language>
  <cp:lastModifiedBy>Пользователь Windows</cp:lastModifiedBy>
  <cp:lastPrinted>2015-10-06T12:46:00Z</cp:lastPrinted>
  <dcterms:modified xsi:type="dcterms:W3CDTF">2015-11-20T07:13:00Z</dcterms:modified>
  <cp:revision>4</cp:revision>
  <dc:subject/>
  <dc:title>КАРАЧАЕВО-ЧЕРКЕССКАЯ РЕСПУБЛИКА</dc:title>
</cp:coreProperties>
</file>