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ыписка из реестра распределенного фонда участков недр, содержащих общераспространенные полезные ископаемые по Карачаево-Черкесской Республике, по состоянию на 01.07.2020</w:t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8"/>
        <w:gridCol w:w="1620"/>
        <w:gridCol w:w="1836"/>
        <w:gridCol w:w="2268"/>
        <w:gridCol w:w="1483"/>
        <w:gridCol w:w="1777"/>
      </w:tblGrid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енз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гистрации и оконч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онно правовая 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лезного ископаем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 расположения участка </w:t>
            </w:r>
          </w:p>
        </w:tc>
      </w:tr>
      <w:tr>
        <w:trPr>
          <w:trHeight w:val="1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80003 Т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3.2007-26.03.20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Стройарсена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туаев Азрет-Али Тохтар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Джегутинский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0182 Т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11.2002-30.09.2025,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Эльбру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отчаева Зульфия Хызыров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63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1.2010-     30.05.20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Бетонно-Щебеночный Завод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анибеков Темирлан Юсуп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чукск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0206 Т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2003-30.11.20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О «Усть-Джегутинский гипсовый комбина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жанибеков Ахмат Руслан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0207 Т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2003-30.11.20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Усть -Джегутинский гипсовый 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анибеков Ахмат Русла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зинский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0208 Т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4.2013-01.04.20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О «Усть -Джегутинский гипсовый комбина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анибеков Ахмат Русла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Джегутинский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80065 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.2011-         30.12.20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ДЭП № 16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ерезов Хасан  Султан-Хами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0219 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2005-30.12.20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Тебердинский мрамор- гранит Артель «Старый друг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хаков Алий Хызырович</w:t>
            </w:r>
            <w:r>
              <w:rPr>
                <w:szCs w:val="28"/>
                <w:u w:val="single"/>
              </w:rPr>
              <w:t xml:space="preserve">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аморизированный известня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69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5.2012-30.07.20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Усть-Джегутинский ДР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менов Клычби Хасан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Джегутинский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14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5.2016-01.06.20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Торговый дом стройпла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 Сергей Константи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3013Т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8.2006-30.08.2026 (приостановлена до 14.02.2018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Нерудпр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йбазов Рустам Умар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аморфические породы (облицовочный камень, щебен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3014 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8.2006-30.08.20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остановлена до 14.02.2018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Нерудпр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базов Рустам Ума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лицовочный камень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80101 Т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7.2015-01.01.20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Карье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гунов Олег Аубекир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66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7.2011-30.05.20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Нарт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шин С.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10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.2007-01.07.2038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риостановлена до 31.12.2018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Черкесскстр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мов Мухадин Чашиф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ина (керамзитовы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Черкесск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0134 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01-31.12.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Транс-Серви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ирбулатов Арасул Даут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вестняк доломитизированный (облицовочный камень,бут, щебен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окарачаевский</w:t>
            </w:r>
          </w:p>
        </w:tc>
      </w:tr>
      <w:tr>
        <w:trPr>
          <w:trHeight w:val="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3020 Т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3.2006-25.11.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Юг-инвест-стоу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рков Игорь Виктор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лицовочный камень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0214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3.2005-30.11.2036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Недра-200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хагапсов Мухарби Муртаз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вестняк (щебень, бут, извест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35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.07.2008-01.07.2066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Недра-200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хагапсов Мухарби Муртаз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0205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1.2003-30.11.204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КГП «Алиб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иев Али-Магомед Ибрагим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матические породы (бут, щебен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рачаевский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0200 Т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1.2003-01.01.2036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КГП «Алиб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иев Али-Магомед Ибрагим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аморфические породы (щебен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0038 Т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9.2001-31.12.20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Тебердинская механизированная колон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айчоров Осман Мусса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аморфические породы (щебен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80064 Т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.2011-        01.07.203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К-Ч ЗС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айчоров Робе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алисови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убанский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34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7.2008-01.01.20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дов Мухадин Ахма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рачаевский </w:t>
            </w:r>
          </w:p>
        </w:tc>
      </w:tr>
      <w:tr>
        <w:trPr>
          <w:trHeight w:val="1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43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3.2009-01.04.20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Гарант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лпагарова Роза Сагит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ь-Джегутинский 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28 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.2009-31.12.20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СМУ-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ханов  Расул  Султан-Хами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омитизированные известня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ь-Джегутинский 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80046 Т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7.2009-30.07.203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тройМЕХ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лукашаов Аубекир Хизи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е-Хабльский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58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2.2009-01.12.20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ашеев Абдул-Рахман Саги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кесск</w:t>
            </w:r>
          </w:p>
        </w:tc>
      </w:tr>
      <w:tr>
        <w:trPr>
          <w:trHeight w:val="10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61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.03.2010-01.03.2032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Ураковский кирпичны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даков Кемал Казбек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глинк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гайский 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21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2008-01.03.20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омбинат железобетонных конструк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рхаев Надир Назирович исп.ди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0189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.2003-30.12.20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Хорл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имготов Азрет Рашид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убанский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76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4.2014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4.20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Агро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Шевхужев Мурат Юрь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чано-гравий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00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6.2015-01.07.20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ЧГП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асанов Руслан Хаса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езитовые порфири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5-01.06.203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отчаев  Осман Абук-Али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ый кам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77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04.2014-28.04.20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Окс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отчаев  Арсен Алик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змененные гранит-порфи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9.2014-01.10.20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Гра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ымшамхалов Ортаби Юсуф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87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Черкесскстройпроду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алпагаров Ахмед Казими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чук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 80090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ДЭП-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ркмазов Артур Абрек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1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 80091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арьер-Апсу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лисова Мадина Султа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 80093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Изумруд-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ерюгов Артур Рафаиль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зин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анее Усть-Джегутинский)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02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2015-01.09.20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авказский гра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нов Заур Рамаза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пентини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06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0.2015-01.10.20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Гранит-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отчаев Абук-Али Джамашу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ый кам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0.2015-01.10.20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акчиев Аслан Ануарбек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чано-гравийная сме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гай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7.2016-01.08.20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Гра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лисова Мадина Султа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ый камень (гранит и гранито-гней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7- 01.08.20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СК «Куба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пагаров Асхат Анзо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7- 01.08.20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тонно-Щебеночный завод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ибеков Темирлан Юсуп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чук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3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7-01.08.20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СК «Куба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пагаров Асхат Анзо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ркесск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4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7-01.08.20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нит-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тчаев Абук-Али Джамашу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чук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6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8.2017-01.01.20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ипс</w:t>
            </w:r>
          </w:p>
          <w:p>
            <w:pPr>
              <w:pStyle w:val="Normal"/>
              <w:jc w:val="center"/>
              <w:rPr/>
            </w:pPr>
            <w:r>
              <w:rPr/>
              <w:t>Исправн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ова Анжела Эдуард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чук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8.2017-23.07.20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из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иева Эльвира Ахмат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зинский и Адыге-Хабль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12.2017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рь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нов Олег Абубеки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я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ез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1.2017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8.20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Недра Плю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тов Беслан Ума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-Хабль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46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2.2017-01.12.20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тл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жаков Сегидул Ахма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50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3.2018-01.03.20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еркесские строительные материа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ов Мухадин Чашиф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езский район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51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4.2018-11.08.20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ерт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уев Беслан Хусей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ыге-Хабльский 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57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6.2018-29.06.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МУ Уруп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аев Захар Анса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упский 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80158 Т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7.2018-18.07.20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иа-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чаев Мурат Хамза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енчукский 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59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7.2018-01.08.20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к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ов Анзор Зауди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-Хабль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60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0.2018-11.10.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 Тебуев Заур Ильяс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61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.2018-01.10.20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кенов Азамат Кемал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ый кам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62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.2018-01.10.20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чоров Альберт Русла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ев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65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11.2018-01.10.2038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Кардашл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ерейтов Менглибий Яхъя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ай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69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.2019-17.04.20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строй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лиев Марат Хали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70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.2019-15.05.20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СК «Куба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пагаров Асхат Анзо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72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5.2019-24.05.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едра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 Аслан Ахмед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я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зин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73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5.2019-27.05.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кенов Азамат Кемал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ам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 80176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7.2019-11.07.20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рш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хужев Марат Юрь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ез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77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8.2019-01.04.20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ервая карьер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раева Эльвира Ахмат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-Хабль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78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8.2019-01.08.20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авказГрани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аев Анзор Азама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ам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пский</w:t>
            </w:r>
          </w:p>
          <w:p>
            <w:pPr>
              <w:pStyle w:val="Normal"/>
              <w:jc w:val="center"/>
              <w:rPr/>
            </w:pPr>
            <w:r>
              <w:rPr/>
              <w:t>Участок б.Мощевая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79 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8.2019-01.08.20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ранитПр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</w:t>
            </w:r>
          </w:p>
          <w:p>
            <w:pPr>
              <w:pStyle w:val="Normal"/>
              <w:jc w:val="center"/>
              <w:rPr/>
            </w:pPr>
            <w:r>
              <w:rPr/>
              <w:t>Назир Рамаза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ам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пский</w:t>
            </w:r>
          </w:p>
          <w:p>
            <w:pPr>
              <w:pStyle w:val="Normal"/>
              <w:jc w:val="center"/>
              <w:rPr/>
            </w:pPr>
            <w:r>
              <w:rPr/>
              <w:t>Участок Бесскес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80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8.2019-01.08.20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льта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исова Лариса Саткер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езитовые порфири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умское месторо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карачаевский 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81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.2019-01.10.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-КАУС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иев Алхаз Хусе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езитовый порфири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карачаевкс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82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.2019-30.06.20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Ш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мазов  Магомет Ахма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глинк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зин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86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.2020-23.06.20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усстрой-Спец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ташев Мухтар Халит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87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.2020-12.02.20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пьер-Апсу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исова Мадина Султа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-Хабльский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88 Т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2020-16.03.20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К ООО «Риол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тчаев А.А.-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аме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пский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4:00Z</dcterms:created>
  <dc:creator>Минфин КЧР</dc:creator>
  <dc:description/>
  <cp:keywords/>
  <dc:language>en-US</dc:language>
  <cp:lastModifiedBy>User</cp:lastModifiedBy>
  <cp:lastPrinted>2020-02-18T15:05:00Z</cp:lastPrinted>
  <dcterms:modified xsi:type="dcterms:W3CDTF">2020-07-27T05:59:00Z</dcterms:modified>
  <cp:revision>350</cp:revision>
  <dc:subject/>
  <dc:title> </dc:title>
</cp:coreProperties>
</file>