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ыписка из реестра распределенного фонда участков недр, содержащих общераспространенные полезные ископаемые по Карачаево-Черкесской Республике, по состоянию на 01.12.2019</w:t>
      </w:r>
    </w:p>
    <w:p>
      <w:pPr>
        <w:pStyle w:val="Normal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10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22"/>
        <w:gridCol w:w="1614"/>
        <w:gridCol w:w="1842"/>
        <w:gridCol w:w="2268"/>
        <w:gridCol w:w="1483"/>
        <w:gridCol w:w="2079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ценз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гистрации и оконч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онно правовая фор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олезного ископаем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йон расположения участка 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 80003 ТЭ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3.2007-26.03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«Стройарсенал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туаев Азрет-Али Тохтарови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Джегутинский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 00182 ТЭ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1.11.2002-30.09.2025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«Эльбру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отчаева Зульфия Хызыровн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ыге-Хабльский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63 Т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11.2010-     30.05.2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Бетонно-Щебеночный Завод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жанибеков Темирлан Юсуп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чукский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 00206 ТЭ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12.2003-30.11.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О «Усть-Джегутинский гипсовый комбина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жанибеков Ахмат Русланови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п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безский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 00207 ТЭ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12.2003-30.11.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 «Усть -Джегутинский гипсовый комби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жанибеков Ахмат Руслан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азинский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 00208 ТЭ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4.2013-01.04.20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О «Усть -Джегутинский гипсовый комбина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жанибеков Ахмат Руслан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с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Джегутинский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 80065 ТР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2.2011-         30.12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АО «ДЭП № 162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ерезов Хасан  Султан-Хамит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чаевский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 00219 ТР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1.2005-30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«Тебердинский мрамор- гранит Артель «Старый друг»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хаков Алий Хызырович</w:t>
            </w:r>
            <w:r>
              <w:rPr>
                <w:szCs w:val="28"/>
                <w:u w:val="single"/>
              </w:rPr>
              <w:t xml:space="preserve">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аморизированный известня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чаевский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69 Т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5.2012-30.07.2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АО «Усть-Джегутинский ДРС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менов Клычби Хасанови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Джегутинский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14 Т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5.2016-01.06.20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Торговый дом стройпла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нецов Сергей Константин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ыге-Хабльский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 03013ТЭ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.08.2006-30.08.202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«Нерудпро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йбазов Рустам Умарови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аморфические породы (облицовочный камень, щебень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чаевский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 03014 ТР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8.2006-30.08.20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«Нерудпро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йбазов Рустам Умар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лицовочный камен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чаевский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 80101 ТЭ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7.2015-01.01.20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«Карье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ргунов Олег Аубекирови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п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безский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26 Т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4.2008-31.10.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еев Ислам Магомед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п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чукский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66 Т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7.2011-30.05.20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Нарт-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мошин С.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п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безский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10 Т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6.2007-01.07.203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«Черкесскстро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мов Мухадин Чашифови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ина (керамзитовые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Черкесск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 00134 ТР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6.2001-31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«Транс-Серви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ирбулатов Арасул Даутови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вестняк доломитизированный (облицовочный камень,бут, щебень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окарачаевский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 03020 ТЭ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3.2006-25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«Юг-инвест-стоу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рков Игорь Викторови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лицовочный камен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упский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00214 Т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3.2005-30.11.20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Недра-200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хагапсов Мухарби Муртаз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вестняк (щебень, бут, известь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безский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35 Т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7.2008-01.07.2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Недра-200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хагапсов Мухарби Муртаз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безский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00205 Т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11.2003-30.11.2040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КГП «Алиб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иев Али-Магомед Ибрагимови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гматические породы (бут, щебень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рачаевский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 00200 ТЭ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11.2003-01.01.2036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КГП «Алибе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иев Али-Магомед Ибрагимови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аморфические породы (щебень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чаевский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 00038 ТР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9.2001-31.12.2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АО «Тебердинская механизированная колон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айчоров Осман Мусса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аморфические породы (щебень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чаевский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 80064 ТЭ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2.2011-        01.07.2033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ОО «К-Ч ЗС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айчоров Робе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Халисови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с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кубанский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 80082 Т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8.2014-30.11.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ГБУ «Управление эксплуатация Б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ьканов И.Х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с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Джегутинский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39 Т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8.2008-30.08.20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ПК ООО «Риол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отчаев Ахмат Али-Магомед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гматические породы, конгломераты, сланцы (строительный камень) лесные зем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рупский 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34 Т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7.2008-01.01.2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Комф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дов Мухадин Ахмат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рачаевский </w:t>
            </w:r>
          </w:p>
        </w:tc>
      </w:tr>
      <w:tr>
        <w:trPr>
          <w:trHeight w:val="1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43 Т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3.2009-01.04.20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Гарант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лпагарова Роза Сагит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ть-Джегутинский 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28 П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6.2009-01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 «СМУ-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ханов  Расул  Султан-Хамит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омитизированные известня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ть-Джегутинский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 80046 ТЭ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7.2009-30.07.2034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СтройМЕХ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лукашаов Аубекир Хизир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ыге-Хабльский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58 Т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.12.2009-01.12.20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жашеев Абдул-Рахман Сагит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кесск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61 Т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4.03.2010-01.03.203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Ураковский кирпичный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даков Кемал Казбек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глинк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гайский 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21 Т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3.2008-01.03.20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Комбинат железобетонных конструк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рхаев Надир Назирович исп.дир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ыге-Хабльский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00189 Т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3.2003-30.12.2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Хорл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имготов Азрет Рашид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кубанский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76 Т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4.2014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4.20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Агро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Шевхужев Мурат Юрь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счано-гравий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безский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00 Т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6.2015-01.07.2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КЧГП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Хасанов Руслан Хасан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дезитовые порфири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чаевский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9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15-01.06.2032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Инв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Чотчаев  Осман Абук-Али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ный кам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чаевский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77 Т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4.2014-28.04.20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Окс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Чотчаев  Арсен Алик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змененные гранит-порфи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рачаевский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08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9.2014-01.10.20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Гран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рымшамхалов Ортаби Юсуф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упский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0085 ТП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12.2014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ГПК «БетаГран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отчаев Ахма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ли-Магомед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ный кам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упский район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86 Т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12.2014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ГПК «КавказГран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отчаев Ахма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ли-Магомед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ный кам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упский район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87 Т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2.2014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Черкесскстройпроду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алпагаров Ахмед Казимир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п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чукский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89 Т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2.2014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Гидропром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улатова Фатима Адиль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сча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чукском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 80090 Т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12.2014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АО «ДЭП-1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оркмазов Артур Абрек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ыге-Хабльский</w:t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 80091 Т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12.2014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Карьер-Апсу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Тлисова Мадина Султан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ыге-Хабльский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 80093 Т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2.2014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Изумруд-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ерюгов Артур Рафаиль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азинс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анее Усть-Джегутинский)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 80095 Т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1.2015-19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оташева Лариса Тнибек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нно-гравийно-песчаная пор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ыге-Хабльский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02 Т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1.2015-01.09.2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Кавказский гран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енов Заур Рамазан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пентини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упский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106 Т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0.2015-01.10.2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Гранит-Инв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отчаев Абук-Али Джамашу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ный кам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упский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10.2015-01.10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акчиев Аслан Ануарбек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счано-гравийная смес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гайский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7.2016-01.08.2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Гран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лисова Мадина Султан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ный камень (гранит и гранито-гнейс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упский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3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7.2017- 01.08.2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СК «Кубан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пагаров Асхат Анзор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нно-песчано-гравийная смес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Джегутинский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7.2017- 01.08.2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етонно-Щебеночный завод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нибеков Темирлан Юсуп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нно-песчано-гравийная смес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чукский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33 Т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7.2017-01.08.2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СК «Кубан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пагаров Асхат Анзор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нно-песчано-гравийная смес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Черкесск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34 Т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7.2017-01.08.2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нит-Инв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тчаев Абук-Али Джамашу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нно-песчано-гравийная смес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чукский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36 Т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8.2017-01.01.2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ипс</w:t>
            </w:r>
          </w:p>
          <w:p>
            <w:pPr>
              <w:pStyle w:val="Normal"/>
              <w:jc w:val="center"/>
              <w:rPr/>
            </w:pPr>
            <w:r>
              <w:rPr/>
              <w:t>Исправне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ова Анжела Эдуард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чукский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3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8.2017-23.07.20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из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иева Эльвира Ахмат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нно-песчано-гравийная смес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зинский и Адыге-Хабльский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4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12.2017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9.2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рь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нов Олег Абубекир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ня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езский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11.2017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8.2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Недра Плю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тов Беслан Умар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нно-песчано-гравийная смес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-Хабльский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46 Т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2.2017-01.12.2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тл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жаков Сегидул Ахмат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нно-песчано-гравийная смес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Джегутинский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50 Т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3.2018-01.03.20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Черкесские строительные материа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мов Мухадин Чашиф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езский район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51 Т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4.2018-11.08.2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ертГруп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уев Беслан Хусейн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Г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ыге-Хабльский 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54 Т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05.2018-2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0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орфир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амкулов Срафиль Борис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ези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карачаевский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57 Т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6.2018-29.06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МУ Уруп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баев Захар Ансар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Г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упский 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 80158 ТЭ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7.2018-18.07.2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диа-Груп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чаев Мурат Хамзат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Г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ленчукский 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59 Т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7.2018-01.08.20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к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ов Анзор Заудин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Г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-Хабльский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60 Т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0.2018-11.10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ФХ Тебуев Заур Ильяс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Г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Джегутинский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61 Т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0.2018-01.10.20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кенов Азамат Кемал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ый кам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Джегутинский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62 Т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0.2018-01.10.20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чоров Альберт Руслан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аевский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65 Т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11.2018-01.10.2038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«Кардашл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ерейтов Менглибий Яхъя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айский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 80169 Т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9-17.04.20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осстрой-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лиев Марат Халин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Г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Джегутинский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70 Т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5.2019-15.05.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ИСК «Кубан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пагаров Асхат Анзор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г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Джегутинский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72 Т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5.2019-24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едра 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 Аслан Ахмед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ня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зинский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73 Т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5.2019-27.05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кенов Азамат Кемал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кам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Джегутинский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75 Т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7.2019-23.06.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осстрой-Спец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ташев Мухтар Халитови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г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ленчукский 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 80176 Т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7.2019-11.07.2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ерш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хужев Марат Юрь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езский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77 Т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8.2019-01.04.2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ервая карьер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раева Эльвира Ахмат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Г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ыге-Хабльский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78 Т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8.2019-01.08.2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авказГрани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баев Анзор Азамат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кам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пский</w:t>
            </w:r>
          </w:p>
          <w:p>
            <w:pPr>
              <w:pStyle w:val="Normal"/>
              <w:jc w:val="center"/>
              <w:rPr/>
            </w:pPr>
            <w:r>
              <w:rPr/>
              <w:t>Участок б.Мощевая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79 Т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8.2019-01.08.2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ГранитПро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</w:t>
            </w:r>
          </w:p>
          <w:p>
            <w:pPr>
              <w:pStyle w:val="Normal"/>
              <w:jc w:val="center"/>
              <w:rPr/>
            </w:pPr>
            <w:r>
              <w:rPr/>
              <w:t>Назир Рамазан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кам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пский</w:t>
            </w:r>
          </w:p>
          <w:p>
            <w:pPr>
              <w:pStyle w:val="Normal"/>
              <w:jc w:val="center"/>
              <w:rPr/>
            </w:pPr>
            <w:r>
              <w:rPr/>
              <w:t>Участок Бесскесский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80 Т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8.2019-01.08.20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Альтаи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исова Лариса Саткере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езитовые порфири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умское месторо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окарачаевский 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81 Т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0.2019-01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Л-КАУС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биев Алхаз Хусе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езитовый порфири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карачаевксий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 80182Т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0.2019-30.06.2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Ш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кмазов  Магомет Ахмат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глинк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зинский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276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54:00Z</dcterms:created>
  <dc:creator>Минфин КЧР</dc:creator>
  <dc:description/>
  <cp:keywords/>
  <dc:language>en-US</dc:language>
  <cp:lastModifiedBy>User</cp:lastModifiedBy>
  <cp:lastPrinted>2019-08-02T09:54:00Z</cp:lastPrinted>
  <dcterms:modified xsi:type="dcterms:W3CDTF">2019-12-05T06:47:00Z</dcterms:modified>
  <cp:revision>310</cp:revision>
  <dc:subject/>
  <dc:title> </dc:title>
</cp:coreProperties>
</file>