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  <w:br/>
        <w:t>МУНИЦИПАЛЬНОГО ИМУЩЕСТВА</w:t>
        <w:br/>
        <w:t xml:space="preserve"> КЫЗЫЛ-ПОК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01.01.2019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Сведения о муниципальном не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937"/>
        <w:gridCol w:w="1607"/>
        <w:gridCol w:w="1134"/>
        <w:gridCol w:w="1399"/>
        <w:gridCol w:w="1080"/>
        <w:gridCol w:w="1620"/>
        <w:gridCol w:w="162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 недвижимого имущества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ортизация (износ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е права муниципальной собственности на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о праве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Кызыл-Пок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8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0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8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№8 Совета Кызыл- Поку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ызыл-Поку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Кызыл-Пок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716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83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8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№8 Совета Кызыл- Поку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ызыл-Поку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Кызыл-Пок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.Касае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810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8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№8 Совета Кызыл- Поку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ызыл-Поку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Кызыл-Пок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У.Алие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625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8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№8 Совета Кызыл- Поку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ызыл-Поку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Кызыл-Пок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ерхня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2835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53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8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№8 Совета Кызыл- Поку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ызыл-Поку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Кызыл-Пок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дников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0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8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№8 Совета Кызыл- Поку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ызыл-Поку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Кызыл-Пок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Гор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0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722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53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8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№8 Совета Кызыл- Поку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ызыл-Поку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Кызыл-Пок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Первомайск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15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6377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8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№8 Совета Кызыл- Поку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ызыл-Поку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0"/>
          <w:szCs w:val="20"/>
        </w:rPr>
        <w:t xml:space="preserve">. </w:t>
      </w:r>
      <w:r>
        <w:rPr>
          <w:b/>
          <w:sz w:val="28"/>
          <w:szCs w:val="28"/>
        </w:rPr>
        <w:t>Сведения о муниципальном 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260"/>
        <w:gridCol w:w="1440"/>
        <w:gridCol w:w="1440"/>
        <w:gridCol w:w="1620"/>
        <w:gridCol w:w="1260"/>
        <w:gridCol w:w="1440"/>
        <w:gridCol w:w="72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 / из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движимого  иму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акционерного общества – эмитета, его основном государственном регистрационном но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кции, выпущенных акционерным обществом (с указанием количества привилегированных акций), размер доли в уставном капитале, принадлежащий муниципальному образованию в процента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льная стоимость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хозяйственного общества, товариществ, его основном государственном регистрационн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0"/>
          <w:szCs w:val="20"/>
        </w:rPr>
        <w:t xml:space="preserve">. </w:t>
      </w:r>
      <w:r>
        <w:rPr>
          <w:b/>
          <w:sz w:val="28"/>
          <w:szCs w:val="28"/>
        </w:rPr>
        <w:t>Сведения о муниципальных  унитарных предприя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8"/>
        <w:gridCol w:w="1440"/>
        <w:gridCol w:w="1800"/>
        <w:gridCol w:w="2159"/>
        <w:gridCol w:w="1260"/>
        <w:gridCol w:w="1620"/>
        <w:gridCol w:w="2159"/>
        <w:gridCol w:w="239"/>
        <w:gridCol w:w="1741"/>
        <w:gridCol w:w="1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нахожд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а - основания создания юридического лица (участия  муниципального образования в создании (уставном капитале) юридического 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доли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Глава администрации  Кызыл-Покунского</w:t>
      </w:r>
    </w:p>
    <w:p>
      <w:pPr>
        <w:pStyle w:val="Normal"/>
        <w:ind w:firstLine="708"/>
        <w:rPr/>
      </w:pPr>
      <w:r>
        <w:rPr/>
        <w:t>сельского поселения                                                                                                                       Б.Л.Тамбие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ный специалист Кызыл-Покунского</w:t>
      </w:r>
    </w:p>
    <w:p>
      <w:pPr>
        <w:pStyle w:val="Normal"/>
        <w:ind w:firstLine="708"/>
        <w:rPr/>
      </w:pPr>
      <w:r>
        <w:rPr/>
        <w:t xml:space="preserve">сельского поселения                                                                                                                       Р.Д.Батдыев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5:00Z</dcterms:created>
  <dc:creator>Пользователь</dc:creator>
  <dc:description/>
  <cp:keywords/>
  <dc:language>en-US</dc:language>
  <cp:lastModifiedBy>Kizil-Pokun</cp:lastModifiedBy>
  <cp:lastPrinted>2016-04-12T16:52:00Z</cp:lastPrinted>
  <dcterms:modified xsi:type="dcterms:W3CDTF">2019-05-22T13:11:00Z</dcterms:modified>
  <cp:revision>6</cp:revision>
  <dc:subject/>
  <dc:title>РЕЕСТР</dc:title>
</cp:coreProperties>
</file>