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>МУНИЦИПАЛЬНОГО ИМУЩЕСТВА</w:t>
        <w:br/>
        <w:t>КИЧИ - БА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01.01.2019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Сведения о муниципальном не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800"/>
        <w:gridCol w:w="1607"/>
        <w:gridCol w:w="1093"/>
        <w:gridCol w:w="1440"/>
        <w:gridCol w:w="1080"/>
        <w:gridCol w:w="1620"/>
        <w:gridCol w:w="162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положение) недвижимого имуще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недвижимого имущества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ортизация (износ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ая стоимость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е права муниципальной собственности на недвижим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о праве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Детского са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чи - Балык, ул. Центральная 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7804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4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ДК (сельский дом культур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ичи - Балык, ул. Центральная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5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56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 Кичи-Балык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ФАП (врачебная амбулато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ичи - Балык, ул. Центральная 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6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28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 Кичи-Балык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еч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чи - Балык, ул. Дж. Голаева 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8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ичи – Балыкского сельского Совета народных депутатов №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ичи - Балык, ул. Центральная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5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Кичи – Балык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чальной школы в с. Хаса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Хаса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Кичи – Балык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 на р. Кичмалка (берегоукрепительное соору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чи - Бал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 на р. Хасаут (берегоукрепительное соору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са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чи – Бал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74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чи – Бал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83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1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ичи – Бал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чи – Бал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ж. Голае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99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га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. Хаса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40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ичи – Бал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04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ичи – Бал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31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 администрации  Кичи-Балык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м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чи – Бал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мо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чи – Бал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ж. Голае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ный мо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чи – Балы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и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ир Джаллы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ичи – Бал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ичи – Балыкского сельского поселения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ичи - Бал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ичи – Балы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ьная баш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хаут Къал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Хаса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8:0000000:11763-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8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Кичи-Балыкского сельского посе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Малокарачаевского муниципального района № 295 от 11.03.2019</w:t>
            </w:r>
          </w:p>
        </w:tc>
      </w:tr>
      <w:tr>
        <w:trPr>
          <w:trHeight w:val="1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участникам ВОВ 1941-1945гг., жителям с. Кичи - Балы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Кичи – Бал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77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ичи-Балыкского сельского пос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6-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 в с. Хаса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Хасау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68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8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Кичи – Балыкского сельского поселения №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0"/>
          <w:szCs w:val="20"/>
        </w:rPr>
        <w:t xml:space="preserve">. </w:t>
      </w:r>
      <w:r>
        <w:rPr>
          <w:b/>
          <w:sz w:val="28"/>
          <w:szCs w:val="28"/>
        </w:rPr>
        <w:t>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260"/>
        <w:gridCol w:w="1440"/>
        <w:gridCol w:w="1440"/>
        <w:gridCol w:w="1620"/>
        <w:gridCol w:w="1260"/>
        <w:gridCol w:w="1440"/>
        <w:gridCol w:w="72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/ из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 (прекращения) права муниципальной 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движимого  имуще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граничениях (обременениях) с указанием основания и даты их возникновения и прек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акционерного общества – эмитета, его основном государственном регистрационном но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акции, выпущенных акционерным обществом (с указанием количества привилегированных акций), размер доли в уставном капитале, принадлежащий муниципальному образованию в процент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льная стоимость а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хозяйственного общества, товариществ, его основном государственном регистрационн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9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8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ичи-Балыкского сельского пос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ава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02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ичи-Балыкского сельского пос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5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(микроавтобус)УАЗ 2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Кичи-Балыкского сельского пос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/2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ичи-Балык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0"/>
          <w:szCs w:val="20"/>
        </w:rPr>
        <w:t xml:space="preserve">. </w:t>
      </w:r>
      <w:r>
        <w:rPr>
          <w:b/>
          <w:sz w:val="28"/>
          <w:szCs w:val="28"/>
        </w:rPr>
        <w:t>Сведения о муниципальных  унитарных предприят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8"/>
        <w:gridCol w:w="1440"/>
        <w:gridCol w:w="1800"/>
        <w:gridCol w:w="2159"/>
        <w:gridCol w:w="1260"/>
        <w:gridCol w:w="1620"/>
        <w:gridCol w:w="2159"/>
        <w:gridCol w:w="239"/>
        <w:gridCol w:w="1741"/>
        <w:gridCol w:w="1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(местонахожд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а - основания создания юридического лица (участия  муниципального образования в создании (уставном капитале) юридического 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доли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Глава Кичи – Балыкского</w:t>
      </w:r>
    </w:p>
    <w:p>
      <w:pPr>
        <w:pStyle w:val="Normal"/>
        <w:ind w:firstLine="708"/>
        <w:rPr/>
      </w:pPr>
      <w:r>
        <w:rPr/>
        <w:t>сельского поселения                                                                                                                       К.Х. Ржие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ный бухгалтер Кичи – Балыкского</w:t>
      </w:r>
    </w:p>
    <w:p>
      <w:pPr>
        <w:pStyle w:val="Normal"/>
        <w:ind w:firstLine="708"/>
        <w:rPr/>
      </w:pPr>
      <w:r>
        <w:rPr/>
        <w:t xml:space="preserve">Сельского поселения                                                                                                                       А. М. Дотдуева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6:00Z</dcterms:created>
  <dc:creator>Пользователь</dc:creator>
  <dc:description/>
  <cp:keywords/>
  <dc:language>en-US</dc:language>
  <cp:lastModifiedBy>user</cp:lastModifiedBy>
  <cp:lastPrinted>2016-04-12T16:52:00Z</cp:lastPrinted>
  <dcterms:modified xsi:type="dcterms:W3CDTF">2019-04-11T12:58:00Z</dcterms:modified>
  <cp:revision>6</cp:revision>
  <dc:subject/>
  <dc:title>РЕЕСТР</dc:title>
</cp:coreProperties>
</file>