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республиканских государственных бюджетных, казенных и автономных учреждений по состоянию на 01.04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здравоохранения КЧ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8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бюджетное  лечебно-профилактическое учреждение «Карачаево-Черкесский онкологический диспансер имени  С.П.Бутов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лечебно-профилактическое учреждение «Психиатрическ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Карачаево-Черкесская детская инфекционн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8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Карачаево-Черкесская республиканская инфекционная клиническая 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Карачаево-Черкесский эндокринологический диспанс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Психоневрологический диспанс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Республиканская детская стоматологическая поликли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«Республиканская стоматологическая поликли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Карачаево-Черкесский республиканский противотуберкулезный диспанс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Наркологический диспанс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Республиканский врачебно-физкультурный диспанс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Карачаево-Черкесский республиканский кожно-венерологический диспанс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Республиканский   перинаталь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Карачаево-Черкесская республиканская клиническая больниц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лечебно-профилактическое учреждение  «Правокубанская участковая больница, центр медицинской реабилитации и восстановительной медици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«Карачаево-Черкесский Центр по профилактике и борьбе со СПИДом и инфекционными заболевания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«Бюро судебно-медицинской экспертиз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здравоохранения  «Станция переливания кров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 учреждение здравоохранения «Территориальный центр медицины катастроф Карачаево-Черкесской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бюджетное  учреждение  «КЧР-Фармац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КЧР-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образовательное учреждение   «Карачаево-Черкесский медицинский колледж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ветеринарии КЧ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Адыге-Хабль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Хабез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Малокарачаев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Прикубан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Карачаев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Усть-Джегутин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бюджетное  учреждение   «Урупская районная ветеринарная станция по борьбе с болезнями животны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Ветеринарная станция по борьбе с болезнями животных по городу Черкесс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Республиканская ветеринарная станция КЧР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Зеленчукская 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Карачаево-Черкесская республиканская ветеринарная лаборатор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 учреждение   «Ногай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бюджетное  учреждение  «Абазинская районная ветеринарная станция по борьбе с болезнями животных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color w:val="993366"/>
                <w:sz w:val="16"/>
                <w:szCs w:val="16"/>
              </w:rPr>
            </w:pPr>
            <w:r>
              <w:rPr>
                <w:b/>
                <w:color w:val="993366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лесами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Бескесское лесни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 «Урупское лесни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Карачаевское лесни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казенное учреждение    «Кубанское лесни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Зеленчукское лесниче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бюджетное учреждение «Лесная пожарная охра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автономное учреждение «Урупский лесхоз»</w:t>
            </w:r>
            <w:r>
              <w:rPr>
                <w:color w:val="FF6600"/>
              </w:rPr>
              <w:t xml:space="preserve">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автономное учреждение «Карачаевский лесхоз»</w:t>
            </w:r>
            <w:r>
              <w:rPr>
                <w:color w:val="FF6600"/>
              </w:rPr>
              <w:t xml:space="preserve">  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занятости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«Центр занятости населения по Усть-Джегутин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казенное учреждение   «Центр занятости населения по Адыге-Хабль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«Центр занятости населения по Хабез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Центр занятости населения по Урупскому муниципальному району»</w:t>
            </w:r>
          </w:p>
        </w:tc>
      </w:tr>
      <w:tr>
        <w:trPr>
          <w:trHeight w:val="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Центр занятости населения по Зеленчук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Центр занятости населения по Карачаев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казенное учреждение   «Центр занятости населения по Малокарачаев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Центр занятости населения по Прикубан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«Центр занятости населения по г. Черкесс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Центр занятости населения по г. Карачаевс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Центр занятости населения по Абазинскому муниципальному райо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Центр занятости населения по Ногайскому муниципальному району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культуры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Псыжская школа искусст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Учебно-методический центр по художественному образованию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Государственный ансамбль танца КЧР «Эльбру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Карачаево-Черкесская республиканская библиотека для незрячих и слабовидящ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образовательное учреждение   «Карачаево-Черкесский государственный колледж культуры и искусств им. А.А.Даур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Карачаево-Черкесский Республиканский Центр народной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казенное учреждение   «Государственная Национальная библиотека Карачаево-Черкесской Республики им.Х.Б.Байрамуков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бюджетное учреждение   «Карачаево-Черкесская республиканская детская библиотека имени Сергея Петровича Никули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Государственный Карачаево-Черкесский историко-культурный и природный музей-заповед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Государственная филармония Карачаево-Черкесской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бюджетное учреждение   «Русский театр драмы и комедии Карачаево-Черкесской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Карачаевский драматический театр им.Ш.М.Алие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Республиканский черкесский драматический театр имени Акова М.О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«Государственный республиканский абазинский драматический теа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Ногайский драматический театр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спорта КЧР</w:t>
            </w:r>
          </w:p>
          <w:p>
            <w:pPr>
              <w:pStyle w:val="Normal"/>
              <w:ind w:hanging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Спортивный комплекс «Нар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Республиканская специализированная детско-юношеская школа олимпийского резерва по дзюд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Специализированная детско-юношеская школа олимпийского резерва по вольной борьб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Комплексная детско-юношеская спортивная школа «Спарта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Баскетбольная школа высшего мастер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Школа высшего спортивного мастерства Карачаево-Черкесской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бюджетное образовательное учреждение  «Детско-юношеская спортивная школа по зимним видам спор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бюджетное учреждение   дополнительного образования «Республиканская детско-юношеская спортивная школа «Лидер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бюджетное учреждение   дополнительного образования «Республиканская специализированная  детско-юношеская спортивная школа  по борьбе на пояса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Республиканская  детско-юношеская спортивная школа  по конному спорт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Республиканская  детско-юношеская спортивная школа по гандбол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Комплексная детско-юношеская спортивная школа имени Аслана Махова»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Республиканская  детско-юношеская спортивная школа  по бокс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дополнительного образования «Республиканская комплексная  детско-юношеская спортивная школа  для инвалидов «Надеж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 Республиканская детско-юношеская спортивная школа «Побе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дополнительного образования «Республиканская детско-юношеская спортивная школа «Армспорт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образования и науки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образовательное учреждение   «Специальная (коррекционная) общеобразовательная школа-интернат 1ви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образовательное учреждение   «Школа-интернат имени Латоковой Гашенаго Делюевн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ое государственное казенное образовательное учреждение   «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с.Хуса-Кардо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 «Государственный республиканский детский дом для детей-сирот и детей, оставшихся без попечения родител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Карачаево-Черкесский ордена «Знак почета» институт гуманитарных исследований при Правительстве Карачаево-Черкесской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 «Карачаево-Черкесский республиканский институт повышения квалификации работников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образовательное учреждение    «Центр информационных технолог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образовательное учреждение   среднего профессионального образования «Карачаево-Черкесский педагогический колледж имени Умара Хабеко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 xml:space="preserve">Карачаево-Черкесская республиканская государственная бюджетная профессиональная образовательная организация  «Политехнический колледж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 «Колледж индустрии питания, туризма и сервис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 «Технологически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 «Многопрофильный технологически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аево-Черкесская республиканская государственная бюджетная профессиональная образовательная организация  «Механико-технологический колледж» с.Первомайск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аево-Черкесская республиканская государственная бюджетная профессиональная образовательная организация  «Индустриально-технологический колледж» г.Черкес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ая республиканская государственная бюджетная профессиональная образовательная организация  «Аграрно-технологически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чаево-Черкесская республиканская государственная бюджетная профессиональная образовательная организация  «Многопрофильный колледж «Профессионал» ст-ца Зеленчук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государственное бюджетное образовательное учреждение среднего профессионального образования «Первомайский аграрный колледж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бюджетное учреждение «Центр дополнительного образования дет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чаево-Черкесское республиканское государственное бюджетное учреждение дополнительного образования «Республиканская специализированная детско-юношеская спортивная школа единоборств олимпийского резерва «Олимп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образовательное учреждение дополнительного образования детей «Республиканская  детско-юношеская спортивная школа  по спортивной гимнастике Министерства образования и науки Карачаево-Черкесской Республики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</w:rPr>
              <w:t>Учреждения, подведомственные  Министерству КЧР по делам национальностей, массовым коммуникациям и печати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«Редакция литературно-художественного журнала для детей «Маьметек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бюджетное учреждение «Редакция газеты «Карача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бюджетное учреждение «Редакция газеты «Черкес Хэк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66"/>
              </w:rPr>
            </w:pPr>
            <w:r>
              <w:rPr/>
              <w:t>Республиканское государственное бюджетное учреждение «Редакция газеты «Абазаш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«Редакция газеты «Ногай давыс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Республиканское государственное бюджетное учреждение «Редакция газеты «День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«Карачаево-Черкесское республиканское книжное издательство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строительства и ЖКХ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автономное учреждение</w:t>
            </w:r>
            <w:r>
              <w:rPr>
                <w:color w:val="FF6600"/>
              </w:rPr>
              <w:t xml:space="preserve"> </w:t>
            </w:r>
            <w:r>
              <w:rPr/>
              <w:t>«Управление государственной экспертизы в строительстве КЧ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автономное учреждение</w:t>
            </w:r>
            <w:r>
              <w:rPr>
                <w:color w:val="FF6600"/>
              </w:rPr>
              <w:t xml:space="preserve"> </w:t>
            </w:r>
            <w:r>
              <w:rPr/>
              <w:t xml:space="preserve"> «Карачаево-Черкесский центр ценообразования в строительств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ая организация –Фонд обеспечения и организации капитального ремонта многоквартирных домов на территории КЧР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62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промышленности и энергетики 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бюджетное учреждение «Уполномоченный многофункциональный центр предоставления государственных и муниципальных услуг - Центр информационных технологий Карачаево-Черкесской Республи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казенное учреждение  «Карачаево-Черкесское республиканское управление автомобильных дорог общего пользования территориального значения «Карачаевочеркесавтод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62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труда и социальной защиты населения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«Дом-интернат общего типа для престарелых и инвали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для детей – инвалидов «Республиканский детский  дом-интернат для умственно-отсталых детей «Забо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«Республиканский реабилитационн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«Республиканский социально-реабилитационный центр «Надежда» для несовершеннолетн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 для детей-инвалидов «Республиканский стационарный реабилитационный центр для детей с ограниченными возможностям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бюджетное учреждение  «Специальный дом-интернат для престарелых и инвалид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бюджетное учреждение  «Центр социального обслуживания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ое государственное казенное учреждение «Государственное юридическое бюр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98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Министерству экономического развития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Карачаево-Черкесской Республики «Фонд микрофинансирования субъектов малого и среднего предпринимательства Карачаево-Черкесской Республики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62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 Управлению КЧР по обеспечению мероприятий ГО, предупреждения и ликвидации ЧС и ПБ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казенное учреждение  «Аварийно-спасательное формирование на водных объекта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ое государственное бюджетное учреждение  «Центр гражданской защиты» 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9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20" w:hanging="162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Финансово-хозяйственному управлению Главы и Правительства КЧР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бюджетное учреждение «Производственно-техническое управление Главы и Правительства Карачаево-Черкесской Республики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20" w:hanging="180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КЧР по делам архивов</w:t>
            </w:r>
          </w:p>
          <w:p>
            <w:pPr>
              <w:pStyle w:val="Normal"/>
              <w:ind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бюджетное учреждение  «Государственный Архив  Карачаево-Черкесской Республики»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9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 Министерству туризма, курортов и молодежной политики КЧР</w:t>
            </w:r>
          </w:p>
          <w:p>
            <w:pPr>
              <w:pStyle w:val="Normal"/>
              <w:ind w:left="1620" w:hanging="16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80" w:hanging="19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е государственное бюджетное учреждение  «Молодежная биржа труд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6:00Z</dcterms:created>
  <dc:creator>User</dc:creator>
  <dc:description/>
  <cp:keywords/>
  <dc:language>en-US</dc:language>
  <cp:lastModifiedBy>1</cp:lastModifiedBy>
  <cp:lastPrinted>2014-01-23T17:34:00Z</cp:lastPrinted>
  <dcterms:modified xsi:type="dcterms:W3CDTF">2015-04-24T07:52:00Z</dcterms:modified>
  <cp:revision>3</cp:revision>
  <dc:subject/>
  <dc:title>Перечень Карачаево-Черкесских республиканских государственных унитарных, казенных предприятий,      автономных, бюджетных и казенных учреждений</dc:title>
</cp:coreProperties>
</file>