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4.2017                                                                                                       № 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мероприятий по противодействию коррупции в Министерстве имущественных и земельных отношений Карачаево-Черкесской Республики на 2017 – 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1.04.2016 № 147 «О национальном плане противодействия коррупции на 2016-2017 годы» и постановлением Правительства Карачаево-Черкесской Республики от 31.10.2013 № 375 «Об утверждении государственной программы «Противодействие коррупции и профилактика правонарушений в Карачаево-Черкесской Республике на 2014-2019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Министерстве имущественных и земельных отношений Карачаево-Черкесской Республики на 2017 – 2019 год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ям Министра имущественных и земельных отношений Карачаево-Черкесской Республики и начальникам отделов Министерства имущественных и земельных отношений Карачаево-Черкесской Республики обеспечить надлежащее исполнение плана мероприятий по противодействию коррупции в Министерстве имущественных и земельных отношений Карачаево-Черкесской Республики на 2017 – 2019 годы, в части касающей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Министерства имущественных и земельных отношений Карачаево-Черкесской Республики от 12.11.2014 № 479 «Об утверждении плана мероприятий по противодействию коррупции в Министерстве имущественных и земельных отношений Карачаево-Черкесской Республики на 2017 – 2019 годы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Е.С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т согласования проекта распоряжения Министерства имущественных и земельных отношений Карачаево-Черкесской Республики «Об утверждении плана мероприятий по противодействию коррупции в Министерстве имущественных и земельных отношений Карачаево-Черкесской Республики на 2014-2016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Министра </w:t>
      </w:r>
    </w:p>
    <w:p>
      <w:pPr>
        <w:pStyle w:val="Normal"/>
        <w:jc w:val="both"/>
        <w:rPr/>
      </w:pPr>
      <w:r>
        <w:rPr/>
        <w:t>имущественных и земельных отношений</w:t>
      </w:r>
    </w:p>
    <w:p>
      <w:pPr>
        <w:pStyle w:val="Normal"/>
        <w:jc w:val="both"/>
        <w:rPr/>
      </w:pPr>
      <w:r>
        <w:rPr/>
        <w:t>Карачаево-Черкесской Республики                                                                         Р.Л. Агир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инистра </w:t>
      </w:r>
    </w:p>
    <w:p>
      <w:pPr>
        <w:pStyle w:val="Normal"/>
        <w:jc w:val="both"/>
        <w:rPr/>
      </w:pPr>
      <w:r>
        <w:rPr/>
        <w:t>имущественных и земельных отношений</w:t>
      </w:r>
    </w:p>
    <w:p>
      <w:pPr>
        <w:pStyle w:val="Normal"/>
        <w:jc w:val="both"/>
        <w:rPr/>
      </w:pPr>
      <w:r>
        <w:rPr/>
        <w:t>Карачаево-Черкесской Республики                                                                        А.Б. Бост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бухгалтерского учета и финансовых расчетов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главный бухгалтер Министерства имущественных и земельных отношений</w:t>
      </w:r>
    </w:p>
    <w:p>
      <w:pPr>
        <w:pStyle w:val="Normal"/>
        <w:jc w:val="both"/>
        <w:rPr/>
      </w:pPr>
      <w:r>
        <w:rPr/>
        <w:t xml:space="preserve">Карачаево-Черкесской Республики                                                                         А.М. Нашева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управления имуществом и приватизации</w:t>
      </w:r>
    </w:p>
    <w:p>
      <w:pPr>
        <w:pStyle w:val="Normal"/>
        <w:jc w:val="both"/>
        <w:rPr/>
      </w:pPr>
      <w:r>
        <w:rPr/>
        <w:t>Министерства имущественных и земельных отношений</w:t>
      </w:r>
    </w:p>
    <w:p>
      <w:pPr>
        <w:pStyle w:val="Normal"/>
        <w:jc w:val="both"/>
        <w:rPr/>
      </w:pPr>
      <w:r>
        <w:rPr/>
        <w:t>Карачаево-Черкесской Республики                                                                    Е.Н. Амиро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управления и приватизации земельных участков</w:t>
      </w:r>
    </w:p>
    <w:p>
      <w:pPr>
        <w:pStyle w:val="Normal"/>
        <w:jc w:val="both"/>
        <w:rPr/>
      </w:pPr>
      <w:r>
        <w:rPr/>
        <w:t>Министерства имущественных и земельных отношений</w:t>
      </w:r>
    </w:p>
    <w:p>
      <w:pPr>
        <w:pStyle w:val="Normal"/>
        <w:jc w:val="both"/>
        <w:rPr/>
      </w:pPr>
      <w:r>
        <w:rPr/>
        <w:t>Карачаево-Черкесской Республики                                                                М.А. Байрам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недропользования</w:t>
      </w:r>
    </w:p>
    <w:p>
      <w:pPr>
        <w:pStyle w:val="Normal"/>
        <w:jc w:val="both"/>
        <w:rPr/>
      </w:pPr>
      <w:r>
        <w:rPr/>
        <w:t>Министерства имущественных и земельных отношений</w:t>
      </w:r>
    </w:p>
    <w:p>
      <w:pPr>
        <w:pStyle w:val="Normal"/>
        <w:jc w:val="both"/>
        <w:rPr/>
      </w:pPr>
      <w:r>
        <w:rPr/>
        <w:t>Карачаево-Черкесской Республики                                                                    О.М-У. Айб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                 </w:t>
      </w:r>
    </w:p>
    <w:p>
      <w:pPr>
        <w:pStyle w:val="Normal"/>
        <w:jc w:val="both"/>
        <w:rPr/>
      </w:pPr>
      <w:r>
        <w:rPr/>
        <w:t>Министерства имущественных и земельных отношений</w:t>
      </w:r>
    </w:p>
    <w:p>
      <w:pPr>
        <w:pStyle w:val="Normal"/>
        <w:jc w:val="both"/>
        <w:rPr/>
      </w:pPr>
      <w:r>
        <w:rPr/>
        <w:t>Карачаево-Черкесской Республики                                                                         Р.М. Рас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вопросам</w:t>
      </w:r>
    </w:p>
    <w:p>
      <w:pPr>
        <w:pStyle w:val="Normal"/>
        <w:jc w:val="both"/>
        <w:rPr/>
      </w:pPr>
      <w:r>
        <w:rPr/>
        <w:t>государственной гражданской службы и организационной работы</w:t>
      </w:r>
    </w:p>
    <w:p>
      <w:pPr>
        <w:pStyle w:val="Normal"/>
        <w:jc w:val="both"/>
        <w:rPr/>
      </w:pPr>
      <w:r>
        <w:rPr/>
        <w:t>Министерства имущественных и земельных отношений</w:t>
      </w:r>
    </w:p>
    <w:p>
      <w:pPr>
        <w:sectPr>
          <w:type w:val="nextPage"/>
          <w:pgSz w:w="11906" w:h="16838"/>
          <w:pgMar w:left="1701" w:right="851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рачаево-Черкесской Республики                             О.А. Деду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имущественных 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4.2017 № 3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Министерств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чаево-Черкесской Республики на 2017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3543"/>
        <w:gridCol w:w="34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правового регулирования в сфере противодействия коррупц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лан мероприятий по противодействию коррупции в Министерстве имущественных и земельных отношений Карачаево-Черкесской Республики на 2017 – 201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ы по формированию механизмов противодействия коррупц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в Министерстве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в заседаниях комиссии по противодействию коррупции в Министерстве имущественных и земельных отношений Карачаево-Черкесской Республики представителей общественных объединений, научных, образовательных учреждений и иных организаций и лиц, специализирующихся на изучении проблем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коррупционная экспертиза ведомственных нормативных правовых актов и проектов нормативных правовых актов Карачаево-Черкесской Республи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проектов нормативных правовых актов Министерства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действующих нормативных правовых актов Министерства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змещением проектов нормативных правовых актов Министерства Карачаево-Черкесской Республики на официальном сайте, в целях обеспечения возможности проведения независимой антикоррупционной эксперти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результатах антикоррупционной экспертизы нормативных правовых актов Министерства имущественных и земельных отношений Карачаево-Черкесской Республики и их проектов в Администрацию Главы и Правительства Карачаево-Черкесской Республики с целью организации рассмотрения указанной информации на заседании межведомственного координационного совета Карачаево-Черкесской Республики по противодействию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озднее 1 мар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ведений о проведении независимой антикоррупционной экспертизы в Администрацию Главы и Правительства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срок до 27 декабря и 1 ию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 Карачаево-Черкесской Республи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численности государственных гражданских служащих Министерства имущественных и земельных отношений Карачаево-Черкесской Республики с одновременным привлечением на государственную гражданскую службу квалифицированных специалистов на конкурс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19 г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й на вакантные  должности государственной гражданской службы в Министерстве из кадрового резерва, сформированного по результатам конк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базе данных федеральной государственной информационной системы «Федеральный портал управленческих кадров» сведений о вакантных должностях, поддержание указанных сведений в актуальном 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актики использования испытательного срока при замещении должностей государственной гражданской службы  Министерства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государственных гражданских служащих Министерства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и  графи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государственных гражданских служащих Министерства имущественных и земельных отношений Карачаево-Черкесской Республики,  в должностные обязанности которых входит участие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дополнительного профессионального образования, утверждаемыми Администрацией Главы и Правительства Карачаево-Черкесской Республ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ок коррупционных рисков, возникающих при реализации Министерством имущественных и земельных отношений Карачаево-Черкесской Республики своих функц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отде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уточнений в перечни должностей государственной гражданской службы Министерства имущественных и земельных отношений  Карачаево-Черкесской Республики, замещение которых связано с коррупционными рис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ставлению сведений о доходах, об имуществе и обязательствах имущественного характера гражданами, претендующими на замещение должностей государственной гражданской службы в Министерстве имущественных и земельных отношений Карачаево-Черкесской Республики супруги (супруга) и несовершеннолетних детей, и государственными гражданскими служащими в Министерстве имущественных и земельных отношений Карачаево-Черкесской Республики, супруги (супруга) и несовершеннолетних детей, контроль за своевременностью их предст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значении на должность, в последующем ежегодно 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фактов непредставления по объективным причинам государственными гражданскими служащими Министерства имущественных и земельных отношений Карачаево-Черкесской Республики сведений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оответствующих материалов и за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полученных доходах, об имуществе, принадлежащем на праве собственности, и об обязательствах имущественного характера государственных гражданских служащих Министерства имущественных и земельных отношений Карачаево-Черкесской Республики и членов их семей на официальном сай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достоверности и полноты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й о доходах, об имуществе и обязательствах имущественного характера, предоставляемых гражданами, претендующими на замещение должностей государственной гражданской службы Карачаево-Черкесской Республики, и лицами, замещающими указанные должности, а также иных сведений, представляемых в соответствии с действующим законодательством, при наличии представленной информации в соответствии с пунктом 7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ы Карачаево-Черкесской Республики от 14.02.2012 № 20 «О проверке достоверности и полноты сведений, предо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и соблюдения государственными гражданскими служащими Карачаево-Черкесской Республики требований к служебному поведени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оответствующих материалов и за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граждан, замещавших должности государственной гражданской службы Карачаево-Черкесской Республики, о даче согласия на замещение должностей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законодательством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исьменных обращений  работодателей о заключении трудовых договоров с гражданами, замещавшими должности государственной гражданской службы, перечень которых установлен Указом Президента Карачаево-Черкесской Республики от 23.09.2010 № 194 «Об утверждении перечня должностей государственной гражданской службы Карачаево-Черкесской Республики, после увольнения, с которых на гражданина налагаются ограничения при заключении им трудового договора и (или) выполнении работы на условиях гражданско-правового договора», в течение 2 лет после увольнения с государственной гражданской службы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государственной гражданской службы Карачаево-Черкесской Республики категории «руководители», назначение на которые и освобождение от которых осуществляет Министр имущественных и земельных отношений Карачаево-Черкесской Республики, принятие предусмотренных законодательством Российской Федерации мер по предотвращению и урегулированию конфликта интерес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а о состоянии этой работы и мерах по ее совершенствованию на заседаниях комиссии Министерства по соблюдению требований к служебному поведению и урегулированию конфликта интересов, совещательных и экспертных органов в области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, разъяснительных и иных мер по соблюдению, государственными гражданскими служащими Карачаево-Черкесской Республик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Министерства имущественных и земельных отношений Карачаево-Черкесской Республики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засе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у государственных гражданских служащих Министерства имущественных и земельных отношений Карачаево-Черкесской Республики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Министерства имущественных и земельных отношений Карачаево-Черкесской Республики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засе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у государственных гражданских служащих Министерства имущественных и земельных отношений Карачаево-Черкесской Республики отрицательного отношения к коррупции с привлечением общественных объединений и других институтов гражданского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Министерства имущественных и земельных отношений Карачаево-Черкесской Республики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засе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организационных, разъяснительных и иных мер по недопущению государственными гражданскими служащими Министерства имущественных и земельных отношений Карачаево-Черкесской Республик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Министерства имущественных и земельных отношений Карачаево-Черкесской Республики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засе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в установленном порядке к информации о мерах, принимаемыми Министерством имущественных и земельных отношений Карачаево-Черкесской Республики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государственными гражданскими служащими Министерства имущественных и земельных отношений Карачаево-Черкесской Республики обязанности сообщать в случаях, установленных федеральными законами.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в соответствии с нормативными правовыми актами Российской Федераци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ответствующих мер ответственности в случаях нарушения ограничений, касающихся получения подарков и порядка сдачи подар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 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 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Министерстве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 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требований законодательства о предотвращении и урегулировании конфликта интересов на государственной гражданской службе Карачаево-Черкесской Республик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Карачаево-Черкесской Республи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Российской Федерации по размещению информации о размещении заказов www.zakupki.gov.ru электронной версии планов-графиков размещения заказов на поставки товаров, выполнение работ, оказание услуг для нужд заказч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иват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на официальных сайтах государственных органов Карачаево-Черкесской Республики информации о подписании контрактов, предусматривающих использование бюджетных средств, а также отчетов о целевом расходовании бюджет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ват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анение необоснованных запретов и ограничений в сфере развития предпринимательства, повышения качества и доступности предоставляемых государственных услу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проверок при осуществлении регионального государственного контроля (надзора), а также взаимодействия органов государственного контроля (надзора), органов муниципального контроля в соответствии с утвержденными административными регламен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едрополь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ониторинга эффективности регионального государственного контроля (надзора) в соответствующих сферах деятельности согласно показателям и методике проведения, утвержд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05.04.2010  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едрополь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порядка использования государственного имущества, государственных ресурсов (в том числе при предоставлении государственной помощи), порядка передачи прав на использование такого имущества и его отчужд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принципов открытости, прозрачности и добросовестной конкуренции при решении вопроса о передаче на конкурсной основе прав на использование республиканского имущества и ресурсов, их отчуждении, а также в случаях предоставления государственной поддерж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иват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государственной республиканской соб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имуществом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распоряжение земельными участками, находящимися в собственности Карачаево-Черкесской Республики, на принципах эффективности, справедливости, публичности, открытости и прозрачности процедур предоставления таких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удельных показателей кадастровой стоимости земель сельскохозяйственного назначения, для выявления особо ценных сельскохозяйственных угодий, при принятии решений о переводе земель или земельных участков из одной категории в другу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за осуществлением отдельных государственных полномочий Карачаево-Черкесской Республики по распоряжению земельными участками, государственная собственность на которые не разграничена, в соответствии с требованиям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Карачаево-Черкесской Республики от 14.05.2015 № 31-РЗ, органов местного самоуправления Карачаево-Черкесской Республики на предмет: незаконного распоряжения земельными участками, государственная собственность на которые не разграничена; необоснованного отказа в предоставлении земельных участков государственная собственность на которые не разграничена и волокиты при рассмотрении соответствующих заявлений, а также возложения на заявителей обязанностей по предоставлению не предусмотренных законом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спользования сельскохозяйственных земель находящихся в собственности Карачаево-Черкесской Республики не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основанности применения ставок арендной платы при заключении договоров аренды земельных участков, находящихся в собственности Карачаево-Черкесской Республики и при их прод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принципов открытости. Прозрачности и добросовестной конкуренции при решении вопроса о передаче на аукционной основе права пользования участками недр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едрополь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снижения «правового нигилизма», формирования антикоррупционного общественного мнения и нетерпимости к коррупционному повед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в средствах массовой информации материалов, раскрывающих содержание принимаемых мер по противодействию коррупции и мотивы принятия таких мер, показывающих отрицательное влияние коррупции на жизнь каждого человека (антикоррупционная пропаган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общественного контроля за деятельностью государственных органов Карачаево-Черкесской Республики, организация взаимодействия с институтами гражданского обществ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укоснительного соблюдения правил приема граждан руководителями государственных органов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широкое освещение в средствах массовой информации материалов по итогам работы с обращениями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явлений и обращений граждан, в том числе поступивших по «телефону доверия» и в электронной форме, на предмет наличия информации о коррупционных проявл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вопросам государственной гражданской службы и организационной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установленном порядке к дисциплинарной ответственности государственных гражданских служащих Министерства имущественных и земельных отношений Карачаево-Черкесской Республики, виновных в несвоевременном рассмотрении, уклонении от рассмотрения заявлений и обращений граждан и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результатах рассмотрения обращений, содержащих сведения коррупционной направленности, в межведомственный координационный совет Карачаево-Черкесской Республики по противодействию коррупции, совещательные и экспертные органы в области противодействия коррупции с целью организации межведомственного контроля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по вопросам государственной гражданской службы и организационной работы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 и календарного год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представителей общественных организаций, специализирующихся на изучении проблем коррупции, в работе совещательных и экспертны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решений, принятых комиссиями по соблюдению требований к служебному поведению государственных гражданских служащих Карачаево-Черкесской Республики и урегулированию конфликта интересов, совещательных и экспертных органов в области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в средствах массовой информации фактов привлечения к ответственности должностных лиц за коррупционные правонаруш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казанной информации на стендах государственных органов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вопросам государственной граждан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 организационных, разъяснительных и иных мер по соблюдению государственными гражданскими служащими Министерства имущественных и земельных отношений Карачаево-Черкесской Республики запретов, ограничений и требований, установленных в целях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сполнения программных мероприятий, обеспечение их своевременной корректиров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выполнением плана мероприятий по противодействию коррупции в Министерстве имущественных и земельных отношений Карачаево-Черкесской Республкии, оценка эффективности их реализации, в том числе с привлечением институтов гражданского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Минист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ов о реализации плана мероприятий по противодействию коррупции в Министерстве имущественных и земельных отношений» в Администрацию Главы и Правительства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а о ходе реализации государственной программы «Противодействие коррупции и профилактика правонарушений в Карачаево-Черкесской Республике на 2017-201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6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38B7F78FA74E58799958E75A206560218F1613A1AB6671C4A3539E4F815E916BP2K" TargetMode="External"/><Relationship Id="rId4" Type="http://schemas.openxmlformats.org/officeDocument/2006/relationships/hyperlink" Target="consultantplus://offline/ref=D438B7F78FA74E58799946EA4C4C396A22864F1BA6AE6D209AFC08C31868P8K" TargetMode="External"/><Relationship Id="rId5" Type="http://schemas.openxmlformats.org/officeDocument/2006/relationships/hyperlink" Target="consultantplus://offline/ref=609CB8EED7AD00C829686B5871294822D6B42CDCF5091D27323DBCDEFA8CF738u95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3:00Z</dcterms:created>
  <dc:creator>WATASHI</dc:creator>
  <dc:description/>
  <cp:keywords/>
  <dc:language>en-US</dc:language>
  <cp:lastModifiedBy>Пользователь Windows</cp:lastModifiedBy>
  <cp:lastPrinted>2017-04-25T12:48:00Z</cp:lastPrinted>
  <dcterms:modified xsi:type="dcterms:W3CDTF">2018-09-11T07:18:00Z</dcterms:modified>
  <cp:revision>9</cp:revision>
  <dc:subject/>
  <dc:title>КАРАЧАЕВО-ЧЕРКЕССКАЯ РЕСПУБЛИКА</dc:title>
</cp:coreProperties>
</file>