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18                                                                                                       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Министерства имущественных и земельных отношений Карачаево-Черкесской Республики от 19.04.2017       №  305 «Об утверждении плана мероприятий по противодействию коррупции в Министерстве имущественных и земельных отношений Карачаево-Черкесской Республики на 2017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9.06.2018 № 378 «О национальном плане противодействия коррупции на 2018-2020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аспоряжение Министерства имущественных и земельных отношений Карачаево-Черкесской Республики от 19.04.2017 № 305 «Об утверждении плана мероприятий по противодействию коррупции в Министерстве имущественных и земельных отношений Карачаево-Черкесской Республики на 2017 – 2019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 приложения к настоящему распоряжению дополнить пунк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30"/>
        <w:gridCol w:w="2328"/>
        <w:gridCol w:w="232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(с привлечением экспертного сообщества) проекта Плана мероприятий по противодействию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 начальники отде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инистерстве имущественных и земельных отношений Карачаево-Черкесской Республ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дел 4 приложения к настоящему распоряжению дополнить пункт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30"/>
        <w:gridCol w:w="2328"/>
        <w:gridCol w:w="232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государствен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виновных лиц ответственности в случае их несоблю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овышению эффективности кадровой работы при ведении личных дел государственных гражданских служащих,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образовательным программам в области противодействия коррупции государственных гражданских служащих Министерства имущественных и земельных отношений Карачаево-Черкесской Республики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10 приложения к настоящему распоряжению дополнить пунк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30"/>
        <w:gridCol w:w="2328"/>
        <w:gridCol w:w="232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ссмотрение отчета о выполнении мероприятий по противодействию коррупции, предусмотренных планом мероприятий по противодействию коррупции в Министерстве имущественных и земельных отношений Карачаево-Черкесской Республики. Размещение отчета в информационно-телекоммуникационной сети «Интернет» на официальном сайте Министерства в разделе «Противодействие коррупц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 начальники от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февраля года, следующего за отчетным годом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Д.Ю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Р.М. Рас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денова В.Н.  </w:t>
      </w:r>
    </w:p>
    <w:sectPr>
      <w:type w:val="nextPage"/>
      <w:pgSz w:w="11906" w:h="16838"/>
      <w:pgMar w:left="1701" w:right="851" w:gutter="0" w:header="0" w:top="35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3:00Z</dcterms:created>
  <dc:creator>WATASHI</dc:creator>
  <dc:description/>
  <cp:keywords/>
  <dc:language>en-US</dc:language>
  <cp:lastModifiedBy>O_dedukova</cp:lastModifiedBy>
  <cp:lastPrinted>2018-09-06T09:14:00Z</cp:lastPrinted>
  <dcterms:modified xsi:type="dcterms:W3CDTF">2018-09-11T06:42:00Z</dcterms:modified>
  <cp:revision>18</cp:revision>
  <dc:subject/>
  <dc:title>КАРАЧАЕВО-ЧЕРКЕССКАЯ РЕСПУБЛИКА</dc:title>
</cp:coreProperties>
</file>