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ИТЕЛЬСТВО КАРАЧАЕВО-ЧЕРКЕССКОЙ РЕСПУБЛИК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_»_____2015                                 г. Черкесск                                           №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инвентаризации адресов и формировании управляющих и координирующих органов для ее осущест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выработки согласованных решений по взаимодействию территориальных органов федеральной исполнительной власти, органов исполнительной власти Карачаево-Черкесской Республики и органов местного самоуправления Карачаево-Черкесской Республики  в области отношений, возникающих в связи с ведением государственного адресного реестра, эксплуатацией и использованием содержащихся в федеральной информационной адресной системы сведений, предусмотренных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бразовать Координационную комиссию по взаимодействию территориальных органов федеральной исполнительной власти, органов исполнительной власти Карачаево-Черкесской Республики и органов местного самоуправления Карачаево-Черкесской Республики  в области отношений, возникающих в связи с ведением государственного адресного реестра, эксплуатацией и использованием содержащихся в федеральной информационной адресной системы сведений (далее - Координационную комиссию), согласно приложению 1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План мероприятий («дорожная карта»), направленных на обеспечение реализации на территории Карачаево-Черкесской Республики полномочий органов 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и использованием содержащихся в федеральной информационной адресной системы сведений (далее – ФИАС), согласно приложению 2 к настоящему распоря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екомендовать Главам администраций муниципальных образований, создать Рабочие группы, ответственные за выполнение инвентаризации адресов на подведомственной территории, использованием содержащихся в ФИАС свед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Правитель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и                                                      Р.О. Казан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ект согласов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рачаево-Черкесской Республики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6"/>
          <w:szCs w:val="26"/>
        </w:rPr>
        <w:t>Карачаево-Черкесской Республики                                                 Е.Б. Ксенофон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ы и Правительства КЧР, нача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правления документа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обеспечения 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ачаево-Черкесской Республики                                                       Ф.Я. Асте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Министр финан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Карачаево-Черкесской Республики                                                          Р.Х. Элька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Министр эконом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Карачаево-Черкесской Республики                                                        Л.А. Куни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Государственно-правов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ия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6"/>
          <w:szCs w:val="26"/>
        </w:rPr>
        <w:t>Карачаево-Черкесской Республики                                                            А.А. Тлиш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 Министерством имущественных и земельных отношений Карачаево-Черкес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М.Д. Туркм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к распоряжению Правительства    КЧ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26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6.1pt" to="355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4.2pt" to="427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от </w:t>
        <w:tab/>
        <w:tab/>
        <w:tab/>
        <w:t xml:space="preserve">  №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ая комис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взаимодействию территориальных органов федеральной исполнительной власти, органов исполнительной власти Карачаево-Черкесской Республики и органов местного самоуправления Карачаево-Черкесской Республики  в области отношений, возникающих в связи с ведением государственного адресного реестра, эксплуатацией и использованием содержащихся в федеральной информационной адресной системы све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сенофонтова Евгения Борисо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Правительства Карачаево-Черкесской Республики, председатель комисси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уркменова Мадина Динисламо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 имущественных и земельных отношений Карачаево-Черкесской Республики, заместитель председателя комисси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ижева Людмила Анатолье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р экономического развития Карачаево-Черкесской Республики, заместитель председателя комисси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рипниченко Елена Валерье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консультант отдела управления и приватизации земельных участков Министерства имущественных и земельных отношений Карачаево-Черкесской Республики, секретарь комиссии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ФНС России по КЧР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ОФМС России по Карачаево-Черкесской Республике;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итов М.А.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гистрации ограничений (обременений) прав и предоставления информации о зарегистрированных правах на объекты недвижимости Управления Федеральной службы государственной регистрации, кадастра и картографии по Карачаево-Черкесской Республике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йрамкулова Светлана Муратовна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женер-технолог 1 категории отдела информационных технологий Управления федеральной почтовой связи Карачаево-Черкесской Республики – филиал ФГУП «Почта России»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лина Наталья Анатольевна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директор Филиала ФГБУ «ФКП  Федеральной службы государственной регистрации, кадастра и картографии» по Карачаево-Черкесской Республике</w:t>
            </w:r>
          </w:p>
        </w:tc>
      </w:tr>
      <w:tr>
        <w:trPr>
          <w:trHeight w:val="724" w:hRule="atLeast"/>
        </w:trPr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Адыге -  Хабль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агов Курманби Билялович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ый заместитель Главы администрации Абазин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тчаев Орусби Шагабанович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сельского хозяйства, охраны окружающей среды и земельных отношений администрации Зеленчук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Карачаев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Малокарачаевского                                         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ирибасов Руслан Ануарбиевич                                      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сельского хозяйства, земельных отношений и охраны окружающей среды администрации Ногайского  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джиева Тамара Мухидиновна                                                                            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экономического развития, управления имуществом и инвестиций администрации Прикубанского                                         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жиев С.К.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Уруп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ей Усть-Джегутин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и Хабезского муниципального район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аев Умар Азреталиевич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земельных отношений Управления имущественных и земельных отношений администрации Карачаевского городского округа</w:t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даренко Юлия Владимировна  </w:t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землеустройства УАГ и ЗО муниципального образования города Черкесск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арачаево-Черкесской Республики    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инистр имущественных и земельных отношений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чаево-Черкесской Республики    </w:t>
        <w:tab/>
        <w:t xml:space="preserve">                                                М.Д. Туркме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аспоряжению  Правительства    КЧ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№ ____________</w:t>
      </w:r>
    </w:p>
    <w:p>
      <w:pPr>
        <w:pStyle w:val="Normal"/>
        <w:ind w:left="104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(«дорожная карта»)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правленных на обеспечение реализации на территории Карачаево-Черкесской Республики полномочий органов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 w:val="28"/>
          <w:szCs w:val="28"/>
        </w:rPr>
        <w:t>государственной власти и органов местного самоуправления в области отношений, возникающих в связи с ведением государственного адресного реестра, эксплуатацией федеральной информационной адресной системы (ФИАС), использованием содержащихся в ФИАС сведений, предусмотренных Федеральным законом от 28.12.2013 № 443-ФЗ                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2693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роки испол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Проведение учебно-методических семинаров для органов местного самоуправления муниципальных образований субъекта Российской Федерации в целях обеспечения исполнения полномочий по присвоению адресов объектам адресации и по размещению сведений в ФИА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1.11.20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ФНС России по КЧР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сполнительный орган государственной власти субъекта Российской Федерации, в ведении которого находится взаимодействие с органами местного самоуправл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Обеспечение подключения к ФИАС органами местного самоуправления муниципальных образований Карачаево-Черкесской Республики, уполномоченных на присвоение адресов объектам адресации.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При отсутствии технической возможности у уполномоченных органов поселений, обеспечение подключения к ФИАС и размещение информации в ней через органы местного самоуправления муниципальных район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 01.09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муниципальных образований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ФНС России по К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еспечение размещения в ФИАСе сведений об объектах адресации, в т.ч. присвоенных органами местного самоуправления муниципальных образований со дня вступления в силу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 01.10.2015 в отношении ранее сформированных в ФИАСе сведений, далее – на постоян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муниципальных образований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ФНС России по К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верификации и внесения в ФИАС актуальных сведений об</w:t>
            </w:r>
            <w:r>
              <w:rPr/>
              <w:t xml:space="preserve"> </w:t>
            </w:r>
            <w:r>
              <w:rPr>
                <w:szCs w:val="26"/>
              </w:rPr>
              <w:t>улично-дорожной сети с нумерацией домов в населённых пункта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оведение проверки достоверности, полноты и актуальности ранее внесённых в ФИАС (до 01.07.2014) сведений об адресах с актуализацией (при наличии оснований) указанных сведений по территории муниципальных образований (включая сведения, касающиеся объектов адресации в СНТ, ГСК, на межселенных территориях, в промзонах, и т.п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 15.11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муниципальных образований,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УФНС России по КЧ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Обеспечение верификации и внесения в ФИАС сведений об адресах объектов адресации, права на которые зарегистрированы в «упрощённом» порядке, предусмотренном статьёй 25.3 Федерального закона от 21.07.1997 № 122-ФЗ «О государственной регистрации прав на недвижимое имущество и сделок с ним» (индивидуальные жилые дома, садовые, дачные дома, гаражи и т.п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 01.11.2015 в отношении ранее сформированных в ФИАСе сведений, далее – на постоян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муниципальных образований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ФНС России по КЧР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правление Росреестра по КЧР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иведение муниципальных правовых актов о правилах присвоения, изменения и аннулирования адресов в соответствие с Правилами присвоения, изменения и аннулирования адресов, утверждёнными Постановлением Правительства Российской Федерации от 19.11.2014 № 1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 01.10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и муниципальных образований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ониторинг приведения муниципальных правовых актов, регламентирующих присвоение адресов, в соответствие с Правилами присвоения, изменения и аннулирования адресов, утверждёнными Постановлением Правительства Российской Федерации от 19.11.2014 № 12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 05.10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ФНС России по КЧР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исполнительный орган государственной власти субъекта Российской Федерации, в ведении которого находится взаимодействие с органами местного самоуправл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Заключение соглашений с МФЦ о реализации возможности представления в органы местного самоуправления муниципальных образований заявлений о присвоении адреса объекту адресации или об аннулировании его адре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До 01.10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Администрации муниципальных образовани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Министерство экономического развития Карачаево-Черкесской республики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>Уполномоченное МФЦ Карачаево-Черкесской республ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Сопоставление почтовой информации в государственном адресном реестре с реестром почтовых индексов, используемых для оказания услуг почтовой связи.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До 01.10.2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УФНС России по КЧ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илиал ФГУП «Почта России»</w:t>
            </w:r>
            <w:r>
              <w:rPr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Представление (с сопроводительным письмом) органам местного самоуправления муниципальных образований,  уполномоченным на внесение изменений в ФИАС, сведений об адресах, отсутствующих в ФИАСе, выявленных в процессе оказания государственных услуг, для актуализации адресной части ФИАС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е позднее пяти рабочих дней со дня выявл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ФНС России по КЧР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>Управление Росреестра по УФНС России по КЧР и (или) его территориальные отделы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Филиал ФГБУ «ФКП Росреестра» по КЧР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УФМС России по КЧР и (или) его территориальные подразд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6"/>
              </w:rPr>
              <w:t xml:space="preserve">Верификация и актуализация (в т.ч. на основе адресной части ФИАСа, сведений, содержащихся в базах данных подразделений УФМС России по субъекту Российской Федерации и в муниципальных адресных реестрах) сведений об адресах, используемых налоговыми органами для взаимодействия с налогоплательщиками, в т.ч. в процессе оказания государственных услуг и доставки налоговых уведомлен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На постоянной основ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ФНС России по КЧР,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УФМС России по КЧР и (или) его территориальные подразделения (по согласованию),</w:t>
            </w:r>
          </w:p>
          <w:p>
            <w:pPr>
              <w:pStyle w:val="Normal"/>
              <w:autoSpaceDE w:val="false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и муниципальных образований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ой Республики                                                                     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инистр имущественных и зем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    </w:t>
        <w:tab/>
        <w:t xml:space="preserve">                                                                                                           М.Д. Туркме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1276" w:gutter="0" w:header="357" w:top="719" w:footer="0" w:bottom="90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4:10:00Z</dcterms:created>
  <dc:creator>Dedukova</dc:creator>
  <dc:description/>
  <cp:keywords/>
  <dc:language>en-US</dc:language>
  <cp:lastModifiedBy>Пользователь Windows</cp:lastModifiedBy>
  <cp:lastPrinted>2015-10-15T10:20:00Z</cp:lastPrinted>
  <dcterms:modified xsi:type="dcterms:W3CDTF">2015-10-21T14:18:00Z</dcterms:modified>
  <cp:revision>3</cp:revision>
  <dc:subject/>
  <dc:title/>
</cp:coreProperties>
</file>