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ТЕЛЬСТВО КАРАЧАЕВО-ЧЕРКЕС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»_____2015                                 г. Черкесск                                          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нвентаризации адресов и формировании управляющих и координирующих органов для ее осуществлени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работки согласованных решений 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овать Координационную комиссию 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 (далее - Координационную комиссию), согласно приложению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лан мероприятий («дорожная карта»), направленных на обеспечение реализации на территории Карачаево-Черкесской Республик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 (далее – ФИАС), согласно приложению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комендовать Главам администраций муниципальных образований, создать Рабочие группы, ответственные за выполнение инвентаризации адресов на подведомственной территории, использованием содержащихся в ФИАС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Р.О. Казан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    Р.Х. Эльк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  Л.А. Куни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Государственно-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М.Д. Турк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Правительства    КЧ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6.1pt" to="35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2pt" to="427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  <w:tab/>
        <w:tab/>
        <w:tab/>
        <w:t xml:space="preserve">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нофонтова Евгения Борис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равительства Карачаево-Черкесской Республики, председатель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менова Мадина Динислам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ижева Людмила Анатолье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экономического развития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ниченко Елена Валерье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консультант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НС России по КЧР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ФМС России по Карачаево-Черкесской Республике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итов М.А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егистрации ограничений (обременений) прав и предоставления информации о зарегистрированных правах на объекты недвижимости Управления Федеральной службы государственной регистрации, кадастра и картографии по Карачаево-Черкесской Республике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рамкулова Светлана Мурат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технолог 1 категории отдела информационных технологий Управления федеральной почтовой связи Карачаево-Черкесской Республики – филиал ФГУП «Почта России»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ылина Наталья Анатолье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 Филиала ФГБУ «ФКП 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>
          <w:trHeight w:val="724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дыге -  Хабль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агов Курманби Билялович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Абазин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чаев Орусби Шагабано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, охраны окружающей среды и земельных отношений администрации Зеленчук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арачаев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алокарачаевского                                       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рибасов Руслан Ануарбиевич             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, земельных отношений и охраны окружающей среды администрации Ногайского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жиева Тамара Мухидиновна              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ческого развития, управления имуществом и инвестиций администрации Прикубанского                                       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жиев С.К.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Уруп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ей Усть-Джегутин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Хабез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ев Умар Азреталие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Управления имущественных и земельных отношений администрации Карачаевского городского округ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даренко Юлия Владимировна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землеустройства УАГ и ЗО муниципального образования города Черкес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арачаево-Черкесской Республики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имущественных 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   </w:t>
        <w:tab/>
        <w:t xml:space="preserve">                                                М.Д. Туркме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9:00Z</dcterms:created>
  <dc:creator>Admin</dc:creator>
  <dc:description/>
  <cp:keywords/>
  <dc:language>en-US</dc:language>
  <cp:lastModifiedBy>O_dedukova</cp:lastModifiedBy>
  <cp:lastPrinted>2015-09-15T09:23:00Z</cp:lastPrinted>
  <dcterms:modified xsi:type="dcterms:W3CDTF">2015-10-13T15:11:00Z</dcterms:modified>
  <cp:revision>12</cp:revision>
  <dc:subject/>
  <dc:title>Проект</dc:title>
</cp:coreProperties>
</file>