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7.08.2015 г. № 380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актуализации графиков регистрации прав государственной и (или) муниципальной собственности на объекты энергетики и коммунальной сферы, в том числе бесхозяйные объекты и  передачи их в концессию или долгосрочную (более 1 года)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№ 1493-р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актуализированный график регистрации прав государственной и (или) муниципальной собственности на объекты энергетики и коммунальной сферы, в том числе бесхозяйные объекты на территории Карачаево-Черкесской Республики согласно приложению 1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   Утвердить актуализированный график передачи в концессию или долгосрочную (более 1 года) аренду объектов энергетики и коммунальной сферы на территории Карачаево-Черкесской Республики согласно приложению 2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3. Рекомендовать органам местного самоуправления муниципальных образований Карачаево-Черкесской Республики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1. Осуществить регистрацию права муниципальной собственности на объекты энергетики и коммунальной сферы, в том числе бесхозяйные объекты, и передачу в концессию или долгосрочную (более 1 года) аренду объектов энергетики и коммунальной сферы в сроки, установленные графиками, утвержденными настоящим распоряжением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2. Информацию об исполнении настоящего распоряжения предоставлять в Министерство имущественных и земельных отношений Карачаево-Черкесской Республики ежеквартально до 5 числа месяца, следующего за отчетным периодом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Карачаево-Черкесской Республики от 19.09.2013 № 361-р «Об утверждении графиков регистрации прав государственной и (или) муниципальной собственности на объекты энергетики и коммунальной сферы, в том числе бесхозяйные объекты и  передачи их в концессию или долгосрочную  аренду (более 1 года)» признать утратившим силу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 Контроль за выполнением настоящего распоряжения возложить на заместителя Председателя Правительства Карачаево-Черкесской Республики, курирующего вопросы управления имуществом.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ind w:left="45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5"/>
        <w:spacing w:before="0" w:after="0"/>
        <w:ind w:left="45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 </w:t>
      </w:r>
    </w:p>
    <w:p>
      <w:pPr>
        <w:pStyle w:val="Style15"/>
        <w:spacing w:before="0" w:after="0"/>
        <w:ind w:left="45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Я. КАРДАНОВ</w:t>
        <w:tab/>
        <w:tab/>
        <w:tab/>
        <w:tab/>
        <w:t xml:space="preserve">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арачаево-Черкес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от 07.08.2015 № 380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прав государственной и (или) муниципальной собственности на объекты энергетики и коммунальной сферы, в том числе бесхозяйные объекты на территории Карачаево-Черкес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32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 и (или)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ое республиканское государственное унитарное предприятие «Тепло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е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градне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е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-Уруп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е сельское посе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юк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гут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рюльдеук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суа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Кув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о-Жил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сако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рачаево-Черкесск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от 07.08.2015 № 380-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и в концессию или долгосрочную (более 1 года) аренду объектов энергетики и коммунальной сфе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260"/>
        <w:gridCol w:w="1080"/>
        <w:gridCol w:w="900"/>
        <w:gridCol w:w="1260"/>
        <w:gridCol w:w="1080"/>
        <w:gridCol w:w="900"/>
        <w:gridCol w:w="1260"/>
        <w:gridCol w:w="900"/>
        <w:gridCol w:w="1173"/>
        <w:gridCol w:w="1173"/>
        <w:gridCol w:w="1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ладельца объекта (ГУП, МУП, ГБУ, Г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Доля на рынке соответствующих услуг (с расшифровкой по видам отрас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Результат проведения оценки эффективности муниципального предприятия (решение,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ещное право, на котором объект находится у владельца (хозяйственное ведение, оперативное упр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Отрасль ЖКХ (водоснабжение, водоотведение , теплоснабжение, электроснабжение, газоснабжение, 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с указанием адреса нахо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регистрации права на объект, планируемый к передаче в концессию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Дата заключения концессионного соглашения или аре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Ответственный исполнитель от органа муниципальной службы (ФИО, должность, контактные данные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24" w:before="277" w:after="0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су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суа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МУКП «Апсуа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100%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еэффективное, протокол от 26.02.201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1.Водонасосная станция, Адыге-Хабльский район, с.Спар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онасосная станция, Адыге-Хабльский район, а.Апсу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суанского СП Тлисов А.К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Грушк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Грушк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МУКП «Водоканал а.Тапа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еэффективное протокол от 26.02.201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насосная станция, Адыге-Хабльский район, а.Тап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рушкинского СП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Шхагошев А.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Кув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Кув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МУКП «Старо-Кув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еэффективное протокол от 26.02.201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насосная станция, Адыге-Хабльский район, а.Старо-Ку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Глава Старо-Кувинского СП Ашкацао М.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-Жил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-Жиле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МУКП «Вако-Жил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еэффективное протокол от 26.02.201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насосная станция, Адыге-Хабльский район, а.Вако-Жиле, ул.Первомайская,4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Глава Вако-Жилевского СП Лафишев А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Эрсако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Эрсако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МУКП «Эрсако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Неэффективное протокол от 26.02.201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1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одонасосная станция , Адыге-Хабльский район, а.Эрсако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2.Водонасосная станция, Адыге-Хабльский район, а.Ново-Ку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Эрсаконского СП Конов А.К-Б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Администратор</dc:creator>
  <dc:description/>
  <cp:keywords/>
  <dc:language>en-US</dc:language>
  <cp:lastModifiedBy>1</cp:lastModifiedBy>
  <cp:lastPrinted>2015-07-30T14:28:00Z</cp:lastPrinted>
  <dcterms:modified xsi:type="dcterms:W3CDTF">2015-08-18T08:37:00Z</dcterms:modified>
  <cp:revision>2</cp:revision>
  <dc:subject/>
  <dc:title>Председатель Правительства</dc:title>
</cp:coreProperties>
</file>