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1.2021                                                                                                                    № 6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09.07.2020 № 161 «</w:t>
      </w:r>
      <w:r>
        <w:rPr>
          <w:bCs/>
          <w:sz w:val="28"/>
          <w:szCs w:val="28"/>
        </w:rPr>
        <w:t>Об утверждении Прогнозного плана (Программы) приватизации республиканского имущества на 2020-2022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ов 611-2021, № 612-2021,             № 613-2021, № 619-2021, № 618-2021, № 626-2021, №   № 621-2021, № 617-2021, № 627-2021 от 08.11.2021 об определении рыночной стоимости недвижимого имущества, являющегося собственностью Карачаево-Черкесской Республики подготовленными ООО «Рыночная оценка средств АУДИТ-ПРОЕКТ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         Р.О. Баск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18.11.2021 № 676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КАРАЧАЕВО-ЧЕРКЕССКОЙ РЕСПУБЛИКИ ПОДЛЕЖАЩИЙ ПРИВАТИЗАЦИИ В 2019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граждение тракторного парка КН 09:08:0140101:407, Площадь: общая 194 п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 маши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4:0000000:409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7,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нав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8:0140101:39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285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тоянка сельхозмашин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шин – скла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8:0140101:449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04:0000000:410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64,7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08:0140101:346 </w:t>
            </w:r>
            <w:r>
              <w:rPr>
                <w:sz w:val="22"/>
                <w:szCs w:val="22"/>
              </w:rPr>
              <w:t xml:space="preserve">Категория земель: земли населенных пунктов – для сельскохозяйственного производства, Площадь: 9908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91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38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 КЧР, г.Карачаевск, ул.Курджиева, 1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дминистративное здани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00000:361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563,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397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63,4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навес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4189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: общая 176,9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ворота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2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4,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ооружение (ограждени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3549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: общая 115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09:10:0070110:980 </w:t>
            </w:r>
            <w:r>
              <w:rPr>
                <w:sz w:val="22"/>
                <w:szCs w:val="22"/>
              </w:rPr>
              <w:t>Категория земель: земли населенных пунктов – для обслуживания производственной базы Площадь: 351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5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1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7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(семенохранилищ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Н 09:10:0070111:1481 Площадь: общая 276 кв. 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bCs/>
                <w:sz w:val="22"/>
                <w:szCs w:val="22"/>
                <w:shd w:fill="FFFFFF" w:val="clear"/>
              </w:rPr>
              <w:t>09:10:0070111:1660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1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3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08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Объект незавершенного строительства - </w:t>
            </w:r>
            <w:r>
              <w:rPr>
                <w:color w:val="000000"/>
                <w:sz w:val="22"/>
                <w:szCs w:val="22"/>
              </w:rPr>
              <w:t xml:space="preserve">многоквартирный дом КН </w:t>
            </w:r>
            <w:r>
              <w:rPr>
                <w:bCs/>
                <w:color w:val="000000"/>
                <w:sz w:val="22"/>
                <w:szCs w:val="22"/>
              </w:rPr>
              <w:t xml:space="preserve">09:10:0050104:2768, </w:t>
            </w:r>
            <w:r>
              <w:rPr>
                <w:sz w:val="22"/>
                <w:szCs w:val="22"/>
              </w:rPr>
              <w:t xml:space="preserve">Площадь: общая </w:t>
            </w:r>
            <w:r>
              <w:rPr>
                <w:color w:val="000000"/>
                <w:sz w:val="22"/>
                <w:szCs w:val="22"/>
              </w:rPr>
              <w:t>2991.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 </w:t>
            </w:r>
            <w:r>
              <w:rPr>
                <w:color w:val="000000"/>
                <w:sz w:val="22"/>
                <w:szCs w:val="22"/>
              </w:rPr>
              <w:t>09:10:0050104:2754</w:t>
            </w:r>
            <w:r>
              <w:rPr>
                <w:sz w:val="22"/>
                <w:szCs w:val="22"/>
              </w:rPr>
              <w:t xml:space="preserve"> Категория земель: земли населенных пунктов – среднеэтажная жилая застройка. Площадь: 4400 кв.м., расположенные по адресу: КЧР, </w:t>
            </w:r>
            <w:r>
              <w:rPr>
                <w:color w:val="000000"/>
                <w:sz w:val="22"/>
                <w:szCs w:val="22"/>
              </w:rPr>
              <w:t>Карачаевский городской округ, г Теберда, Микрорайон,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7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74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8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енный комплекс, расположенный по адресу: КЧР, Усть-Джегутинский район, г.Усть-Джегута, Промзона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2, назначение: нежилое.  Площадь: общая 19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3, назначение: нежилое.  Площадь: общая 25,1 кв.м. Этажность: 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итумохранилище- сооружение железнодорожного транспорта КН 09:07:0030103:834, назначение: нежилое. Площадь: общая 573,7 кв.м. Этажность:0. Подземная этажность: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ъездной железнодорожный путь тупи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839, назначение: нежилое. Площадь: общая протяженность 207 м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емельный участок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09:07:0030103:127. Категория земель: земли населенных пунктов – Под производственные цели. Площадь: 22544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1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3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6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underscore"/>
                <w:tab w:val="left" w:pos="4408" w:leader="none"/>
                <w:tab w:val="left" w:pos="6136" w:leader="underscore"/>
              </w:tabs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школа-интернат (литер А), назначение: нежилое, площадью – 1220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е здание – спальный корпус (литер Г), назначение: нежилое, площадью – 233,6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е здание – спальный корпус (литер Г4), назначение: нежилое, площадью – 315,3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Жилое здание – спальный корпус (литер Г5), назначение: нежилое, площадью – 309,4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толовая (литер Г6), назначение: нежилое, площадью – 240,4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баня-прачечная, назначение: нежилое, площадью – 144,7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гараж, назначение: нежилое, площадью – 86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летняя кухня, назначение: нежилое, площадью – 23,8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мастерская, назначение: нежилое, площадью – 83,2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80,3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59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жилое здание – склад, назначение: нежилое, площадью – 150 кв.м., этажность –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09:06:0170101: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емельный участок, категория земель: земли населенных пунктов, разрешенное использование: дошкольное, начальное и среднее общее образования, площадь - 96000 кв.м., КН: 09:06:0000000:156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989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1979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9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8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97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мещение аптеки, площадью 231,4 кв.м.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 09:05:0000000:11074, расположенное по адреус: КЧР, Урупский район он, п.Медногорский, ул.Мира, д.3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9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9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underscore"/>
                <w:tab w:val="left" w:pos="4408" w:leader="none"/>
                <w:tab w:val="left" w:pos="6136" w:leader="underscore"/>
              </w:tabs>
              <w:rPr/>
            </w:pPr>
            <w:r>
              <w:rPr>
                <w:sz w:val="22"/>
                <w:szCs w:val="22"/>
              </w:rPr>
              <w:t>Имущественный комплекс, расположенный по адресу: РФ, Ставропольский край, Кочубеевский район, с. Кочубеевское, ул. Станционная, 3, в том числе:</w:t>
            </w:r>
          </w:p>
          <w:p>
            <w:pPr>
              <w:pStyle w:val="Normal"/>
              <w:tabs>
                <w:tab w:val="clear" w:pos="708"/>
                <w:tab w:val="left" w:pos="1917" w:leader="underscore"/>
                <w:tab w:val="left" w:pos="4408" w:leader="none"/>
                <w:tab w:val="left" w:pos="6136" w:leader="underscore"/>
              </w:tabs>
              <w:rPr/>
            </w:pPr>
            <w:r>
              <w:rPr>
                <w:sz w:val="22"/>
                <w:szCs w:val="22"/>
              </w:rPr>
              <w:t>- Нежилое здание-контора (сырьевая лаборатория), назначение: нежилое, КН: 26:15:000000:6505, общей площадью – 279,9 кв.м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-мастерская, назначение: нежило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26:15:000000:6504, общей площадью – 62,3 кв.м.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>
                <w:sz w:val="22"/>
                <w:szCs w:val="22"/>
              </w:rPr>
              <w:t xml:space="preserve">- Нежилое здание-мастерская, назначение: нежилое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: 26:15:000000:6507, общей площадью – 207,7 кв.м.;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Нежилое здание-трансформаторная подстанция, назначение: нежилое,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Н: 26:15:151247:33, общей площадью – 13,8 кв.м.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8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7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9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1.12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48:00Z</dcterms:created>
  <dc:creator>Минфин КЧР</dc:creator>
  <dc:description/>
  <cp:keywords/>
  <dc:language>en-US</dc:language>
  <cp:lastModifiedBy>Пользователь Windows</cp:lastModifiedBy>
  <cp:lastPrinted>2020-11-30T17:08:00Z</cp:lastPrinted>
  <dcterms:modified xsi:type="dcterms:W3CDTF">2021-11-18T13:14:00Z</dcterms:modified>
  <cp:revision>5</cp:revision>
  <dc:subject/>
  <dc:title>КАРАЧАЕВО-ЧЕРКЕССКАЯ РЕСПУБЛИКА</dc:title>
</cp:coreProperties>
</file>