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11.2019                                                                                                                    № 60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16.02.2017 № 7 «</w:t>
      </w:r>
      <w:r>
        <w:rPr>
          <w:bCs/>
          <w:color w:val="000000"/>
          <w:sz w:val="28"/>
          <w:szCs w:val="28"/>
        </w:rPr>
        <w:t>Об утверждении Прогнозного плана (Программы) приватизации республиканского имущества на 2017-2019 год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</w:t>
      </w:r>
      <w:r>
        <w:rPr>
          <w:sz w:val="28"/>
          <w:szCs w:val="28"/>
        </w:rPr>
        <w:t>открытому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становить начальную цену, согласно отчетов № 254-2019 Ч, № 255-2019 Ч, № 256-2019 Ч, № 257-2019 Ч, № 258-2019 Ч, № 259-2019 Ч, № 260-2019 Ч от 24.10.2019, № 262-2019 Ч и № 263-2019 Ч от 05.11.2019 об оценке рыночной стоимости имущества, являющегося собственностью Карачаево-Черкесской Республики подготовленными ООО «Рыночная оценка средств АУДИТ-ПРОЕКТ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Д.Ю. Буг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26.11.2019 № 60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АРАЧАЕВО-ЧЕРКЕССКОЙ РЕСПУБЛИКИ ПОДЛЕЖАЩИЙ ПРИВАТИЗАЦИИ В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жилое здание КН 09:07:0030103:832, назначение: нежилое.  Площадь: общая 19,1 кв.м. Этажность: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жилое здание КН 09:07:0030103:833, назначение: нежилое.  Площадь: общая 25,1 кв.м. Этажность: 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Битумохранилище- сооружение железнодорожного транспорта КН 09:07:0030103:834, назначение: нежилое. Площадь: общая 573,7 кв.м. Этажность:0. Подземная этажность:1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дъездной железнодорожный путь тупик КН 09:07:0030103:839, назначение: нежилое. Площадь: общая протяженность 207 м.</w:t>
            </w:r>
          </w:p>
          <w:p>
            <w:pPr>
              <w:pStyle w:val="ConsPlusNormal1"/>
              <w:numPr>
                <w:ilvl w:val="0"/>
                <w:numId w:val="0"/>
              </w:numPr>
              <w:ind w:right="-108"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емельный участок КН 09:07:0030103:127. Категория земель: земли населенных пунктов – Под производственные цели. Площадь: 22544 кв.м., расположенные по адресу: КЧР, Усть-Джегутинский район, г.Усть-Джегута, Промзона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05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52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12.2019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 xml:space="preserve"> Имущественный компле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е тракторного парка КН 09:08:0140101:407, Площадь: общая 194 п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нка сельхоз машин КН 09:04:0000000:409,Площадь: общая 67,4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оянка сельхозмашин и автомашин – навес КН 09:08:0140101:395,Площадь: общая 285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тоянка сельхозмашин и автомашин – склад КН </w:t>
            </w:r>
            <w:r>
              <w:rPr>
                <w:bCs/>
                <w:sz w:val="22"/>
                <w:szCs w:val="22"/>
                <w:shd w:fill="FFFFFF" w:val="clear"/>
              </w:rPr>
              <w:t>09:08:0140101:449</w:t>
            </w:r>
            <w:r>
              <w:rPr>
                <w:sz w:val="22"/>
                <w:szCs w:val="22"/>
              </w:rPr>
              <w:t>, Площадь: общая 64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аправочная станция КН </w:t>
            </w:r>
            <w:r>
              <w:rPr>
                <w:bCs/>
                <w:sz w:val="22"/>
                <w:szCs w:val="22"/>
                <w:shd w:fill="FFFFFF" w:val="clear"/>
              </w:rPr>
              <w:t>09:04:0000000:410</w:t>
            </w:r>
            <w:r>
              <w:rPr>
                <w:sz w:val="22"/>
                <w:szCs w:val="22"/>
              </w:rPr>
              <w:t>, Площадь: общая 64,7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08:0140101:346 </w:t>
            </w:r>
            <w:r>
              <w:rPr>
                <w:sz w:val="22"/>
                <w:szCs w:val="22"/>
              </w:rPr>
              <w:t>Категория земель: земли населенных пунктов – для сельскохозяйственного производства, Площадь: 9908 кв.м. расположенные по адресу: КЧР, Малокарачаевский район, с.Первомайское, ул. Октябрьская, 28а;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7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5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38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12.2019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Административное здание 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00000:361, </w:t>
            </w:r>
            <w:r>
              <w:rPr>
                <w:sz w:val="22"/>
                <w:szCs w:val="22"/>
              </w:rPr>
              <w:t>Площадь: общая 563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оружение (навес) 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397, </w:t>
            </w:r>
            <w:r>
              <w:rPr>
                <w:sz w:val="22"/>
                <w:szCs w:val="22"/>
              </w:rPr>
              <w:t>Площадь: общая 163,4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оружение (навес) 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4189, </w:t>
            </w:r>
            <w:r>
              <w:rPr>
                <w:sz w:val="22"/>
                <w:szCs w:val="22"/>
              </w:rPr>
              <w:t>Площадь: общая 176,9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оружение (ворота) 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2, </w:t>
            </w:r>
            <w:r>
              <w:rPr>
                <w:sz w:val="22"/>
                <w:szCs w:val="22"/>
              </w:rPr>
              <w:t>Площадь: общая 14,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Сооружение (ограждение) 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9, </w:t>
            </w:r>
            <w:r>
              <w:rPr>
                <w:sz w:val="22"/>
                <w:szCs w:val="22"/>
              </w:rPr>
              <w:t>Площадь: общая 11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980 </w:t>
            </w:r>
            <w:r>
              <w:rPr>
                <w:sz w:val="22"/>
                <w:szCs w:val="22"/>
              </w:rPr>
              <w:t>Категория земель: земли населенных пунктов – для обслуживания производственной базы Площадь: 3514 кв.м., расположенные по адресу: КЧР, г.Карачаевск, ул.Курджиева, 1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9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59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9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12.2019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расположенные по адресу: КЧР, г.Карачаевск, пер.Речной, 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31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62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5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12.2019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5. Имущественный компле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ь здания-мазутонасосная КН 09:04:0000000:11586, Площадь: общая 116,5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операторного пункта КН 09:04:0000000:11592, Площадь: общая 12,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дание подсобных помещений КН 09:04:0000000:11591, Площадь: общая 25,2 кв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клад КН 09:04:0000000:11587, Площадь: общая 35,7 кв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фтеловушка КН 09:04:0000000:11588, Площадь: общая 10,1 кв.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ное сооружение (железнодорожный подъездной путь) КН 09:04:0101377:11,протяженность: 249 м.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емкость мазута приемная, объем: 94,2 куб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зутохранилище из двух емкостей, объемом по 400 куб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граждение мазутохранилища, протяженностью 160 п/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азутохранилище из двух емкостей, объемом по 400 куб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ной асфальтно-бетонный путь, Площадь: общая 4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ъездной асфальтный путь, Площадь: общая 1210 кв.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  <w:shd w:fill="FFFFFF" w:val="clear"/>
              </w:rPr>
              <w:t>09:04:0101245:1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под строениями прирельсового топливного склада Площадь: 6926 кв.м., расположенные по адресу: КЧР, г. Черкесск, ул. Ставропольская, 1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3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26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06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12.2019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6. 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Объект незавершенного строительства - </w:t>
            </w:r>
            <w:r>
              <w:rPr>
                <w:color w:val="000000"/>
                <w:sz w:val="22"/>
                <w:szCs w:val="22"/>
              </w:rPr>
              <w:t xml:space="preserve">многоквартирный дом КН </w:t>
            </w:r>
            <w:r>
              <w:rPr>
                <w:bCs/>
                <w:color w:val="000000"/>
                <w:sz w:val="22"/>
                <w:szCs w:val="22"/>
              </w:rPr>
              <w:t xml:space="preserve">09:10:0050104:2768, </w:t>
            </w:r>
            <w:r>
              <w:rPr>
                <w:sz w:val="22"/>
                <w:szCs w:val="22"/>
              </w:rPr>
              <w:t xml:space="preserve">Площадь: общая </w:t>
            </w:r>
            <w:r>
              <w:rPr>
                <w:color w:val="000000"/>
                <w:sz w:val="22"/>
                <w:szCs w:val="22"/>
              </w:rPr>
              <w:t>2991.5</w:t>
            </w:r>
            <w:r>
              <w:rPr>
                <w:sz w:val="22"/>
                <w:szCs w:val="22"/>
              </w:rPr>
              <w:t xml:space="preserve">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10:0050104:2754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реднеэтажная жилая застройка. Площадь: 4400 кв.м., расположенные по адресу: КЧР, </w:t>
            </w:r>
            <w:r>
              <w:rPr>
                <w:color w:val="000000"/>
                <w:sz w:val="22"/>
                <w:szCs w:val="22"/>
              </w:rPr>
              <w:t>Карачаевский городской округ, г Теберда, Микрорайон,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17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34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58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12.2019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Имущественный комплекс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5:0210101:281, Площадь: общая 176,8 кв. 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5:0210101:296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тегория земель: земли поселений (земли населенных пунктов) Площадь: 1664 кв.м., расположенные по адресу: КЧР, Урупский район, п. Рожкао, ул.Центральная, 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8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17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12.2019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8. Имущественный комплек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овник, назначение: нежилое здание, КН 09:08:0010104:191,Площадь: 1152,0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color w:val="000000"/>
                <w:sz w:val="22"/>
                <w:szCs w:val="22"/>
              </w:rPr>
              <w:t>09:08:0010104:199,</w:t>
            </w:r>
            <w:r>
              <w:rPr>
                <w:sz w:val="22"/>
                <w:szCs w:val="22"/>
              </w:rPr>
              <w:t xml:space="preserve"> Категория земель: земли сельскохозяйственного назначения, виды разрешенного использования: животноводство Площадь: 28288+/- 235,47кв.м., расположенные по адресу: КЧР, Малокарачаевский район, с.Первомайское, урочище Пригре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04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409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5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12.2019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 (гараж) КН </w:t>
            </w:r>
            <w:r>
              <w:rPr>
                <w:bCs/>
                <w:sz w:val="22"/>
                <w:szCs w:val="22"/>
              </w:rPr>
              <w:t xml:space="preserve">09:04:0101012:628 </w:t>
            </w:r>
            <w:r>
              <w:rPr>
                <w:sz w:val="22"/>
                <w:szCs w:val="22"/>
              </w:rPr>
              <w:t>Площадь: общая 375 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жилое здание (сторожка) КН </w:t>
            </w:r>
            <w:r>
              <w:rPr>
                <w:bCs/>
                <w:sz w:val="22"/>
                <w:szCs w:val="22"/>
              </w:rPr>
              <w:t xml:space="preserve">09:04:0101012:629 </w:t>
            </w:r>
            <w:r>
              <w:rPr>
                <w:sz w:val="22"/>
                <w:szCs w:val="22"/>
              </w:rPr>
              <w:t>Площадь: общая 65,3 кв.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вес Площадь застройки:301кв. м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Земельный участок. Кадастровый номер </w:t>
            </w:r>
            <w:r>
              <w:rPr>
                <w:bCs/>
                <w:sz w:val="22"/>
                <w:szCs w:val="22"/>
              </w:rPr>
              <w:t>09:04:0101012:1213</w:t>
            </w:r>
            <w:r>
              <w:rPr>
                <w:sz w:val="22"/>
                <w:szCs w:val="22"/>
              </w:rPr>
              <w:t>. Категория земель: земли населенных пунктов – строительная промышленность. Площадь: 3117 кв.м. расположенные по адресу: КЧР, г. Черкесск, ул. Свободы, 7а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642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28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32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.12.2019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04:00Z</dcterms:created>
  <dc:creator>Минфин КЧР</dc:creator>
  <dc:description/>
  <cp:keywords/>
  <dc:language>en-US</dc:language>
  <cp:lastModifiedBy>Пользователь Windows</cp:lastModifiedBy>
  <cp:lastPrinted>2019-11-26T09:28:00Z</cp:lastPrinted>
  <dcterms:modified xsi:type="dcterms:W3CDTF">2019-11-26T06:31:00Z</dcterms:modified>
  <cp:revision>4</cp:revision>
  <dc:subject/>
  <dc:title>КАРАЧАЕВО-ЧЕРКЕССКАЯ РЕСПУБЛИКА</dc:title>
</cp:coreProperties>
</file>