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                       № 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09.07.2020 № 161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0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420-2020/Ч, № 421-2020/Ч,             № 422-2020/Ч, № 423-2020/Ч, № 424-2020/Ч, № 425-2020/Ч, №   № 426-2020/Ч,                  № 427-2020/Ч, от 03.08.2020 об определении рыночной стоимости недвижимого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Э.Р. Керейто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30.11.2020 № 73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РАЧАЕВО-ЧЕРКЕССКОЙ РЕСПУБЛИКИ ПОДЛЕЖАЩИЙ ПРИВАТИЗАЦИИ В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енный комплекс, расположенный по адресу: РФ, КЧР, Абазинский район,   </w:t>
            </w:r>
            <w:r>
              <w:rPr/>
              <w:br w:type="textWrapping" w:clear="all"/>
            </w:r>
            <w:r>
              <w:rPr/>
              <w:t xml:space="preserve">а. Эльбурган,  северная часть,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 том числе</w:t>
            </w:r>
            <w:r>
              <w:rPr>
                <w:b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лаборатор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2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52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Здание лечебного корпус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17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овощного склад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Н 09:03:0190101:3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5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прачечной площадью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09:03:0040110:210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51,5 кв.м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сар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31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9,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столов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114,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столярного цех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Н 09:03:0190101:3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3,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ое здани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44,5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гараж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21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едостроенное здание с общим процентом готовности 28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5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Пруд, КН 09:03:0040109:9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пруда 8040 к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3:0040109:77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Площадь. 161597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оложенный по адресу: РФ, КЧР, Малокарачаевский район, с.Первомайское, ул. Октябрьская, 28а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й комплекс, расположенный по адресу: РФ,  КЧР, г.Карачаевск, ул.Курджиева, 11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ворот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ограждени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ник, назначение: нежилое здание, КН 09:08:0010104:191, Площадь: 115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  <w:r>
              <w:rPr>
                <w:sz w:val="22"/>
                <w:szCs w:val="22"/>
              </w:rPr>
              <w:t xml:space="preserve"> Категория земель: земли сельскохозяйственного назначения, виды разрешенного использования: животноводство Площадь: 28288+/- 235,47кв.м., расположенные по адресу: РФ, КЧР, Малокарачаевский район, с.Первомайское,урочище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енный комплекс, расположенные по адресу:РФ, КЧР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Черкесск, пер. Пионерский, 7, 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68,7 кв.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126,1 кв.м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32,5 к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01165: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здравоохранения. </w:t>
            </w:r>
            <w:r>
              <w:rPr>
                <w:sz w:val="22"/>
                <w:szCs w:val="22"/>
              </w:rPr>
              <w:t xml:space="preserve">Площадь: 1242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3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000000:618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: общая 144,9 кв. м., расположенное по адресу: РФ, КЧР, Урупский район, п. Рожкао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2.2020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7:00Z</dcterms:created>
  <dc:creator>Минфин КЧР</dc:creator>
  <dc:description/>
  <cp:keywords/>
  <dc:language>en-US</dc:language>
  <cp:lastModifiedBy>Пользователь Windows</cp:lastModifiedBy>
  <cp:lastPrinted>2019-11-26T09:28:00Z</cp:lastPrinted>
  <dcterms:modified xsi:type="dcterms:W3CDTF">2020-11-30T13:51:00Z</dcterms:modified>
  <cp:revision>3</cp:revision>
  <dc:subject/>
  <dc:title>КАРАЧАЕВО-ЧЕРКЕССКАЯ РЕСПУБЛИКА</dc:title>
</cp:coreProperties>
</file>