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2                                                                                                                    № 4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09.07.2020 № 161 «</w:t>
      </w:r>
      <w:r>
        <w:rPr>
          <w:bCs/>
          <w:sz w:val="28"/>
          <w:szCs w:val="28"/>
        </w:rPr>
        <w:t>Об утверждении Прогнозного плана (Программы) приватизации республиканского имущества на 2020-2022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</w:t>
      </w:r>
      <w:r>
        <w:rPr>
          <w:sz w:val="28"/>
          <w:szCs w:val="28"/>
        </w:rPr>
        <w:t>открытому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становить начальную цену, согласно отчетов № 312/3-ОПКЧР-О-07-2022, № 312/4-ОПКЧР-О-07-2022, № 312/5-ОПКЧР-О-07-2022, № 312/6-ОПКЧР-О-07-2022, № 312/7-ОПКЧР-О-07-2022, № 312/8-ОПКЧР-О-07-2022, № 312/9-ОПКЧР-О-07-2022 от 09.08.2022 «Об оценке рыночной стоимости недвижимого имущества, подготовленными ООО АФ «Аудит-Консалтинг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Р.О. Баск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02.11.2022 № 46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АЧАЕВО-ЧЕРКЕССКОЙ РЕСПУБЛИКИ ПОДЛЕЖАЩИЙ ПРИВАТИЗАЦИИ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Р, Ногайский район, а.Икон-Халк, ул.Ленина,112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жилое здание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:01:0000000:8885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: общая 49,5 кв. 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4:0160001:197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ля врачебной амбулатор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ь: 34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КН 09:05:0040201:374, площадью 109,6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(склад оборудования) КН 09:05:0040201:393, площадью 181,8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Урупский район, с.Курджиново, ул. Шоссейная, 310, 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столов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120103:63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208 кв.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Земельный участок. Кадастровый номер 09:05:0120103:548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 магазином.</w:t>
            </w:r>
            <w:r>
              <w:rPr>
                <w:sz w:val="22"/>
                <w:szCs w:val="22"/>
              </w:rPr>
              <w:t>Площадь: 1242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вчарня, назначение: нежилое здание, КН 09:08:0010104:196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ощадь: 1306,9 кв. 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рачаево-Черкесская Республика, Малокарачаевский район, с.Первомайское, урочище 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Малокарачаевский район, с.Первомайское, урочище Пригрев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Коровник, назначение: нежилое здание, КН 09:08:0010104:191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ощадь: 1152,0 кв. 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сельскохозяйственного назначения, виды разрешенного использования: животновод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8288+/- 235,47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10:00Z</dcterms:created>
  <dc:creator>Минфин КЧР</dc:creator>
  <dc:description/>
  <cp:keywords/>
  <dc:language>en-US</dc:language>
  <cp:lastModifiedBy>User</cp:lastModifiedBy>
  <cp:lastPrinted>2020-11-30T17:08:00Z</cp:lastPrinted>
  <dcterms:modified xsi:type="dcterms:W3CDTF">2022-11-02T15:10:00Z</dcterms:modified>
  <cp:revision>2</cp:revision>
  <dc:subject/>
  <dc:title>КАРАЧАЕВО-ЧЕРКЕССКАЯ РЕСПУБЛИКА</dc:title>
</cp:coreProperties>
</file>